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977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bookmarkStart w:id="0" w:name="_Hlk25641170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308419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MPONG' S TOUR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6/3 Suanphak Rd, Talingchan </w:t>
              <w:br/>
              <w:t>Bangkok, Thailand 10170</w:t>
              <w:br/>
              <w:t xml:space="preserve">Tel. 089-9246304, Fax. 02-948186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</w:tc>
      </w:tr>
    </w:tbl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39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color w:val="800000"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caps/>
          <w:color w:val="800000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ngsana New" w:hAnsi="Angsana New" w:cs="LilyUPC"/>
          <w:shadow/>
          <w:color w:val="984806"/>
          <w:sz w:val="96"/>
          <w:szCs w:val="96"/>
        </w:rPr>
      </w:pPr>
      <w:r>
        <w:rPr>
          <w:rFonts w:ascii="Angsana New" w:hAnsi="Angsana New" w:cs="LilyUPC"/>
          <w:shadow/>
          <w:color w:val="984806"/>
          <w:sz w:val="96"/>
          <w:sz w:val="96"/>
          <w:szCs w:val="96"/>
        </w:rPr>
        <w:t>เที่ยวลาวใต้</w:t>
      </w:r>
      <w:r>
        <w:rPr>
          <w:rFonts w:ascii="Angsana New" w:hAnsi="Angsana New" w:eastAsia="Angsana New"/>
          <w:shadow/>
          <w:color w:val="984806"/>
          <w:sz w:val="96"/>
          <w:sz w:val="96"/>
          <w:szCs w:val="96"/>
        </w:rPr>
        <w:t xml:space="preserve">  </w:t>
      </w:r>
      <w:r>
        <w:rPr>
          <w:rFonts w:ascii="Angsana New" w:hAnsi="Angsana New" w:cs="LilyUPC"/>
          <w:shadow/>
          <w:color w:val="215868"/>
          <w:sz w:val="96"/>
          <w:sz w:val="96"/>
          <w:szCs w:val="96"/>
        </w:rPr>
        <w:t>ไม่ไป</w:t>
      </w:r>
      <w:r>
        <w:rPr>
          <w:rFonts w:ascii="Angsana New" w:hAnsi="Angsana New" w:eastAsia="Angsana New"/>
          <w:shadow/>
          <w:color w:val="984806"/>
          <w:sz w:val="96"/>
          <w:sz w:val="96"/>
          <w:szCs w:val="96"/>
        </w:rPr>
        <w:t xml:space="preserve"> </w:t>
      </w:r>
      <w:r>
        <w:rPr>
          <w:rFonts w:ascii="Angsana New" w:hAnsi="Angsana New" w:cs="LilyUPC"/>
          <w:shadow/>
          <w:color w:val="4F6228"/>
          <w:sz w:val="96"/>
          <w:sz w:val="96"/>
          <w:szCs w:val="96"/>
        </w:rPr>
        <w:t>ไม่รู้</w:t>
      </w:r>
    </w:p>
    <w:p>
      <w:pPr>
        <w:pStyle w:val="Normal"/>
        <w:jc w:val="center"/>
        <w:rPr>
          <w:rFonts w:ascii="Angsana New" w:hAnsi="Angsana New" w:cs="LilyUPC"/>
          <w:shadow/>
          <w:color w:val="984806"/>
          <w:sz w:val="96"/>
          <w:szCs w:val="96"/>
        </w:rPr>
      </w:pP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31064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8872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9888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12520" cy="88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89990" cy="89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cs="Angsana New" w:ascii="Angsana New" w:hAnsi="Angsana New"/>
          <w:shadow/>
          <w:color w:val="98480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cs="Angsana New" w:ascii="Angsana New" w:hAnsi="Angsana New"/>
          <w:shadow/>
          <w:color w:val="984806"/>
          <w:sz w:val="32"/>
          <w:szCs w:val="32"/>
        </w:rPr>
        <w:br/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ทริปเดินทาง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30-02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มค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>.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54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เดินทาง รถไฟ ตั๋วนอน ชั้นสอง  ไปกลับ  กรุงเทพฯ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>-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อุบลราชธานี</w:t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8,000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บาท นอนโรงแรม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3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ดาว ห้องละ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2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ท่าน นอน โรงแรม จำปาสัก พาเลช</w:t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ภาพ โรงแรม คลิกชมได้เลย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  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hotelpakse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40"/>
          <w:szCs w:val="40"/>
        </w:rPr>
      </w:pPr>
      <w:r>
        <w:rPr>
          <w:rFonts w:cs="Angsana New" w:ascii="Angsana New" w:hAnsi="Angsana New"/>
          <w:shadow/>
          <w:color w:val="984806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48"/>
          <w:szCs w:val="48"/>
        </w:rPr>
      </w:pPr>
      <w:r>
        <w:rPr>
          <w:color w:val="993300"/>
          <w:sz w:val="40"/>
          <w:szCs w:val="40"/>
        </w:rPr>
        <w:drawing>
          <wp:inline distT="0" distB="0" distL="0" distR="0">
            <wp:extent cx="1034415" cy="51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984806"/>
          <w:sz w:val="48"/>
          <w:szCs w:val="48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 </w:t>
      </w:r>
      <w:r>
        <w:rPr>
          <w:rFonts w:cs="LilyUPC" w:ascii="Angsana New" w:hAnsi="Angsana New"/>
          <w:shadow/>
          <w:color w:val="4F6228"/>
          <w:sz w:val="56"/>
          <w:szCs w:val="56"/>
        </w:rPr>
        <w:t xml:space="preserve">30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ธันวาคม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shadow/>
          <w:color w:val="4F6228"/>
          <w:sz w:val="56"/>
          <w:szCs w:val="56"/>
        </w:rPr>
        <w:t>2553</w:t>
      </w:r>
    </w:p>
    <w:p>
      <w:pPr>
        <w:pStyle w:val="Normal"/>
        <w:jc w:val="center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85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LilyUPC"/>
                <w:shadow/>
                <w:color w:val="984806"/>
                <w:sz w:val="32"/>
                <w:szCs w:val="32"/>
              </w:rPr>
            </w:pPr>
            <w:r>
              <w:rPr>
                <w:rFonts w:ascii="Angsana New" w:hAnsi="Angsana New"/>
                <w:shadow/>
                <w:color w:val="984806"/>
                <w:sz w:val="32"/>
                <w:sz w:val="32"/>
                <w:szCs w:val="32"/>
              </w:rPr>
              <w:t>คืนแร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LilyUPC"/>
                <w:shadow/>
                <w:color w:val="984806"/>
                <w:sz w:val="32"/>
                <w:szCs w:val="32"/>
              </w:rPr>
            </w:pPr>
            <w:r>
              <w:rPr>
                <w:rFonts w:cs="LilyUPC" w:ascii="Angsana New" w:hAnsi="Angsana New"/>
                <w:shadow/>
                <w:color w:val="984806"/>
                <w:sz w:val="32"/>
                <w:szCs w:val="32"/>
              </w:rPr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hadow/>
                <w:color w:val="984806"/>
                <w:sz w:val="32"/>
                <w:szCs w:val="32"/>
              </w:rPr>
            </w:pPr>
            <w:r>
              <w:rPr>
                <w:rFonts w:ascii="Angsana New" w:hAnsi="Angsana New"/>
                <w:shadow/>
                <w:color w:val="984806"/>
                <w:sz w:val="32"/>
                <w:sz w:val="32"/>
                <w:szCs w:val="32"/>
              </w:rPr>
              <w:t xml:space="preserve">ของวันเดินทาง    </w:t>
            </w: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hadow/>
                <w:color w:val="984806"/>
                <w:sz w:val="32"/>
                <w:sz w:val="32"/>
                <w:szCs w:val="32"/>
              </w:rPr>
              <w:t>ธันวาคม พ</w:t>
            </w: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  <w:t>.</w:t>
            </w:r>
            <w:r>
              <w:rPr>
                <w:rFonts w:ascii="Angsana New" w:hAnsi="Angsana New"/>
                <w:shadow/>
                <w:color w:val="984806"/>
                <w:sz w:val="32"/>
                <w:sz w:val="32"/>
                <w:szCs w:val="32"/>
              </w:rPr>
              <w:t xml:space="preserve">ศ </w:t>
            </w: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  <w:t xml:space="preserve">2553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hadow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LilyUPC"/>
                <w:shadow/>
                <w:color w:val="984806"/>
                <w:sz w:val="32"/>
                <w:szCs w:val="32"/>
              </w:rPr>
            </w:pPr>
            <w:r>
              <w:rPr>
                <w:rFonts w:cs="LilyUPC" w:ascii="Angsana New" w:hAnsi="Angsana New"/>
                <w:shadow/>
                <w:color w:val="984806"/>
                <w:sz w:val="32"/>
                <w:szCs w:val="32"/>
              </w:rPr>
            </w:r>
          </w:p>
        </w:tc>
        <w:tc>
          <w:tcPr>
            <w:tcW w:w="8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hadow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อกันตามที่นัดห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LilyUPC"/>
                <w:shadow/>
                <w:color w:val="984806"/>
                <w:sz w:val="32"/>
                <w:szCs w:val="32"/>
              </w:rPr>
            </w:pPr>
            <w:r>
              <w:rPr>
                <w:rFonts w:cs="LilyUPC" w:ascii="Angsana New" w:hAnsi="Angsana New"/>
                <w:shadow/>
                <w:color w:val="984806"/>
                <w:sz w:val="32"/>
                <w:szCs w:val="32"/>
              </w:rPr>
            </w:r>
          </w:p>
        </w:tc>
        <w:tc>
          <w:tcPr>
            <w:tcW w:w="85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ไฟ ขบ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๋วนอนแอร์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ออกจาก กรุงเทพฯ – อุ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cs="LilyUPC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อิสระนอนบนรถไฟ แบบเตียงนอน มีเตียงล่าง กับ เตียงบน</w:t>
            </w:r>
          </w:p>
        </w:tc>
      </w:tr>
    </w:tbl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Angsana New" w:ascii="Angsana New" w:hAnsi="Angsana New"/>
          <w:color w:val="993300"/>
          <w:sz w:val="36"/>
          <w:szCs w:val="36"/>
        </w:rPr>
        <w:drawing>
          <wp:inline distT="0" distB="0" distL="0" distR="0">
            <wp:extent cx="1034415" cy="52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 </w:t>
      </w:r>
      <w:r>
        <w:rPr>
          <w:rFonts w:cs="LilyUPC" w:ascii="Angsana New" w:hAnsi="Angsana New"/>
          <w:shadow/>
          <w:color w:val="4F6228"/>
          <w:sz w:val="56"/>
          <w:szCs w:val="56"/>
        </w:rPr>
        <w:t xml:space="preserve">31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ธันวาคม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shadow/>
          <w:color w:val="4F6228"/>
          <w:sz w:val="56"/>
          <w:szCs w:val="56"/>
        </w:rPr>
        <w:t>2553</w:t>
      </w:r>
    </w:p>
    <w:p>
      <w:pPr>
        <w:pStyle w:val="Normal"/>
        <w:ind w:left="1440" w:hanging="1440"/>
        <w:rPr>
          <w:rFonts w:cs="LilyUPC"/>
        </w:rPr>
      </w:pP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         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ปราสาทหินวัด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ภู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 w:cs="LilyUPC"/>
          <w:color w:val="215868"/>
          <w:sz w:val="56"/>
          <w:sz w:val="56"/>
          <w:szCs w:val="56"/>
        </w:rPr>
        <w:t>วันที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สอง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ช่องเม็ก</w:t>
      </w:r>
      <w:r>
        <w:rPr>
          <w:rFonts w:eastAsia="Arial Unicode MS" w:cs="Arial Unicode MS" w:ascii="Arial Unicode MS" w:hAnsi="Arial Unicode MS"/>
          <w:color w:val="215868"/>
          <w:sz w:val="56"/>
          <w:szCs w:val="56"/>
        </w:rPr>
        <w:t xml:space="preserve">,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ปากเซ</w:t>
      </w:r>
      <w:r>
        <w:rPr>
          <w:rFonts w:eastAsia="Arial Unicode MS" w:cs="Arial Unicode MS" w:ascii="Arial Unicode MS" w:hAnsi="Arial Unicode MS"/>
          <w:color w:val="215868"/>
          <w:sz w:val="56"/>
          <w:szCs w:val="56"/>
        </w:rPr>
        <w:t xml:space="preserve">,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ชม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ศาสน์ส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นา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ถานขอมโบราณ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color w:val="800000"/>
          <w:sz w:val="48"/>
          <w:szCs w:val="48"/>
        </w:rPr>
        <w:t>(</w:t>
      </w:r>
      <w:r>
        <w:rPr>
          <w:rFonts w:ascii="Angsana New" w:hAnsi="Angsana New" w:cs="LilyUPC"/>
          <w:color w:val="800000"/>
          <w:sz w:val="48"/>
          <w:sz w:val="48"/>
          <w:szCs w:val="48"/>
        </w:rPr>
        <w:t>ปราสาทหินวัด</w:t>
      </w:r>
      <w:r>
        <w:rPr>
          <w:rFonts w:ascii="Angsana New" w:hAnsi="Angsana New" w:cs="LilyUPC"/>
          <w:color w:val="800000"/>
          <w:sz w:val="48"/>
          <w:sz w:val="48"/>
          <w:szCs w:val="48"/>
        </w:rPr>
        <w:t>ภู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วันส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ตึกเก่าฝรั่งเศ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ล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จำปาสั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วัดพ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13"/>
      </w:tblGrid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color w:val="4F6228"/>
                <w:sz w:val="32"/>
                <w:szCs w:val="32"/>
              </w:rPr>
              <w:t>07.3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สถานีรถไฟ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ุบลราชธาน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กด์รถจะมารอ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พร้อมนำทุกท่านไปทานอาหารเช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1 ) </w:t>
            </w:r>
            <w:r>
              <w:rPr>
                <w:sz w:val="32"/>
                <w:sz w:val="32"/>
                <w:szCs w:val="32"/>
              </w:rPr>
              <w:t>ที่ร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ห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ช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ารินชำรา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เช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แฟ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แฟโบรา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โอวัลต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ไข่กะท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หมูกะทะ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โจ๊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มันไก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๋วยจั๊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ดื่ม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งอาหาร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ทุกท่านมาที่ ด่านช่องเม๊ก “ เปิดประตูสู่ลาวใต้ ”  ผ่านพิธีการตรวจคนเข้าเมื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ณะ รอตรวจเอกสารผ่านแดน ทุกท่านสามารถเดินรอบด่าน “ วังเต่า ”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บจ่ายซื้อสินค้าปลอดภาษ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uty Fre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ฝั่งล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จะหากาแฟสด รสเลิศของปากช่อง มาท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จะแลกเงิน กีบ ก็ตามสบาย   เดินทางสู่ ลาว ไปยัง ปากเซ  ผ่าน บ้านเรือนและวิถีชีวิต ชาวลาว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ลอ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งข้าง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สะพานข้ามแม่น้ำโขง ล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ี่ปุ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ยังปากเซ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ล้วพาเช้า เช็คอิน ที่ โรงแรม  ทำธุระส่วนตัวกันก่อน จากนั้นจะพาเที่ยวเมืองปากเซ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ชมตึกเก่าฝรั่งเศส และ ชมวัดหล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ะพานฝรั่งเศส ข้ามแม่น้ำ เซโด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 ที่ร้าน มณีพ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หมู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จ่วหมาก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กลว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ทอ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จื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ยำหัวปล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ัดผ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ลไม้ ตามฤดูกาล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พาเดินทางต่อไปยั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พขนานยนต์ เข้าสู่เมืองจำปาศักดิ์ อดีต เมืองหลวงของลาวใต้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ประวัติการก่อตั้งนับพันปี บรรยากาศย้อนยุค พบเห็นตลอดสองข้าง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นเข้าชมความงามของปราสาทวัดพูหรือ ภัทเรศวร ตั้งอยู่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เขาลิงคบรรพต ทำเลสวยงา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ภูเขาที่มียอ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อ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อดสูงสุดเป็นแท่งหินศิวลึงค์ธรรมชาติ ปราสาทสร้างหลายยุค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ิ่ม ยุคอาณาจักรเจนละเป็นที่ตั้งของเมือง เศรษฐปุร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าสาทวัดพูเป็นปราสาทโบรา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่าแก่กว่านครวัดและนครธม ของเขมรซะอีก ระหว่างทางเดินขึ้นไปจะได้ชมสิ่งปลูกสร้าง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ทรุดโทรมลงไปบ้าง และเมื่อเดินขึ้นไปที่สุดทางเดิน จะพบปราสาทเก่าแก่ นามว่า วัดพู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ะหง่านต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้าทายสายตาทุกๆ คน หากมีเวลาเด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อีกด้านหนึ่งจะพ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ินแกะสลักลงไปในก้อนหินขนาดใหญ่มาก เป็นรูปช้าง น่าสนใจมาก ลองมา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ั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ัสดูสักครั้งส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ชมพอสมควรแก่เวล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สร็จแล้วเดินทางกลับเมืองปากเซ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บประทานอาหาร ที่ร้านอาหาร ดอกคูณ หรือ ร้านอาหารโรงแ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ไก่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ัดเนื้อน้ำมันห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ข่เจีย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ทอ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ัดผัก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ล่าปล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ฤดูกาล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การละเล่น ออแกไนส์ ให้เล่นตามอัธยาศํย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ผ่อนตามอัธย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แสงอรุณ  แต่หากมีกิจกรรม น่าจะใช้ แม่โขง พาราไดซ์  เพราะมีระเบียงอยู่ริมน้ำ กว้างขวาง</w:t>
            </w:r>
          </w:p>
        </w:tc>
      </w:tr>
    </w:tbl>
    <w:p>
      <w:pPr>
        <w:pStyle w:val="Normal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</w:r>
    </w:p>
    <w:p>
      <w:pPr>
        <w:pStyle w:val="Normal"/>
        <w:ind w:left="360" w:hanging="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color w:val="993300"/>
          <w:sz w:val="32"/>
          <w:szCs w:val="32"/>
        </w:rPr>
        <w:drawing>
          <wp:inline distT="0" distB="0" distL="0" distR="0">
            <wp:extent cx="1061085" cy="57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shadow/>
          <w:color w:val="4F6228"/>
          <w:sz w:val="56"/>
          <w:szCs w:val="56"/>
        </w:rPr>
        <w:t xml:space="preserve">01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มกราคม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shadow/>
          <w:color w:val="4F6228"/>
          <w:sz w:val="56"/>
          <w:szCs w:val="56"/>
        </w:rPr>
        <w:t>2553</w:t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             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น้ำตก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ห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ลี่ผี</w:t>
      </w:r>
      <w:r>
        <w:rPr>
          <w:rFonts w:cs="LilyUPC" w:ascii="Angsana New" w:hAnsi="Angsana New"/>
          <w:shadow/>
          <w:color w:val="4F6228"/>
          <w:sz w:val="56"/>
          <w:szCs w:val="56"/>
        </w:rPr>
        <w:t>,</w:t>
      </w:r>
      <w:r>
        <w:rPr>
          <w:rFonts w:eastAsia="Arial Unicode MS" w:cs="Arial Unicode MS" w:ascii="Arial Unicode MS" w:hAnsi="Arial Unicode MS"/>
          <w:shadow/>
          <w:color w:val="4F6228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คอนพะเพ็ง</w:t>
      </w:r>
      <w:r>
        <w:rPr>
          <w:rFonts w:cs="LilyUPC" w:ascii="TH Kodchasal" w:hAnsi="TH Kodchasal"/>
          <w:shadow/>
          <w:color w:val="4F6228"/>
          <w:sz w:val="56"/>
          <w:szCs w:val="56"/>
        </w:rPr>
        <w:t xml:space="preserve">,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อุทยานแห่งชาติ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ดงหัวสาว</w:t>
      </w:r>
    </w:p>
    <w:p>
      <w:pPr>
        <w:pStyle w:val="Normal"/>
        <w:rPr>
          <w:rFonts w:ascii="Angsana New" w:hAnsi="Angsana New" w:cs="Angsana New"/>
          <w:shadow/>
          <w:color w:val="000000"/>
          <w:sz w:val="32"/>
          <w:szCs w:val="32"/>
        </w:rPr>
      </w:pPr>
      <w:r>
        <w:rPr>
          <w:rFonts w:cs="Angsana New" w:ascii="Angsana New" w:hAnsi="Angsana New"/>
          <w:shadow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ส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นพะเพ็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ีผ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ากเซ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13"/>
      </w:tblGrid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รุณสวัสดิ์ยามเช้า รับประท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 ร้านอาหารโรงแรมที่พัก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แรมที่พั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ุฟเฟ่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แ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ัลต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่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ต้ม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อกเดินทางลงใต้เกือบติดชายแดนเขมร ระยะ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น้ำตก คอนพะเพ็ง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 น้ำตกคอนพะเพ็ง น้ำตกที่ใหญ่ที่สุดในเอเชียอาคเน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ผัสสายน้ำที่โยนตัว สู่ความต่างระดับเบื้องล่าง กระโจนกระทบโขดหินหลากหล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ด้ว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งาม จนได้สม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มว่า “ไนแองการ่าแห่งเอเชีย”  มรดกโลกเชียวน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มต้นไม้ มณีโคตร ที่ชาวลาวให้ความเคารพ อยู่กลางสายน้ำโขงที่เชี่ยวกราก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 ร้านท้าวแอบริเวณน้ำตกคอนพะเพ็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ปลาสด ๆ จากแม่น้ำโขง ทั้งนั้น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อาห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้มปลา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ลาบปล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ลาทอด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ข่เจียว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้มตำ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ัดผัก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ลไม้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ย้อนกลับมาที่ท่าเรือ บ้านนากะสัง  จากนั้นนำคณะลงเรือหางยาว ลัดเลาะเกาะแก่ง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ยัง น้ำตก หลี่ผี  บนเกาะดอน เราจะได้เห็นวิถีชีวิต ชาวลาว  ชม “ ซากหัวรถจักรไอ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 “สะพานรถไฟ เก่าแก่ ” ในสมัยจักรวรรดินิยมฝรั่งเศส ปกครองอินโดจี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กาศ สุดยอดความงามของน้ำตกแห่งนี้ให้ท่านตัดสินเองจะดี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้งสองน้ำตกสวยต่างกันมากน้อยเพียงใด ขอบ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ลยว่าคนละแบบกันแน่น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ิ่งใหญ่ต่างกันอีกซะด้วยสิ  จากนั้นก็กลับมาทานอาหารกันที่ปากเซ อีกครั้ง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บประทานอาหารเย็นที่ร้านมณีพ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มจื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จ่วหมากเด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วกผัก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อเปี๊ยะ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มูทอ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หนมเนือ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นมจี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ยำหัวปลี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ลไม้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โรงแรมที่พัก พักผ่อนตามอัธยาศัย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แสงอรุณ  แต่หากมีกิจกรรม น่าจะใช้ แม่โขง พาราไดซ์  เพราะมีระเบียงอยู่ริมน้ำ กว้างขวาง</w:t>
            </w:r>
          </w:p>
        </w:tc>
      </w:tr>
    </w:tbl>
    <w:p>
      <w:pPr>
        <w:pStyle w:val="Normal"/>
        <w:ind w:left="1440" w:hanging="1440"/>
        <w:rPr>
          <w:rFonts w:ascii="Angsana New" w:hAnsi="Angsana New" w:cs="LilyUPC"/>
          <w:color w:val="215868"/>
          <w:sz w:val="56"/>
          <w:szCs w:val="56"/>
        </w:rPr>
      </w:pPr>
      <w:r>
        <w:rPr>
          <w:rFonts w:cs="LilyUPC" w:ascii="Angsana New" w:hAnsi="Angsana New"/>
          <w:color w:val="215868"/>
          <w:sz w:val="56"/>
          <w:szCs w:val="56"/>
        </w:rPr>
      </w:r>
    </w:p>
    <w:p>
      <w:pPr>
        <w:pStyle w:val="Normal"/>
        <w:ind w:left="1440" w:hanging="1440"/>
        <w:rPr>
          <w:rFonts w:ascii="Angsana New" w:hAnsi="Angsana New" w:cs="LilyUPC"/>
          <w:color w:val="FF0000"/>
          <w:sz w:val="32"/>
          <w:szCs w:val="32"/>
        </w:rPr>
      </w:pPr>
      <w:r>
        <w:rPr>
          <w:rFonts w:cs="LilyUPC" w:ascii="Angsana New" w:hAnsi="Angsana New"/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1440" w:hanging="144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</w:r>
    </w:p>
    <w:p>
      <w:pPr>
        <w:pStyle w:val="Normal"/>
        <w:ind w:left="1440" w:hanging="144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</w:r>
    </w:p>
    <w:p>
      <w:pPr>
        <w:pStyle w:val="Normal"/>
        <w:ind w:left="1440" w:hanging="144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  <w:drawing>
          <wp:inline distT="0" distB="0" distL="0" distR="0">
            <wp:extent cx="10255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 </w:t>
      </w:r>
      <w:r>
        <w:rPr>
          <w:rFonts w:cs="LilyUPC" w:ascii="Angsana New" w:hAnsi="Angsana New"/>
          <w:shadow/>
          <w:color w:val="4F6228"/>
          <w:sz w:val="56"/>
          <w:szCs w:val="56"/>
        </w:rPr>
        <w:t xml:space="preserve">02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มกราคม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shadow/>
          <w:color w:val="4F6228"/>
          <w:sz w:val="56"/>
          <w:szCs w:val="56"/>
        </w:rPr>
        <w:t>2553</w:t>
      </w:r>
    </w:p>
    <w:p>
      <w:pPr>
        <w:pStyle w:val="Normal"/>
        <w:ind w:left="1440" w:hanging="1440"/>
        <w:rPr>
          <w:rFonts w:ascii="Angsana New" w:hAnsi="Angsana New" w:cs="LilyUPC"/>
          <w:color w:val="4F6228"/>
          <w:sz w:val="36"/>
          <w:szCs w:val="36"/>
        </w:rPr>
      </w:pP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อุทยานแห่งชาติ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ดงหัวสาว</w:t>
      </w:r>
    </w:p>
    <w:p>
      <w:pPr>
        <w:pStyle w:val="Normal"/>
        <w:ind w:left="1440" w:hanging="1440"/>
        <w:rPr>
          <w:rFonts w:ascii="Angsana New" w:hAnsi="Angsana New" w:cs="LilyUPC"/>
          <w:color w:val="215868"/>
          <w:sz w:val="56"/>
          <w:szCs w:val="56"/>
        </w:rPr>
      </w:pPr>
      <w:r>
        <w:rPr>
          <w:rFonts w:ascii="Angsana New" w:hAnsi="Angsana New" w:cs="LilyUPC"/>
          <w:color w:val="215868"/>
          <w:sz w:val="56"/>
          <w:sz w:val="56"/>
          <w:szCs w:val="56"/>
        </w:rPr>
        <w:t>ชมตลาดเช้าเมืองปาก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เซ</w:t>
      </w:r>
      <w:r>
        <w:rPr>
          <w:rFonts w:ascii="Arial Unicode MS" w:hAnsi="Arial Unicode MS" w:eastAsia="Arial Unicode MS" w:cs="Arial Unicode MS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อุทยานแห่งชาติ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ดงหัวส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 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ร่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้ำตกตาดเย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ฟ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ส้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บ้านจำลองชาวลาวเผ่าต่าง 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ุบล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13"/>
      </w:tblGrid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7 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เก็บสัมภาระเดินทาง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ซื้อสินค้าของที่ระลึกในตลาดดาวเรือง ใจกลางเมืองปากเซ พาไปเดินชมวิถีชีวิตชาวลาว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00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จากเมืองปากเซ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วะชิมชาที่ไร่ช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ของชาวเมืองปากซ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กรรมวิธีการทำชาแบบสด ๆ และเลือกซื้อชาจากไร่กันไปเลย ใหม่ๆ สด 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ตกค้าง รับรองว่าไม่มีคำ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ิดหวัง  จากนั้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ตกตาดฟ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น้ำตกสูงมากสองสายตกไปในหุบเห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ก ตาดฟาน สวยแบบไม่มีในเมืองไทยอย่างแน่นอน  น้ำตกไหลลงจากหน้าผาสูงชันไหลลงไปในเหว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าย คู่กันไปเลย เราจะยืนชมอยู่ตรงหน้าผาตรงกันข้ามนะครับ อากาศเย็นสบาย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่มรื่นไปด้วยเงาไม้นานาพันธ์   จากนั้นเดินทางต่อไปยัง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เยื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มผัสไอน้ำจากน้ำตกที่เป็นละอองเล็กๆอย่างใกล้ชิ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เดินไปชมนั้น จะเห็นวิวทิวทัศน์ที่วางได้อย่างเหมาะเจาะสวยงามล้ำลึกเป็นอย่างยิ่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อเดินมาถึงน้ำตกเท่านั้นแหละ โหๆๆ ที่ลาวนี่อุดมสมบูรณ์จริง ๆ น้ำตกมากรูปแ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ยงามมากมาย  เสร็จแล้วเดินทางสู่อุทยานบาเจียง ซึ่งเป็นที่ตั้งของน้ำตกตาดผาส้วม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ท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ร้านอาหารอุทยานบาเจียง ริมน้ำตกตาดผาส้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มกลางบรรยากาศความงามของน้ำตกตาดผาส้วม  ฟังชื่อดูพิลึกสักหน่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แล้วไม่อาจลืมได้หรอก อีกทั้งพามทานอาหารที่นี่ด้วย ทานแบบอิงธรรมชาติกันจริงๆ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จะตะลึงกับห้องอาหารที่เอาต้นไม้ใหญ่นาๆ ชนิดมาตกแต่งสถานที่ ไม้แต่ละท่อนใหญ่โตมโหฬาร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บหมู – ปลาทอด – หมูท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ม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ป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่วหมากเด่น ผักล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วานลูกสำรอง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ทานอาหารจะพาเดินรอบๆ ชม หมู่บ้านจำลองชีวิตของชาวลาวหลายเผ่าพันธุ์มากมา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อสมควรแก่เวลา ก็จะนำทุกกท่านกลับทางเดิ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กลับช่องเม็ก แวะซื้อสินค้าที่ตลาดชายแดน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ว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จังหวัดอุบลราธานี แวะซื้อของฝาก ของที่ระลึก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เย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9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้านอินโดจีนเมนูอาหารเวียดนาม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นมเนือง – ผักสด – ปอเปี๊ยะทอ – ปอเปี๊ยะสด – ยำ หมู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คณะเดินทางกลับขึ้นรถ หรือ รถไฟ เดินทางกลับสู่ กรุงเทพ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71245" cy="53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 w:cs="Angsana New"/>
          <w:shadow/>
          <w:color w:val="4F6228"/>
          <w:sz w:val="56"/>
          <w:sz w:val="56"/>
          <w:szCs w:val="56"/>
        </w:rPr>
        <w:t xml:space="preserve">  </w:t>
      </w:r>
      <w:r>
        <w:rPr>
          <w:rFonts w:cs="LilyUPC" w:ascii="Angsana New" w:hAnsi="Angsana New"/>
          <w:shadow/>
          <w:color w:val="4F6228"/>
          <w:sz w:val="56"/>
          <w:szCs w:val="56"/>
        </w:rPr>
        <w:t xml:space="preserve">03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มกราคม</w:t>
      </w:r>
      <w:r>
        <w:rPr>
          <w:rFonts w:ascii="Angsana New" w:hAnsi="Angsana New" w:eastAsia="Angsana New" w:cs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shadow/>
          <w:color w:val="4F6228"/>
          <w:sz w:val="56"/>
          <w:szCs w:val="56"/>
        </w:rPr>
        <w:t>2553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กรุงเทพฯ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ง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ทำงานเช้านี้เตรียมเสื้อผ้ามาด้วยหรือจะเก็บไว้ที่ทำงานก่อนเดินทา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บโปรแกรม ทัวร์ลาวใต้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ากสนใจจะเสริม เพิ่มอีก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ัน โปรแกรมเป็นแบบนี้ครับ</w:t>
      </w:r>
      <w:r>
        <w:rPr>
          <w:rFonts w:ascii="Courier New" w:hAnsi="Courier New" w:eastAsia="Times New Roman" w:cs="Courier New"/>
          <w:sz w:val="48"/>
          <w:sz w:val="48"/>
          <w:szCs w:val="48"/>
          <w:lang w:eastAsia="en-US"/>
        </w:rPr>
        <w:t xml:space="preserve"> </w:t>
      </w:r>
    </w:p>
    <w:p>
      <w:pPr>
        <w:pStyle w:val="Style1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147"/>
      </w:tblGrid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ทุ่ม ขึ้นรถที่หมอชิต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 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หรือ รถไฟแอร์ ตั๋วนอน ที่ หัวลำโพง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เช้าที่อุบล ข้ามแดนไปลาว ชมปราสาทวัดพู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จำปาศักดิ์ อาหาร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มื้อ นอนปากเซ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พาชมน้ำตกหลี่ผ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คอนพะเพ็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มื้อ นอนที่ ปากเซ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มน้ำตกตาดเฮือ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ตาดส้ว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ไร่ชา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ตาดฟา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มื้อ และ ที่พัก ที่โขงเจีย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คืน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ห้า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ชมแม่น้ำ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น้ำตกลงรู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ผาแต้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ถ้ำปาฎิหาริย์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วัดหนองป่าพง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ขึ้นรถกลับ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วันที่หก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กลับถึง กรุงเทพฯ ไม่เกิ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โมง เช้า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ถทัวร์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6,800 + 1500 = 8,3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รถไฟ แอร์ ตั๋วนอน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- 7,900 + 1500 = 9,400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ผ่าน แดน ไทย และ ลาว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ผ่าน ทัวร์ลาว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 ตามโปรแกรม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พาหนะ ขนส่ง 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กรุงเทพฯ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บล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รือ ข้ามฟาก ต่าง ๆๆ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ผลไม้ ตลอดจน ขนมขบเคี้ยวบนรถ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ถ่าย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การ ออแกไนซ์ ให้ ฟรี ช่วยเพิ่ม ความสนุกสนาน ให้หมู่คณะ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รถที่ใช้วิ่งบริการเที่ยว ใน ไทย และ ล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หมวก 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8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ืน ที่อยู่ใน ลาว ใต้</w:t>
      </w:r>
    </w:p>
    <w:p>
      <w:pPr>
        <w:pStyle w:val="Normal"/>
        <w:spacing w:before="280" w:after="280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วีซ่า คน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ไทย ไม่ต้องครับ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FT DRINK 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 ๆ ที่สั่งมาเอง</w:t>
      </w:r>
    </w:p>
    <w:p>
      <w:pPr>
        <w:pStyle w:val="Normal"/>
        <w:spacing w:before="280" w:after="28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color w:val="000000"/>
          <w:sz w:val="32"/>
          <w:szCs w:val="32"/>
        </w:rPr>
        <w:t>0891069251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ไม่มีพาสปอต </w:t>
      </w:r>
      <w:r>
        <w:rPr>
          <w:rFonts w:ascii="Angsana New" w:hAnsi="Angsana New"/>
          <w:sz w:val="32"/>
          <w:sz w:val="32"/>
          <w:szCs w:val="32"/>
        </w:rPr>
        <w:t xml:space="preserve">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จากเรา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ถ่ายภาพมาก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"/>
          <w:sz w:val="32"/>
          <w:sz w:val="32"/>
          <w:szCs w:val="32"/>
        </w:rPr>
        <w:t>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จัดทำ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ซี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จก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ผ่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ยการทัวร์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ี่ให้แค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สัมผัสถึงลาวมากกว่า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มาบริการให้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ุก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ตามโปรแกรมที่ระบุ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ราแจกหม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แจกกระเป๋าคล้องคอ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ยาหม่อ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พัดมื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อ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rial Unicode MS"/>
          <w:sz w:val="32"/>
          <w:szCs w:val="32"/>
        </w:rPr>
        <w:t>555</w:t>
      </w:r>
      <w:r>
        <w:rPr>
          <w:rFonts w:eastAsia="Arial Unicode MS" w:cs="Angsana New" w:ascii="Angsana New" w:hAnsi="Angsana New"/>
          <w:sz w:val="32"/>
          <w:szCs w:val="32"/>
        </w:rPr>
        <w:br/>
      </w:r>
    </w:p>
    <w:p>
      <w:pPr>
        <w:pStyle w:val="1"/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ind w:left="1440" w:hanging="14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ind w:left="1440" w:hanging="1440"/>
        <w:rPr>
          <w:vanish/>
          <w:color w:val="993300"/>
          <w:sz w:val="40"/>
          <w:szCs w:val="4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lydian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Kodchas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.75pt;height:53.25pt" o:bullet="t">
        <v:imagedata r:id="rId1" o:title=""/>
      </v:shape>
    </w:pict>
  </w:numPicBullet>
  <w:numPicBullet w:numPicBulletId="1">
    <w:pict>
      <v:shape style="width:108.75pt;height:5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lydian;Courier New" w:hAnsi="VNlydian;Courier New" w:eastAsia="Times New Roman" w:cs="VNlydian;Courier New"/>
      <w:b/>
      <w:bCs/>
      <w:color w:val="800080"/>
      <w:sz w:val="44"/>
      <w:szCs w:val="4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3"/>
    </w:rPr>
  </w:style>
  <w:style w:type="paragraph" w:styleId="1">
    <w:name w:val="ปกติ (เว็บ)1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Arial Unicode MS" w:cs="Tahoma"/>
      <w:szCs w:val="24"/>
    </w:rPr>
  </w:style>
  <w:style w:type="paragraph" w:styleId="Style14">
    <w:name w:val="ข้อความล้วน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eastAsia="Times New Roman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otelpakse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0:00Z</dcterms:created>
  <dc:creator>...</dc:creator>
  <dc:description/>
  <dc:language>en-US</dc:language>
  <cp:lastModifiedBy>----</cp:lastModifiedBy>
  <dcterms:modified xsi:type="dcterms:W3CDTF">2010-09-27T16:10:00Z</dcterms:modified>
  <cp:revision>3</cp:revision>
  <dc:subject/>
  <dc:title>รายการเที่ยวลาวตอนไต้ สปป</dc:title>
</cp:coreProperties>
</file>