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75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5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. 089-9246304, 087-5149753 </w:t>
              <w:br/>
              <w:t>Fax 02 9481866</w:t>
            </w:r>
            <w:r>
              <w:rPr>
                <w:rFonts w:cs="Tahoma" w:ascii="Tahoma" w:hAnsi="Tahoma"/>
                <w:sz w:val="21"/>
                <w:szCs w:val="21"/>
              </w:rPr>
              <w:t>, 02-9482065</w:t>
            </w:r>
          </w:p>
        </w:tc>
      </w:tr>
    </w:tbl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ทัวร์กระบี่ ปกติ ออกเดินทางคืนวันศุกร์  หรือ ตามวันวันหยุดเทศกาลต่างๆ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ุณา จองแต่เนิ่น ๆ ควรไม่น้อย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เดินทาง หรือสัก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เดือน ในช่วงวันหยุดเทศกาลสำคัญ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นใจการเดินทาง  หากไม่มีกลุ่มเป็นของตนเอง ก็ต้องเดินทางร่วมกับคณะอื่นๆ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ตามวันเวลาที่เราระบุไว้ ที่  </w:t>
      </w:r>
      <w:r>
        <w:rPr>
          <w:rFonts w:ascii="Tahoma" w:hAnsi="Tahoma" w:cs="Tahoma"/>
          <w:sz w:val="22"/>
          <w:sz w:val="22"/>
          <w:szCs w:val="22"/>
        </w:rPr>
        <w:t> </w:t>
      </w:r>
      <w:r>
        <w:rPr>
          <w:rFonts w:ascii="Tahoma" w:hAnsi="Tahoma" w:cs="Tahoma"/>
          <w:sz w:val="22"/>
          <w:sz w:val="22"/>
          <w:szCs w:val="22"/>
        </w:rPr>
        <w:t> 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ากมีกลุ่มของตัวเอง ราคาที่เหมาะที่สุด อยู่ที่ </w:t>
      </w:r>
      <w:r>
        <w:rPr>
          <w:rFonts w:cs="Tahoma" w:ascii="Tahoma" w:hAnsi="Tahoma"/>
          <w:sz w:val="22"/>
          <w:szCs w:val="22"/>
        </w:rPr>
        <w:t xml:space="preserve">8-12 </w:t>
      </w:r>
      <w:r>
        <w:rPr>
          <w:rFonts w:ascii="Tahoma" w:hAnsi="Tahoma" w:cs="Tahoma"/>
          <w:sz w:val="22"/>
          <w:sz w:val="22"/>
          <w:szCs w:val="22"/>
        </w:rPr>
        <w:t>คน สามารถกำหนดวันเดินทางเองได้เลย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ปรแกรมนี้ คุ้มสุด ๆ ๆ เพียงคนละ </w:t>
      </w:r>
      <w:r>
        <w:rPr>
          <w:rFonts w:cs="Tahoma" w:ascii="Tahoma" w:hAnsi="Tahoma"/>
          <w:sz w:val="22"/>
          <w:szCs w:val="22"/>
        </w:rPr>
        <w:t xml:space="preserve">3,95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แรก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ายละเอียดการเดินท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20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จอกัน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ตามที่นัดหมาย หรือ ที่หลักสี่พลาซ่า หรือตามรายทางที่รถจะผ่านออกไ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โดยรถตู</w:t>
            </w:r>
            <w:r>
              <w:rPr>
                <w:rFonts w:ascii="Tahoma" w:hAnsi="Tahoma" w:eastAsia="SimSun;宋体" w:cs="Tahoma"/>
                <w:szCs w:val="24"/>
              </w:rPr>
              <w:t>้ หรือ รถบัส แล้วแต่ขนาดของกรุ๊ป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เป็นระยะ ระหว่างทางให้ทำธุระส่วนตัว และผ่อนคล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คืนนี้ ปล่อยอิสระตามอัธยาศัย บนรถ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สอง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ายละเอียดการเดินท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6.3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ถึงกระบี่ ให้ท่านทำธุระส่วนตัว พร้อมเช็คอิน เข้าที่พัก ที่ โรงแรมบุญสย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เช้าที่โรงแรม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8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ำท่านเดินทางสู หาดนพรัตน์ธาร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นำท่านลงเรือ สปีดโบ็ท ออกเดินทางสู่ ทะเลแหวก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 unseen 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ชมเกาะปอดะ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ไก่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ทับ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กาะหม้อ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พักผ่อนถ่ายรูปตามสบ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ากนั้นเดินทาง สู่เกาะ พีพี นำท่านชมหาดทรายขาว ทะเลน้ำใส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ชมความสวยงามของ อ่าวมาหยา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่าวโล้ชามะ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อ่าวปิเล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ับประทานอาหารเที่ยง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ที่ร้านอาหาร บนเกาะ พีพ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เล่นน้ำตามอัธยาศัย ที่ อ่าวต้นไทร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ากนั้น จะพาไปดำน้ำ ดูปะการัง และปลาหลากสี ที่เกาะไม้ไผ่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กาะนี้สวยมาก มี หาดทรายขาว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้ำทะเลใสมาก และ มี ปะการังน้ำตื้น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มควรแก่เวลา นำทุกท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า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นกลับ มาที่พัก พักผ่อนกันตามสบา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ค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นำส่งเข้าที่พัก คืนนี้พักผ่อนให้สบาย ไปเลยครับ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ส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าม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ายละเอียดการเดินท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4"/>
              </w:rPr>
            </w:pPr>
            <w:r>
              <w:rPr>
                <w:rFonts w:eastAsia="SimSun;宋体" w:cs="Tahoma" w:ascii="Tahoma" w:hAnsi="Tahoma"/>
                <w:sz w:val="22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รับประทานอาหารเช้า มาทาน </w:t>
            </w:r>
            <w:r>
              <w:rPr>
                <w:rFonts w:ascii="Tahoma" w:hAnsi="Tahoma" w:eastAsia="SimSun;宋体" w:cs="Tahoma"/>
                <w:szCs w:val="24"/>
              </w:rPr>
              <w:t xml:space="preserve">ติ่มซำ </w:t>
            </w:r>
            <w:r>
              <w:rPr>
                <w:rFonts w:ascii="Tahoma" w:hAnsi="Tahoma" w:eastAsia="SimSun;宋体" w:cs="Tahoma"/>
                <w:szCs w:val="24"/>
              </w:rPr>
              <w:t>ปลา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9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ถึงอ่าวท่าเลน เพื่อสนุกกับการพา</w:t>
            </w:r>
            <w:r>
              <w:rPr>
                <w:rFonts w:ascii="Tahoma" w:hAnsi="Tahoma" w:eastAsia="SimSun;宋体" w:cs="Tahoma"/>
                <w:szCs w:val="24"/>
              </w:rPr>
              <w:t>ย</w:t>
            </w:r>
            <w:r>
              <w:rPr>
                <w:rFonts w:ascii="Tahoma" w:hAnsi="Tahoma" w:eastAsia="SimSun;宋体" w:cs="Tahoma"/>
                <w:szCs w:val="24"/>
              </w:rPr>
              <w:t>เรือ เคน</w:t>
            </w:r>
            <w:r>
              <w:rPr>
                <w:rFonts w:ascii="Tahoma" w:hAnsi="Tahoma" w:eastAsia="SimSun;宋体" w:cs="Tahoma"/>
                <w:szCs w:val="24"/>
              </w:rPr>
              <w:t>ู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ชมความงามของผาหินปูนและธรรมชาติของป่าชายเลนที่อุดมสมบูรณ์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รับประทานอาหารเที่ยงเป็นข้าวกล่อง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ทานกันกลางทะเล</w:t>
            </w:r>
            <w:r>
              <w:rPr>
                <w:rFonts w:ascii="Tahoma" w:hAnsi="Tahoma" w:eastAsia="SimSun;宋体" w:cs="Tahoma"/>
                <w:szCs w:val="24"/>
              </w:rPr>
              <w:t xml:space="preserve">  </w:t>
            </w:r>
            <w:r>
              <w:rPr>
                <w:rFonts w:ascii="Tahoma" w:hAnsi="Tahoma" w:eastAsia="SimSun;宋体" w:cs="Tahoma"/>
                <w:szCs w:val="24"/>
              </w:rPr>
              <w:t>มีผลไม้เพื่อคลายร้อนให้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เดินทางถึงอ่าวท่าปอมคลองสองน้ำ</w:t>
            </w:r>
            <w:r>
              <w:rPr>
                <w:rFonts w:eastAsia="Times New Roman" w:cs="Times New Roman"/>
              </w:rPr>
              <w:t xml:space="preserve">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แหล่งน้ำที่ได้ชื่อว่าเป็นผืนป่าชุ่มน้ำที่งดงา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และธรรมชาติบรรจงสรรค์สร้างให้ลงตัวระหว่างน้ำจืดและน้ำเค็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>น้ำจะสะอาดมากจะเล่นน้ำได้เลย เตรียมตัวให้ดีแระกานสวยจริงๆ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เดินทางถึงที่พัก ณ บังกะโลอ่าวนางบ้านเล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ทานอาหารค่ำ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หลังอาหาร นำส่งเข้าที่พัก </w:t>
            </w:r>
            <w:r>
              <w:rPr>
                <w:rFonts w:ascii="Tahoma" w:hAnsi="Tahoma" w:eastAsia="SimSun;宋体" w:cs="Tahoma"/>
                <w:szCs w:val="24"/>
              </w:rPr>
              <w:t>คืนนี้พักผ่อนให้สบาย ไปเลยครับ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มายเหตุ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Cs w:val="24"/>
              </w:rPr>
            </w:pPr>
            <w:r>
              <w:rPr>
                <w:rFonts w:ascii="Tahoma" w:hAnsi="Tahoma" w:eastAsia="SimSun;宋体" w:cs="Tahoma"/>
                <w:szCs w:val="24"/>
              </w:rPr>
              <w:t xml:space="preserve">นอนริมทะเล ห้องพัดลม นะครับ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Cs w:val="24"/>
              </w:rPr>
            </w:pPr>
            <w:r>
              <w:rPr>
                <w:rFonts w:ascii="Tahoma" w:hAnsi="Tahoma" w:eastAsia="SimSun;宋体" w:cs="Tahoma"/>
                <w:szCs w:val="24"/>
              </w:rPr>
              <w:t>หากต้องการนอนห้องแอร์ ต้องไปนอนในเมืองกระบี่ครับยินดีจัดให้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วันที่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ี่</w:t>
            </w:r>
          </w:p>
        </w:tc>
        <w:tc>
          <w:tcPr>
            <w:tcW w:w="9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ายละเอียดการเดินทา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7.00</w:t>
            </w:r>
          </w:p>
        </w:tc>
        <w:tc>
          <w:tcPr>
            <w:tcW w:w="9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เช้า ณ ที่พักจะเป็นอาหารแบบเป็นชุด ๆ นะครับ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มีให้เลือกจะเป็น ข้าวผัดอเมริกัน หรือ ข้าวต้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  <w:t>09.00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อกเดินทางเข้าสู่ตัวเมืองกระบี่เพื่อชื้อของฝาก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สมควรแก่เวลา เดินทางไปวัดถ้ำเสือ เพื่อนมัสการเจ้าแม่กวนอิม 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ชมความงามของหินงอกหินย้อยภายในหุบเขาคีรี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จากนั้นเดินทางต่อไป ถึงน้ำตกร้อน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นุกกับการอาบน้ำแร่แช่น้ำร้อนเพื่อสุขภาพ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รับประทานอาหาร 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ส้มตำไก่ย่าง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เดินทางกันต่อไปเขตอนุรักษ์พันธ์สัตว์ป่าเขานอจู้จี้ 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และเดินทางตามเส้นทางศึกษาธรรมชาติเข้าสู่ สระมรกต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เย็น</w:t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ับประทานอาหารที่ร้านกุลากาศัย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 xml:space="preserve">อิ่มอร่อยกับอาหารพื้นบ้านของปักษ์ไต้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หลังอาหาร เดินทางกลับ กรุงเทพฯ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ถจะจอดพักไปเรื่อยๆ ให้ทุกท่านผ่อนคลายและทำธุระส่วนตัว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</w:tc>
        <w:tc>
          <w:tcPr>
            <w:tcW w:w="9581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ุดที่พักแน่ๆ ตลาดโต้รุ่งที่หัวหิน</w:t>
            </w:r>
            <w:r>
              <w:rPr>
                <w:rFonts w:eastAsia="SimSun;宋体"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้านของฝากเมืองเพชร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ascii="Tahoma" w:hAnsi="Tahoma" w:eastAsia="SimSun;宋体" w:cs="Tahoma"/>
                <w:szCs w:val="24"/>
              </w:rPr>
              <w:t>วันที่ห่า</w:t>
            </w:r>
          </w:p>
        </w:tc>
        <w:tc>
          <w:tcPr>
            <w:tcW w:w="9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รายละเอียดการเดินทา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eastAsia="SimSun;宋体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ะถึงประมาณ ตอนเช้า วันรุ่งขึ้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eastAsia="SimSun;宋体" w:cs="Tahoma"/>
                <w:sz w:val="22"/>
                <w:szCs w:val="22"/>
              </w:rPr>
            </w:pPr>
            <w:r>
              <w:rPr>
                <w:rFonts w:ascii="Tahoma" w:hAnsi="Tahoma" w:eastAsia="SimSun;宋体" w:cs="Tahoma"/>
                <w:sz w:val="22"/>
                <w:sz w:val="22"/>
                <w:szCs w:val="22"/>
              </w:rPr>
              <w:t>จบรายการทัวร์กระบี่แต่เพียงนี้</w:t>
            </w:r>
          </w:p>
        </w:tc>
      </w:tr>
    </w:tbl>
    <w:p>
      <w:pPr>
        <w:pStyle w:val="Normal"/>
        <w:spacing w:lineRule="auto" w:line="360" w:before="28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ัวร์รวม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ถตู้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น้ำมัน ไป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>กลับ  กท – กระบี่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าหาร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ดื่ม 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ตามที่โปรแกรมระบุ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ห้องพัดลม</w:t>
      </w:r>
      <w:r>
        <w:rPr>
          <w:rFonts w:cs="Tahoma" w:ascii="Tahoma" w:hAnsi="Tahoma"/>
          <w:sz w:val="22"/>
          <w:szCs w:val="22"/>
        </w:rPr>
        <w:t xml:space="preserve">)  </w:t>
      </w:r>
      <w:r>
        <w:rPr>
          <w:rFonts w:ascii="Tahoma" w:hAnsi="Tahoma" w:cs="Tahoma"/>
          <w:sz w:val="22"/>
          <w:sz w:val="22"/>
          <w:szCs w:val="22"/>
        </w:rPr>
        <w:t>ริมทะเล อาจเป็น ห้องแอร์ หากนอนในเมืองกระบี่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มัคคุเทศก์ ประจำท้องถิ่น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คนนำทาง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ใช้จ่ายเรือแคนู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รือ สปีดโบ๊ท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+ </w:t>
      </w:r>
      <w:r>
        <w:rPr>
          <w:rFonts w:ascii="Tahoma" w:hAnsi="Tahoma" w:cs="Tahoma"/>
          <w:sz w:val="22"/>
          <w:sz w:val="22"/>
          <w:szCs w:val="22"/>
        </w:rPr>
        <w:t>เสื้อชูชีพ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3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spacing w:lineRule="auto" w:line="360"/>
        <w:ind w:left="490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auto" w:line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  <w:br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ngsana New"/>
      <w:color w:val="auto"/>
      <w:sz w:val="24"/>
      <w:szCs w:val="32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6:07:00Z</dcterms:created>
  <dc:creator>สมปองทัวร์ โทร 089-9246304</dc:creator>
  <dc:description/>
  <cp:keywords>ทัวร์กระบี่ 5 วัน โปรแกรมกระบี่เที่ยวทะเลแหวก ท่องเที่ยวเมืองกระบี่ไปพายเรือที่คลองสองน้ำ ทัวร์พีพี จากกระบี่ ทัวร์น้ำตกร้อนที่กระบี่ แพคเกจทัวร์กระบี่ 5 วัน</cp:keywords>
  <dc:language>en-US</dc:language>
  <cp:lastModifiedBy>Windows User</cp:lastModifiedBy>
  <dcterms:modified xsi:type="dcterms:W3CDTF">2013-01-26T06:07:00Z</dcterms:modified>
  <cp:revision>2</cp:revision>
  <dc:subject/>
  <dc:title>ทัวร์กระบี่ ชมปะการัง และธรรมชาติกับสมปองทัวร์</dc:title>
</cp:coreProperties>
</file>