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6972300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7086600" cy="31451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4532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3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.85pt;margin-top:5.4pt;width:557.95pt;height:247.6pt;mso-wrap-style:none;v-text-anchor:middle">
                <v:fill o:detectmouseclick="t" type="solid" color2="#0099ff" opacity="0.52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เยี่ยมชมสถาปัตยกรรมฝรั่งเศสบนแผ่นดินเกาหลีที่หมู่บ้านฝรั่งเศส </w:t>
      </w:r>
      <w:r>
        <w:rPr>
          <w:rFonts w:cs="JasmineUPC" w:ascii="JasmineUPC" w:hAnsi="JasmineUPC"/>
          <w:b/>
          <w:bCs/>
          <w:color w:val="FF0000"/>
          <w:sz w:val="36"/>
          <w:szCs w:val="36"/>
        </w:rPr>
        <w:t>La’Provance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ตามรอย 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 xml:space="preserve">Series 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ดัง 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 xml:space="preserve">Winter Love Song 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ที่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เกาะนามิ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เรียนรู้วัฒนธรรมอาหารขึ้นชื่อของประเทศเกาหลีที่ 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โรงเรียนทำกิมจิ พร้อมใส่ชุดฮันบก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680000"/>
          <w:sz w:val="28"/>
          <w:sz w:val="28"/>
          <w:szCs w:val="28"/>
        </w:rPr>
        <w:t>ตามรอยซีรี่ยส์ยอดฮิตกับสถานที่ถ่ายทำจริง เรื่องลีซาน ณ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 xml:space="preserve"> ป้อมฮวาซอง</w:t>
      </w:r>
    </w:p>
    <w:p>
      <w:pPr>
        <w:pStyle w:val="Normal"/>
        <w:jc w:val="center"/>
        <w:rPr/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สักการะเศียรพระใหญ่ ณ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 xml:space="preserve"> วัดวาวูจองซา</w:t>
      </w:r>
    </w:p>
    <w:p>
      <w:pPr>
        <w:pStyle w:val="Normal"/>
        <w:jc w:val="center"/>
        <w:rPr/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ย้อนกลับสู่วัยเด็ก ที่สวนสนุก </w:t>
      </w:r>
      <w:r>
        <w:rPr>
          <w:rFonts w:cs="JasmineUPC" w:ascii="JasmineUPC" w:hAnsi="JasmineUPC"/>
          <w:b/>
          <w:bCs/>
          <w:color w:val="FF0000"/>
          <w:sz w:val="36"/>
          <w:szCs w:val="36"/>
        </w:rPr>
        <w:t>Everland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 xml:space="preserve"> 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เต็มที่ เต็มวัน และมันส์เต็มสูบ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ย้อนรอยความอลังการในอดีตกับ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พระราชวังเคียงบ็อก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สัมผัสจุดสูงสุดของมหานคร 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 xml:space="preserve">Seoul 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ที่ </w:t>
      </w:r>
      <w:r>
        <w:rPr>
          <w:rFonts w:cs="JasmineUPC" w:ascii="JasmineUPC" w:hAnsi="JasmineUPC"/>
          <w:b/>
          <w:bCs/>
          <w:color w:val="FF0000"/>
          <w:sz w:val="36"/>
          <w:szCs w:val="36"/>
        </w:rPr>
        <w:t xml:space="preserve">Seoul Tower 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>(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ขึ้นลิฟท์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>)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พร้อมชมความน่ารักของ</w:t>
      </w:r>
      <w:r>
        <w:rPr>
          <w:rFonts w:ascii="JasmineUPC" w:hAnsi="JasmineUPC" w:cs="JasmineUPC"/>
          <w:b/>
          <w:b/>
          <w:bCs/>
          <w:color w:val="680000"/>
          <w:sz w:val="28"/>
          <w:sz w:val="28"/>
          <w:szCs w:val="28"/>
        </w:rPr>
        <w:t>ตุ๊กตาหมีเท็ดดี้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 ที่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 xml:space="preserve"> พิพิธภัณท์หมีเท็ดดี้แบร์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ชมความอัจฉริยะที่ผสมผสานวัฒนธรรมยุคใหม่ของเกาหลีที่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คลองชองเกชอน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cs="JasmineUPC" w:ascii="JasmineUPC" w:hAnsi="JasmineUPC"/>
          <w:b/>
          <w:bCs/>
          <w:color w:val="800000"/>
          <w:sz w:val="28"/>
          <w:szCs w:val="28"/>
        </w:rPr>
        <w:t xml:space="preserve">Shop </w:t>
      </w: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กระจายแบบไม่มีใครห้ามใครที่ 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เมียงดง</w:t>
      </w:r>
      <w:r>
        <w:rPr>
          <w:rFonts w:cs="JasmineUPC" w:ascii="JasmineUPC" w:hAnsi="JasmineUPC"/>
          <w:b/>
          <w:bCs/>
          <w:color w:val="FF0000"/>
          <w:sz w:val="28"/>
          <w:szCs w:val="28"/>
        </w:rPr>
        <w:t xml:space="preserve">, </w:t>
      </w: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ทงแดมุน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FF0000"/>
          <w:sz w:val="28"/>
          <w:sz w:val="28"/>
          <w:szCs w:val="28"/>
        </w:rPr>
        <w:t>ดิวตรี้ฟรี  อเมทิส  ศูนย์โสม ศูนย์สมุนไพร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>อิ่มอร่อยกับอาหารเกาหลีแบบ</w:t>
      </w:r>
      <w:r>
        <w:rPr>
          <w:rFonts w:cs="JasmineUPC" w:ascii="JasmineUPC" w:hAnsi="JasmineUPC"/>
          <w:b/>
          <w:bCs/>
          <w:color w:val="800000"/>
          <w:sz w:val="28"/>
          <w:szCs w:val="28"/>
        </w:rPr>
        <w:t>Original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800000"/>
          <w:sz w:val="28"/>
          <w:szCs w:val="28"/>
        </w:rPr>
      </w:pPr>
      <w:r>
        <w:rPr>
          <w:rFonts w:ascii="JasmineUPC" w:hAnsi="JasmineUPC" w:cs="JasmineUPC"/>
          <w:b/>
          <w:b/>
          <w:bCs/>
          <w:color w:val="800000"/>
          <w:sz w:val="28"/>
          <w:sz w:val="28"/>
          <w:szCs w:val="28"/>
        </w:rPr>
        <w:t xml:space="preserve">ชมการแสดงระดับโลกที่ใครๆ หลายคนไม่เคยได้ดู  </w:t>
      </w:r>
      <w:r>
        <w:rPr>
          <w:rFonts w:cs="JasmineUPC" w:ascii="JasmineUPC" w:hAnsi="JasmineUPC"/>
          <w:b/>
          <w:bCs/>
          <w:color w:val="FF0000"/>
          <w:sz w:val="36"/>
          <w:szCs w:val="36"/>
        </w:rPr>
        <w:t>Drum Cat Show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295</wp:posOffset>
            </wp:positionH>
            <wp:positionV relativeFrom="paragraph">
              <wp:posOffset>58420</wp:posOffset>
            </wp:positionV>
            <wp:extent cx="7078345" cy="3461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2"/>
          <w:szCs w:val="32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00"/>
          <w:sz w:val="32"/>
          <w:szCs w:val="32"/>
        </w:rPr>
      </w:pPr>
      <w:r>
        <w:rPr>
          <w:rFonts w:cs="Tahoma" w:ascii="Comic Sans MS" w:hAnsi="Comic Sans MS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00"/>
          <w:sz w:val="32"/>
          <w:szCs w:val="32"/>
        </w:rPr>
      </w:pPr>
      <w:r>
        <w:rPr>
          <w:rFonts w:cs="Tahoma" w:ascii="Comic Sans MS" w:hAnsi="Comic Sans MS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00"/>
          <w:sz w:val="32"/>
          <w:szCs w:val="32"/>
        </w:rPr>
      </w:pPr>
      <w:r>
        <w:rPr>
          <w:rFonts w:cs="Tahoma" w:ascii="Comic Sans MS" w:hAnsi="Comic Sans MS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800000"/>
          <w:sz w:val="32"/>
          <w:szCs w:val="32"/>
        </w:rPr>
      </w:pPr>
      <w:r>
        <w:rPr>
          <w:rFonts w:cs="Tahoma" w:ascii="Comic Sans MS" w:hAnsi="Comic Sans MS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7850</wp:posOffset>
            </wp:positionH>
            <wp:positionV relativeFrom="paragraph">
              <wp:posOffset>132715</wp:posOffset>
            </wp:positionV>
            <wp:extent cx="10287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FFFFFF"/>
          <w:sz w:val="18"/>
          <w:szCs w:val="18"/>
        </w:rPr>
      </w:pPr>
      <w:r>
        <w:rPr>
          <w:rFonts w:cs="Tahoma" w:ascii="Comic Sans MS" w:hAnsi="Comic Sans MS"/>
          <w:b/>
          <w:bCs/>
          <w:color w:val="FFFFFF"/>
          <w:sz w:val="18"/>
          <w:szCs w:val="18"/>
        </w:rPr>
        <w:t>;</w:t>
      </w:r>
      <w:r>
        <w:rPr>
          <w:rFonts w:cs="Tahoma" w:ascii="Tahoma" w:hAnsi="Tahoma"/>
          <w:b/>
          <w:bCs/>
          <w:color w:val="000000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</w:rPr>
        <w:t xml:space="preserve">                                                        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</w:rPr>
        <w:t xml:space="preserve">บินโดยสายการบิน บิซซิเนสแอร์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</w:rPr>
        <w:t xml:space="preserve">รวมค่าใช้จ่ายทุกอย่างตามโปรแกรมเรียบร้อยแล้ว นอนกรุงโซล </w:t>
      </w:r>
      <w:r>
        <w:rPr>
          <w:rFonts w:cs="Tahoma" w:ascii="Tahoma" w:hAnsi="Tahoma"/>
          <w:b/>
          <w:bCs/>
          <w:color w:val="C00000"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-90805</wp:posOffset>
                </wp:positionV>
                <wp:extent cx="6467475" cy="4572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572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8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.75pt;margin-top:-7.15pt;width:509.2pt;height:35.95pt;mso-wrap-style:none;v-text-anchor:middle">
                <v:fill o:detectmouseclick="t" type="solid" color2="#0099ff" opacity="0.8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  <w:u w:val="single"/>
        </w:rPr>
        <w:t>วันแรก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   สนามบินสุวรรณภูมิ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เกาหลีใต้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(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อินชอน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color w:val="002060"/>
          <w:sz w:val="16"/>
          <w:szCs w:val="16"/>
        </w:rPr>
      </w:pPr>
      <w:r>
        <w:rPr>
          <w:rFonts w:cs="BrowalliaUPC" w:ascii="BrowalliaUPC" w:hAnsi="BrowalliaUPC"/>
          <w:b/>
          <w:bCs/>
          <w:color w:val="002060"/>
          <w:sz w:val="16"/>
          <w:szCs w:val="16"/>
        </w:rPr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  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21.3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.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พบกันที่จุดนัดหมาย สนามบินสุวรรณภูมิ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  <w:u w:val="single"/>
        </w:rPr>
        <w:t xml:space="preserve">อาคารผู้โดยสารขาออก ชั้น </w:t>
      </w:r>
      <w:r>
        <w:rPr>
          <w:rFonts w:cs="BrowalliaUPC" w:ascii="BrowalliaUPC" w:hAnsi="BrowalliaUPC"/>
          <w:b/>
          <w:bCs/>
          <w:color w:val="C00000"/>
          <w:sz w:val="28"/>
          <w:szCs w:val="28"/>
          <w:u w:val="single"/>
        </w:rPr>
        <w:t>4 Row F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โดยสายการบิน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Business Air)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     </w:t>
      </w:r>
    </w:p>
    <w:p>
      <w:pPr>
        <w:pStyle w:val="Normal"/>
        <w:ind w:left="1134" w:hanging="992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C00000"/>
          <w:sz w:val="28"/>
          <w:szCs w:val="28"/>
        </w:rPr>
        <w:t xml:space="preserve">   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00.1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.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ออกเดินทางสู่สาธารณรัฐเกาหลีใต้ โดยเที่ยวบินที่ </w:t>
      </w:r>
      <w:r>
        <w:rPr>
          <w:rStyle w:val="StrongEmphasis"/>
          <w:rFonts w:cs="BrowalliaUPC" w:ascii="BrowalliaUPC" w:hAnsi="BrowalliaUPC"/>
          <w:color w:val="C00000"/>
          <w:sz w:val="28"/>
          <w:szCs w:val="28"/>
        </w:rPr>
        <w:t>8B 868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ช้เวลาในการเดินทางไปประเทศเกาหลีประมาณ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ชั่วโมงครึ่ง</w:t>
      </w:r>
      <w:r>
        <w:rPr>
          <w:rFonts w:cs="BrowalliaUPC" w:ascii="BrowalliaUPC" w:hAnsi="BrowalliaUPC"/>
          <w:color w:val="002060"/>
          <w:sz w:val="28"/>
          <w:szCs w:val="28"/>
        </w:rPr>
        <w:t>)</w:t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BrowalliaUPC" w:ascii="BrowalliaUPC" w:hAnsi="BrowalliaUPC"/>
          <w:b/>
          <w:bCs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60960</wp:posOffset>
                </wp:positionV>
                <wp:extent cx="6687820" cy="64833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64836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8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.45pt;margin-top:4.8pt;width:526.55pt;height:51pt;mso-wrap-style:none;v-text-anchor:middle">
                <v:fill o:detectmouseclick="t" type="solid" color2="#0099ff" opacity="0.8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rPr>
          <w:rFonts w:ascii="JasmineUPC" w:hAnsi="JasmineUPC" w:cs="JasmineUPC"/>
          <w:b/>
          <w:b/>
          <w:bCs/>
          <w:color w:val="FFFFFF"/>
          <w:sz w:val="40"/>
          <w:szCs w:val="40"/>
        </w:rPr>
      </w:pPr>
      <w:r>
        <w:rPr>
          <w:rFonts w:eastAsia="BrowalliaUPC" w:cs="BrowalliaUPC" w:ascii="BrowalliaUPC" w:hAnsi="BrowalliaUPC"/>
          <w:b/>
          <w:bCs/>
          <w:color w:val="002060"/>
          <w:sz w:val="40"/>
          <w:szCs w:val="40"/>
        </w:rPr>
        <w:t xml:space="preserve">      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  <w:u w:val="single"/>
        </w:rPr>
        <w:t>วันที่สอง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  หมู่บ้านฝรั่งเศส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(La’Provance) –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เกาะนามิ – </w:t>
      </w:r>
    </w:p>
    <w:p>
      <w:pPr>
        <w:pStyle w:val="Normal"/>
        <w:ind w:left="1134" w:hanging="992"/>
        <w:rPr>
          <w:rFonts w:ascii="JasmineUPC" w:hAnsi="JasmineUPC" w:cs="JasmineUPC"/>
          <w:b/>
          <w:b/>
          <w:bCs/>
          <w:color w:val="FFFFFF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FFFF"/>
          <w:sz w:val="40"/>
          <w:szCs w:val="40"/>
        </w:rPr>
        <w:t xml:space="preserve">                                                             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วัดวาวูจองซา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ป้อมฮวาซอง                                 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07.3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.                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เดินทางถึงท่าอากาศยานนานาชาติอินชอ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สาธารณรัฐเกาหลีใต้ เวลาท้องถิ่นเร็วกว่าประเทศไท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ชั่วโมง หลังจากผ่านการตรวจคนเข้าเมือง ล้างหน้า แปรงฟัน เปลี่ยนเสื้อผ้าให้เข้ากับบรรยากาศเกาหลี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มื่อพร้อมกันแล้วเราจะนำท่านสู่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หมู่บ้านโพรวองซ์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La Provence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แห่งเกาหลี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 ระบายด้วยสีลูกกวาดหวานๆ ให้สีสันสดใสที่</w:t>
      </w:r>
      <w:hyperlink r:id="rId5" w:tgtFrame="_blank">
        <w:r>
          <w:rPr>
            <w:rStyle w:val="InternetLink"/>
            <w:rFonts w:ascii="BrowalliaUPC" w:hAnsi="BrowalliaUPC" w:cs="BrowalliaUPC"/>
            <w:color w:val="002060"/>
            <w:sz w:val="28"/>
            <w:sz w:val="28"/>
            <w:szCs w:val="28"/>
          </w:rPr>
          <w:t>ทํา</w:t>
        </w:r>
      </w:hyperlink>
      <w:r>
        <w:rPr>
          <w:rFonts w:ascii="BrowalliaUPC" w:hAnsi="BrowalliaUPC" w:cs="BrowalliaUPC"/>
          <w:color w:val="002060"/>
          <w:sz w:val="28"/>
          <w:sz w:val="28"/>
          <w:szCs w:val="28"/>
        </w:rPr>
        <w:t>ให้รู้สึกเหมือนกับอยู่ในประเทศฝรั่งเศสจริง ๆ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C0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กลางวั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บริการอาหารกลางวัน ณ ภัตตาคาร รับรองทุกท่านด้วย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ทัคคาลบี้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TAKKALBI)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อาหารเลื่องชื่อของเมืองชุนชอนหรือ ไก่ บาร์บีคิวผัดซอสเกาหลี นำไก่บาร์บีคิว ผักต่าง ๆ ผัดร่วมกับซอสบาร์บีคิวเกาหลีในกระทะแบน วิธีการทานแบบเมี่ยงคำไทยโดยห่อกับผักกาดแก้วเกาหลี เมื่อทานไประยะหนึ่งจะนำข้าวสวยและสาหร่ายแห้งมา ผัดรวมกับทัคคาลบี้เพื่อให้เกิดอาหารชนิดใหม่คือทัคคาลบี้โปคีม  หรือข้าวผักทัคคาลบี้ที่ทั้งหอมและน่าทาน   เสริฟพร้อมเครื่องเคียง เช่น โอเด้ง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ลูกชิ้นปลาปรุงรส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ิมจิ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บ่าย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นั้นนำท่านเดินทางสู่เมืองชุนชอน ชม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เกาะนามิ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(Namiseom)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หรือ นามิโด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Namido</w:t>
      </w:r>
      <w:r>
        <w:rPr>
          <w:rFonts w:cs="BrowalliaUPC" w:ascii="BrowalliaUPC" w:hAnsi="BrowalliaUPC"/>
          <w:color w:val="C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Island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ตั้งอยู่ในเมืองชุนซอน จังหวัดคังวอน เป็นเกาะกลางแม่น้ำมีรูปร่างเหมือนใบไม้ลอยน้ำ เป็นเกาะที่เกิดจากการสร้างเขื่อนชองเปีย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(Cheongpyeong)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ั้นแม่น้ำ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Bukhan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ชื่อของเกาะนามิถูกตั้งขึ้นตามชื่อของนายพลนามิ ที่รับราชการตั้งแต่อายุ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7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ปีและถูกประหาร เพราะมีความก้าวหน้าในหน้าที่การทำงานมากเกินไป ซึ่งเป็นนายทหารที่มีชื่อเสียงมากในสมัยราชวงศ์โชซอน </w:t>
      </w:r>
    </w:p>
    <w:p>
      <w:pPr>
        <w:pStyle w:val="Heading3"/>
        <w:spacing w:before="0" w:after="0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                    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จากนั้นนำท่านออกเดินทางไป</w:t>
      </w:r>
      <w:r>
        <w:rPr>
          <w:rStyle w:val="H31"/>
          <w:rFonts w:ascii="BrowalliaUPC" w:hAnsi="BrowalliaUPC" w:cs="BrowalliaUPC"/>
          <w:b/>
          <w:color w:val="002060"/>
          <w:sz w:val="28"/>
          <w:sz w:val="28"/>
          <w:szCs w:val="28"/>
        </w:rPr>
        <w:t>สักการะเศียรพระใหญ่เพื่อชำระจิตใจให้สงบที่</w:t>
      </w:r>
      <w:r>
        <w:rPr>
          <w:rStyle w:val="H31"/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Style w:val="H31"/>
          <w:rFonts w:ascii="BrowalliaUPC" w:hAnsi="BrowalliaUPC" w:cs="BrowalliaUPC"/>
          <w:b w:val="false"/>
          <w:b w:val="false"/>
          <w:bCs w:val="false"/>
          <w:color w:val="C00000"/>
          <w:sz w:val="28"/>
          <w:sz w:val="28"/>
          <w:szCs w:val="28"/>
        </w:rPr>
        <w:t xml:space="preserve">วัดวาวูจองซา  </w:t>
      </w:r>
      <w:r>
        <w:rPr>
          <w:rStyle w:val="H31"/>
          <w:rFonts w:cs="BrowalliaUPC" w:ascii="BrowalliaUPC" w:hAnsi="BrowalliaUPC"/>
          <w:b w:val="false"/>
          <w:bCs w:val="false"/>
          <w:color w:val="C00000"/>
          <w:sz w:val="28"/>
          <w:szCs w:val="28"/>
        </w:rPr>
        <w:t>Waujeongsa Temple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BrowalliaUPC" w:ascii="BrowalliaUPC" w:hAnsi="BrowalliaUPC"/>
          <w:b/>
          <w:color w:val="002060"/>
          <w:sz w:val="28"/>
          <w:szCs w:val="28"/>
        </w:rPr>
        <w:t>.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ศ</w:t>
      </w:r>
      <w:r>
        <w:rPr>
          <w:rStyle w:val="StrongEmphasis"/>
          <w:rFonts w:cs="BrowalliaUPC" w:ascii="BrowalliaUPC" w:hAnsi="BrowalliaUPC"/>
          <w:b/>
          <w:color w:val="002060"/>
          <w:sz w:val="28"/>
          <w:szCs w:val="28"/>
        </w:rPr>
        <w:t xml:space="preserve">.1988 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อีกด้วย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จากนั้นนำท่านเดินทางสู่เมือง ซูวอน ถ่ายภาพยามเย็นของ </w:t>
      </w:r>
      <w:r>
        <w:rPr>
          <w:rFonts w:ascii="BrowalliaUPC" w:hAnsi="BrowalliaUPC" w:cs="BrowalliaUPC"/>
          <w:color w:val="C00000"/>
          <w:sz w:val="28"/>
          <w:sz w:val="28"/>
          <w:szCs w:val="28"/>
        </w:rPr>
        <w:t>ป้อมฮวาซอง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ที่ประดับประดาด้วยแสงไฟที่ตั้งล้อมรอบบริเวณเมืองซูวอน ป้อมนี้สร้างด้วยสถาปัตยกรรมแห่งยุคของอาณาจักรโชซอน  สร้างขึ้นด้วยหินและอิฐเผาใช้เวลาสร้างถึง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ปี ในปีค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ศ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. 1794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22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แห่งราชวงศ์โชซอน สร้างขึ้นเพื่อเป็นที่ระลึกแก่พระราชบิดาซึ่งถูกใส่ร้ายจากราชสำนัก และถูกขังจนสิ้นพระชนม์ป้อมแห่งนี้มีระยะทางยาวประมาณ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5,500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เมตร ประกอบด้วยเชิงเทิน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48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หลัง แต่บางส่วนถูกทำลายในสมัยสงครามเกาหลี ปัจจุบัน ป้อมนี้ได้รับการสถาปนาจาก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UNESCO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ให้เป็นมรดกโลก เมื่อเดือน ธันวาคม พ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ศ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2540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และสถานที่แห่งนี้ยังได้ถูกใช้เป็นฉากในการถ่ายทำละครสุดฮิต เรื่อง “ แดจังกึม ” และ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THE KING AND THE CLOWN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อีกด้วย ให้ท่านอิสระได้ชื่นชมความสวยงามและความยิ่งใหญ่ของป้อม</w:t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ค่ำ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รับประทานอาหาร ณ ภัตตาคาร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เสริฟเมนูเมนู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Shabu Shabu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ชาบูวาไรตี้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อาหารพื้นเมืองของคาบสมุทรเกาหลี  ตั้งแต่สมัยมองโกเลียบุกคาบสมุทรเกาหลี ลักษณะ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 มาจัดเรียงให้สวยงามในหม้อ เวลาทาน เติมน้ำซุปชาบูปรุงรสแล้วต้มให้เดือด แล้วจึงนำอุด้งสดลงต้ม สามารถรับประทานเป็นอุด้งร้อน และ ทานพร้อมข้าวสวยร้อน น้ำจิ้มซีอิ้วเกาหลี และเครื่องเคียง คู่โต๊ะ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            </w:t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นำท่านเข้าสู่ที่พักที่พัก </w:t>
      </w:r>
      <w:r>
        <w:rPr>
          <w:rFonts w:eastAsia="Arial Unicode MS" w:cs="BrowalliaUPC" w:ascii="BrowalliaUPC" w:hAnsi="BrowalliaUPC"/>
          <w:b/>
          <w:bCs/>
          <w:color w:val="C00000"/>
          <w:sz w:val="28"/>
          <w:szCs w:val="28"/>
        </w:rPr>
        <w:t xml:space="preserve">SONGTAN TOURIST Hotel </w:t>
      </w:r>
      <w:r>
        <w:rPr>
          <w:rFonts w:ascii="BrowalliaUPC" w:hAnsi="BrowalliaUPC" w:eastAsia="Arial Unicode MS" w:cs="BrowalliaUPC"/>
          <w:b/>
          <w:b/>
          <w:bCs/>
          <w:color w:val="C00000"/>
          <w:sz w:val="28"/>
          <w:sz w:val="28"/>
          <w:szCs w:val="28"/>
        </w:rPr>
        <w:t>หรือเทียบเท่า</w:t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BrowalliaUPC" w:ascii="BrowalliaUPC" w:hAnsi="BrowalliaUPC"/>
          <w:b/>
          <w:bCs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66675</wp:posOffset>
                </wp:positionV>
                <wp:extent cx="6467475" cy="43561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356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8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.1pt;margin-top:5.25pt;width:509.2pt;height:34.25pt;mso-wrap-style:none;v-text-anchor:middle">
                <v:fill o:detectmouseclick="t" type="solid" color2="#0099ff" opacity="0.8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rPr>
          <w:rFonts w:ascii="JasmineUPC" w:hAnsi="JasmineUPC" w:cs="JasmineUPC"/>
          <w:b/>
          <w:b/>
          <w:bCs/>
          <w:color w:val="FFFFFF"/>
          <w:sz w:val="44"/>
          <w:szCs w:val="44"/>
        </w:rPr>
      </w:pPr>
      <w:r>
        <w:rPr>
          <w:rFonts w:eastAsia="JasmineUPC" w:cs="JasmineUPC" w:ascii="JasmineUPC" w:hAnsi="JasmineUPC"/>
          <w:b/>
          <w:bCs/>
          <w:color w:val="FFFFFF"/>
          <w:sz w:val="44"/>
          <w:szCs w:val="44"/>
        </w:rPr>
        <w:t xml:space="preserve">     </w:t>
      </w:r>
      <w:r>
        <w:rPr>
          <w:rFonts w:eastAsia="JasmineUPC" w:cs="JasmineUPC" w:ascii="JasmineUPC" w:hAnsi="JasmineUPC"/>
          <w:b/>
          <w:bCs/>
          <w:color w:val="FFFFFF"/>
          <w:sz w:val="44"/>
          <w:szCs w:val="44"/>
        </w:rPr>
        <w:t xml:space="preserve">  </w:t>
      </w:r>
      <w:r>
        <w:rPr>
          <w:rFonts w:ascii="JasmineUPC" w:hAnsi="JasmineUPC" w:cs="JasmineUPC"/>
          <w:b/>
          <w:b/>
          <w:bCs/>
          <w:color w:val="FFFFFF"/>
          <w:sz w:val="44"/>
          <w:sz w:val="44"/>
          <w:szCs w:val="44"/>
          <w:u w:val="single"/>
        </w:rPr>
        <w:t>วันที่สาม</w:t>
      </w:r>
      <w:r>
        <w:rPr>
          <w:rFonts w:ascii="JasmineUPC" w:hAnsi="JasmineUPC" w:cs="JasmineUPC"/>
          <w:b/>
          <w:b/>
          <w:bCs/>
          <w:color w:val="FFFFFF"/>
          <w:sz w:val="44"/>
          <w:sz w:val="44"/>
          <w:szCs w:val="44"/>
        </w:rPr>
        <w:t xml:space="preserve">   กิมจิแลนด์ </w:t>
      </w:r>
      <w:r>
        <w:rPr>
          <w:rFonts w:cs="JasmineUPC" w:ascii="JasmineUPC" w:hAnsi="JasmineUPC"/>
          <w:b/>
          <w:bCs/>
          <w:color w:val="FFFFFF"/>
          <w:sz w:val="44"/>
          <w:szCs w:val="44"/>
        </w:rPr>
        <w:t>(</w:t>
      </w:r>
      <w:r>
        <w:rPr>
          <w:rFonts w:ascii="JasmineUPC" w:hAnsi="JasmineUPC" w:cs="JasmineUPC"/>
          <w:b/>
          <w:b/>
          <w:bCs/>
          <w:color w:val="FFFFFF"/>
          <w:sz w:val="44"/>
          <w:sz w:val="44"/>
          <w:szCs w:val="44"/>
        </w:rPr>
        <w:t>ใส่ชุดฮันบก</w:t>
      </w:r>
      <w:r>
        <w:rPr>
          <w:rFonts w:cs="JasmineUPC" w:ascii="JasmineUPC" w:hAnsi="JasmineUPC"/>
          <w:b/>
          <w:bCs/>
          <w:color w:val="FFFFFF"/>
          <w:sz w:val="44"/>
          <w:szCs w:val="44"/>
        </w:rPr>
        <w:t xml:space="preserve">) - </w:t>
      </w:r>
      <w:r>
        <w:rPr>
          <w:rFonts w:ascii="JasmineUPC" w:hAnsi="JasmineUPC" w:cs="JasmineUPC"/>
          <w:b/>
          <w:b/>
          <w:bCs/>
          <w:color w:val="FFFFFF"/>
          <w:sz w:val="44"/>
          <w:sz w:val="44"/>
          <w:szCs w:val="44"/>
        </w:rPr>
        <w:t xml:space="preserve">เอเวอร์แลนด์ – ตลาดทงแดมุน                                       </w:t>
      </w:r>
    </w:p>
    <w:p>
      <w:pPr>
        <w:pStyle w:val="Heading3"/>
        <w:spacing w:before="0" w:after="0"/>
        <w:ind w:left="1134" w:hanging="992"/>
        <w:jc w:val="left"/>
        <w:rPr>
          <w:rFonts w:ascii="BrowalliaUPC" w:hAnsi="BrowalliaUPC" w:cs="BrowalliaUPC"/>
          <w:b w:val="false"/>
          <w:b w:val="false"/>
          <w:bCs w:val="false"/>
          <w:color w:val="C00000"/>
          <w:sz w:val="16"/>
          <w:szCs w:val="16"/>
        </w:rPr>
      </w:pPr>
      <w:r>
        <w:rPr>
          <w:rFonts w:cs="BrowalliaUPC" w:ascii="BrowalliaUPC" w:hAnsi="BrowalliaUPC"/>
          <w:b w:val="false"/>
          <w:bCs w:val="false"/>
          <w:color w:val="C00000"/>
          <w:sz w:val="16"/>
          <w:szCs w:val="16"/>
        </w:rPr>
      </w:r>
    </w:p>
    <w:p>
      <w:pPr>
        <w:pStyle w:val="Heading3"/>
        <w:spacing w:before="0" w:after="0"/>
        <w:ind w:left="1134" w:hanging="992"/>
        <w:jc w:val="left"/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BrowalliaUPC" w:hAnsi="BrowalliaUPC" w:cs="BrowalliaUPC"/>
          <w:color w:val="C00000"/>
          <w:sz w:val="28"/>
          <w:sz w:val="28"/>
          <w:szCs w:val="28"/>
        </w:rPr>
        <w:t xml:space="preserve">เช้า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    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บริการอาหารเช้า ณ ห้องอาหารของโรงแรมหลังอาหารนำท่านออกเดินทางไปเรียนรู้วัฒนธรรมการ  </w:t>
      </w:r>
      <w:r>
        <w:rPr>
          <w:rFonts w:ascii="BrowalliaUPC" w:hAnsi="BrowalliaUPC" w:cs="BrowalliaUPC"/>
          <w:color w:val="C00000"/>
          <w:sz w:val="28"/>
          <w:sz w:val="28"/>
          <w:szCs w:val="28"/>
        </w:rPr>
        <w:t>ทำกิมจังหรือร่วมการทำกิมจิ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 กิมจิจัดว่าเป็นเครื่องเคียงประจำโต๊ะสำหรับอาหารเกาหลีทุกมื้อก็ว่าได้ ทานคู่กับข้าวสวยร้อนๆ กิมจิเป็นอาหารประเภทหมักดอง ที่มีคุณค่าทางอาหารสูงชนิดหนึ่ง มีรสชาติที่เป็นเอกลักษณ์  และให้ท่านนำกิมจิที่ทำร่วมกันกลับไปเป็นของฝากคนทางบ้านได้ลิ้มลอง   นอกจากนี้ยังให้ทุกท่านได้แต่งชุดพื้นเมืองเกาหลี “ฮันบก” ถ่ายรูปเป็นที่ระลึก                        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          </w:t>
      </w:r>
    </w:p>
    <w:p>
      <w:pPr>
        <w:pStyle w:val="Heading3"/>
        <w:spacing w:before="0" w:after="0"/>
        <w:ind w:left="1134" w:hanging="992"/>
        <w:jc w:val="left"/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C00000"/>
          <w:sz w:val="28"/>
          <w:szCs w:val="28"/>
        </w:rPr>
        <w:t xml:space="preserve">                            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จากนั้นเราจะนำท่านไปย้อนกลับสู่วัยเด็ก แบบมันส์สุดขั้วกันต่อที่ </w:t>
      </w:r>
      <w:r>
        <w:rPr>
          <w:rFonts w:ascii="BrowalliaUPC" w:hAnsi="BrowalliaUPC" w:cs="BrowalliaUPC"/>
          <w:color w:val="C00000"/>
          <w:sz w:val="28"/>
          <w:sz w:val="28"/>
          <w:szCs w:val="28"/>
        </w:rPr>
        <w:t>เอเวอร์แลนด์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สวนสนุกกลางแจ้งที่ใหญ่ที่สุดของประเทศเกาหลี  ซึ่งตั้งอยู่ท่ามกลางหุบเขา พบกับ “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FESTIVAL WORLD”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การแสดงขบวนพาเหรดอันตระกานตา สนุกกับเครื่อง เล่นนานาชนิดที่ถูกออกแบบให้ผู้ใหญ่สามารถเล่นร่วมกับเด็กได้ สนุกสุดมันกับบัตร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FREE PASS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โดยท่านสามารถเลือก เล่นเครื่องเล่นได้ทุกชนิดไม่จำกัดจำนวนครั้ง เลือกสรรของที่ระลึกจากสวนสนุกเอเวอร์แลนด์ พร้อม เก็บภาพความประทับใจกับสวนดอกไม้ซึ่งเต็มสะพรั้งกลางลาน โดยถูกจัดไว้เป็น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THEME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ตาม นอกจากนี้ท่านยังสามารถท่องไปกับโลกของสัตว์ป่าซาฟารีท่านจะได้พบกับ ไลเกอร์ ซึ่งเป็นลูกแฝดผสมขึ้นจาก สิงโตผู้เป็นพ่อและเสือผู้เป็นแม่ นับเป็นแฝดผสมเสือ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สิงโตคู่แรกในโลก ที่มีอายุกว่า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ปีและสนุกเพลิดเพลินกับการทักทายจาก หมี นานาพันธ์ สนุกแบบไม่รู้ลืมกับการเล่นสโนสเลดแบบไม่จำกัดรอบ หรือท่านใดอยากประลองความท้าทายกับการนั่ง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T-Express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รถไฟเหาะรางไม้ที่มีความยาวกว่า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4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กิโลเมตร วิ่งด้วยความเร็ว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120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ก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ม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ต่อ ช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ม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ทิ้งตัวลงบนความสูงชันถึง </w:t>
      </w:r>
      <w:r>
        <w:rPr>
          <w:rFonts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75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องศา ก็ไม่ว่ากัน ขอบอกว่ามันมาก ถ้าไม่เป็นโรคหัวใจหรือกลัวความสูง  </w:t>
      </w:r>
    </w:p>
    <w:p>
      <w:pPr>
        <w:pStyle w:val="Normal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กลางวัน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ab/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พื่อไม่ขัดความสุข และขัดอรรถรสในความมันส์ของท่าน เพราะบางท่านยังอาจสนุกสนานอยู่กับเครื่องเล่น เพราะที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Everland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ะคล้ายๆ กับสวนสนุกระดับโลกทั่วไปคือ เครื่องเล่นบางชนิดจะต่อคิวนาน ทุกครั้งที่ทัวร์จัดมาจะให้อยู่แค่เพียงประมาณ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ชั่วโมง ซึ่งถือว่าน้อยมาก ทางทัวร์ของเราจึงจัดให้ท่านอยู่ทั้งวันเพื่อเล่นเครื่องเล่นให้จุใจ ให้คุ้มกับสตางค์ที่ท่านซื้อตั๋วเข้ามา ส่วนคนที่ไม่อยากเล่นเครื่องเล่นก็ยังมีสวนดอกไม้ สวนสัตว์ให้ท่านได้เลือกเดินชม เลือกถ่ายรูปได้ตามอัธยาศัย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มื้อนี้จึงให้ท่านหาอาหารทานเองตามอัธยาศัย โดยการดูแลตนเอง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เพราะเราจะปล่อยให้ท่านได้สนุกสนานอยู่ที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Everland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ต็มวัน นานๆ มาที อยู่กันให้จุใจ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เล่นเครื่องเล่นกันให้อิ่มไปเลย ค่าบัตรแพงครับ เล่นให้คุ้ม</w:t>
      </w:r>
    </w:p>
    <w:p>
      <w:pPr>
        <w:pStyle w:val="Normal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เย็น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      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รับประทานทานอาหารเที่ยงกักตุนพลังงาน ณ ภัตตาคาร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บริการท่านด้วย คาลบี้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KALBI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มูย่างเกาหลีสูตรต้นตำหรับ ซึ่งโด่งดังไปทั่วโลก เป็นหมูที่หมักด้วยเครื่องหมักแบบสูตรลับเฉพาะ หมักจนได้ที่ นำมาย่างบนเตา ระดับไฟปานกลางให้เป็นสีน้ำตาลอ่อนๆ กลิ่นหอมกรุ่น รับประทานกับซัมจัง น้ำจิ้มหมูย่างสไตล์เกาหลี ทำจากเต้าเจี้ยว ห่อด้วยผักกาดหอม พร้อมเครื่องเคียง อาทิกระเทียมสด   พริกสดหั่น   ปลาแห้ง  รับประทานแบบเมี่ยงคำ  พร้อมกับข้าวสวย  และกิมจิเสริฟพร้อมกับซุปสาหร่าย ซึ่งเป็นอาหารเกาหลีเลิศรสที่น่าลิ้มลองให้ท่านทานได้ไม่อั้น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</w:t>
      </w:r>
    </w:p>
    <w:p>
      <w:pPr>
        <w:pStyle w:val="Normal"/>
        <w:ind w:left="1134" w:hanging="992"/>
        <w:jc w:val="both"/>
        <w:rPr/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ค่ำ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จากนั้นเริ่มต้นโปรแกรม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hop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ระจุย เอาใจสาวๆ นัก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hop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ี่ตลาดสินค้าส่งที่ใหญ่ที่สุดในเอเชียที่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ตลาดทงแดมุ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หรือเทียบได้กับประตูน้ำบ้านเรา ตลาดทงแดมุนตั้งอยู่ทางประตูทิศตะวันออกซึ่งเป็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นประตูเมืองดั้งเดิมของกรุงโซล ตลาดแห่งนี้ท่านสามารถ ช้อปปิ้งสินค้าที่หลากหลาย สามารถต่อราคาได้อย่าง สนุกสนาน มีร้านรวงมากมาย มีห้างขายเสื้อผ้าที่ทันสมัยอยู่ด้วยนับ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้านหรือมากกว่านั้น ตั้งอยู่ท่ามกลางบรรยากาศแบบโบราณ บางร้านเปิด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4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ชั่วโมงและมีแสงสีและดนตรีตลอดคืน  สินค้าที่มีมากที่สุดในตลาดนี้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ร้านต่างๆที่สามารถดึงดูดนักท่องเที่ยวได้มากที่สุด เช่น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>Migliore,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ตึก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>Doosan Tower, Hello APM, Freeya Tower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และ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>Designer Club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อิสระให้ท่านได้ช้อปปิ้งตามอัธยาศัย 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นำท่านเข้าสู่ที่พักที่พัก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MARE</w:t>
      </w:r>
      <w:r>
        <w:rPr>
          <w:rFonts w:eastAsia="Arial Unicode MS" w:cs="BrowalliaUPC" w:ascii="BrowalliaUPC" w:hAnsi="BrowalliaUPC"/>
          <w:b/>
          <w:bCs/>
          <w:color w:val="C00000"/>
          <w:sz w:val="28"/>
          <w:szCs w:val="28"/>
        </w:rPr>
        <w:t xml:space="preserve"> Hotel, Victoria Hotel</w:t>
      </w:r>
      <w:r>
        <w:rPr>
          <w:rFonts w:eastAsia="Arial Unicode MS" w:cs="BrowalliaUPC" w:ascii="BrowalliaUPC" w:hAnsi="BrowalliaUPC"/>
          <w:color w:val="C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หรือเทียบเท่า</w:t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BrowalliaUPC" w:hAnsi="BrowalliaUPC"/>
          <w:b/>
          <w:bCs/>
          <w:color w:val="C00000"/>
          <w:sz w:val="28"/>
          <w:szCs w:val="28"/>
        </w:rPr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BrowalliaUPC" w:hAnsi="BrowalliaUPC"/>
          <w:b/>
          <w:bCs/>
          <w:color w:val="C00000"/>
          <w:sz w:val="28"/>
          <w:szCs w:val="28"/>
        </w:rPr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BrowalliaUPC" w:hAnsi="BrowalliaUPC"/>
          <w:b/>
          <w:bCs/>
          <w:color w:val="C00000"/>
          <w:sz w:val="28"/>
          <w:szCs w:val="28"/>
        </w:rPr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BrowalliaUPC" w:hAnsi="BrowalliaUPC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00206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6795135" cy="101219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101232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8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.45pt;margin-top:5.6pt;width:535pt;height:79.65pt;mso-wrap-style:none;v-text-anchor:middle">
                <v:fill o:detectmouseclick="t" type="solid" color2="#0099ff" opacity="0.8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BrowalliaUPC" w:cs="BrowalliaUPC" w:ascii="BrowalliaUPC" w:hAnsi="BrowalliaUPC"/>
          <w:b/>
          <w:bCs/>
          <w:color w:val="002060"/>
          <w:sz w:val="16"/>
          <w:szCs w:val="16"/>
        </w:rPr>
        <w:t xml:space="preserve">  </w:t>
      </w:r>
    </w:p>
    <w:p>
      <w:pPr>
        <w:pStyle w:val="Normal"/>
        <w:rPr>
          <w:rFonts w:ascii="BrowalliaUPC" w:hAnsi="BrowalliaUPC" w:cs="BrowalliaUPC"/>
          <w:b/>
          <w:b/>
          <w:bCs/>
          <w:color w:val="002060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FFFF"/>
          <w:sz w:val="44"/>
          <w:szCs w:val="44"/>
        </w:rPr>
        <w:t xml:space="preserve">         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  <w:u w:val="single"/>
        </w:rPr>
        <w:t>วันที่สี่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  ศูนย์โสมรัฐบาล – พระราชวังเคียงบ็อก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- Dongwha Duty – </w:t>
      </w:r>
    </w:p>
    <w:p>
      <w:pPr>
        <w:pStyle w:val="Normal"/>
        <w:ind w:left="1134" w:hanging="992"/>
        <w:rPr>
          <w:rFonts w:ascii="JasmineUPC" w:hAnsi="JasmineUPC" w:cs="JasmineUPC"/>
          <w:b/>
          <w:b/>
          <w:bCs/>
          <w:color w:val="FFFFFF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FFFF"/>
          <w:sz w:val="40"/>
          <w:szCs w:val="40"/>
        </w:rPr>
        <w:t xml:space="preserve">    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Kyuobo Book Center 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คลองชองเกชอน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- Supermarket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เครื่องสำอาง –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Seoul Tower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(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ขึ้นลิฟท์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)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 –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พิพิธภัณท์เท็ดดี้แบร์ –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Drum Cat Show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ตลาดเมียงดง</w:t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16"/>
          <w:szCs w:val="16"/>
        </w:rPr>
      </w:pPr>
      <w:r>
        <w:rPr>
          <w:rFonts w:cs="BrowalliaUPC" w:ascii="BrowalliaUPC" w:hAnsi="BrowalliaUPC"/>
          <w:b/>
          <w:bCs/>
          <w:color w:val="002060"/>
          <w:sz w:val="16"/>
          <w:szCs w:val="16"/>
        </w:rPr>
      </w:r>
    </w:p>
    <w:p>
      <w:pPr>
        <w:pStyle w:val="Normal"/>
        <w:ind w:left="1134" w:hanging="992"/>
        <w:jc w:val="left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เช้า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บริการอาหารเช้า ณ ห้องอาหารของโรงแรม  จากนั้นนำท่านเดินทางสู่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ศูนย์โสมรัฐบาล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ซึ่งรัฐบาลรับรองคุณภาพว่าผลิตจากโสมที่มีอายุ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6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ind w:left="1134" w:hanging="992"/>
        <w:jc w:val="left"/>
        <w:rPr/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นั้นนำทุกท่านเดินทางเข้าไปซึมซับบรรยากาศและประวัติศาสตร์ลรหลายๆ เรื่องโดยเรื่องที่เด่นและชัดเจนที่สุดคือละครเรื่อง </w:t>
      </w:r>
      <w:r>
        <w:rPr>
          <w:rFonts w:cs="BrowalliaUPC" w:ascii="BrowalliaUPC" w:hAnsi="BrowalliaUPC"/>
          <w:b/>
          <w:bCs/>
          <w:i/>
          <w:iCs/>
          <w:color w:val="002060"/>
          <w:sz w:val="28"/>
          <w:szCs w:val="28"/>
        </w:rPr>
        <w:t>Princess Hours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เจ้าหญิงวุ่นวายกับเจ้าชายเย็นชาที่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พระราชวังเคียงบ็อก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ซึ่งเป็นพระราชวังไม้โบราณที่เก่าแก่ที่สุด ซึ่งในอดีตถูกสร้างให้เป็นศูนย์บัญชาการและที่ประทับของกษัตริย์  เมื่อสมั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6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ปีก่อน ถือเป็นจุดที่ตั้งตามหลักฮวงจุ้ยที่ดีที่สุด   ภายในพระราชวังแห่งนี้ มีหมู่พระที่นั่งมากกว่า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ลังแต่ได้ถูกทำลายไปมากตอนที่ญี่ปุ่นเข้ามาบุกยึดครอง ทั้งยังเคยเป็นศูนย์ บัญชาการทางการทหารและเป็นที่ประทับของกษัตริย์  ปัจจุบันได้มีการก่อสร้างหมู่พระที่นั่งที่เคยถูกทำลายขึ้นมาใหม่ในตำแหน่งเดิม     ถ่ายภาพคู่กับห้องประทับของกษัตริย์และพระราชินี ห้องทรงพระอักษร ท้องพระโรง สวนกลางแจ้ง พลับพรากลางน้ำเคียงเฮวรู    ที่ซึ่งเคยเป็นท้องพระโรงออกงานสโมสรสันนิบาตต่างๆ </w:t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กลางวัน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บริการอาหารกลางวัน ณ ภัตตาคาร บริการท่านด้วย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ไก่ตุ๋นโสม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</w:t>
      </w:r>
      <w:bookmarkStart w:id="0" w:name="OLE_LINK2"/>
      <w:bookmarkStart w:id="1" w:name="OLE_LINK1"/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Samgyetang</w:t>
      </w:r>
      <w:bookmarkEnd w:id="0"/>
      <w:bookmarkEnd w:id="1"/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)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ป็นอาหารบำรุงสุขภาพ เสริฟในหม้อดิน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4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วัน นำมาทำความสะอาด ควักเครื่องในออก แล้วนำเครื่องยาจีน อาทิ เกาลัดเก๋ากี้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พุทราจีน และรากโสมเล็กๆ พร้อมด้วยข้าวเหนียวใส่ลงไปในตัวไก่ แล้วผ่านการตุ๋นจนได้ที่ เนื้อไก่ล่อนจนสามารถรับประทานได้อย่างสะดวก  เพิ่มรสชาติด้วยเส้นก๋วยเตี๋ยวแบบเกาหลี เกลือ และพริกไทยป่น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และแล้วก็ถึงเวลาที่สาวๆ หลายๆ ท่านรอคอยครับ เราจะนำท่านเริ่มต้นอุ่นเครื่องช้อปปิ้งที่ร้านสินค้าปลอดภาษีที่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ดิวตี้ฟรี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Duty Free Shop)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ซึ่งที่นี่มีสินค้าแบรนด์เนมชั้นนำมากมายหลากหลายให้ท่านเลือกซื้อ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5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ชนิด ทั้งน้ำหอม เสื้อผ้า เครื่องสำอาง กระเป๋า นาฬิกา เครื่องประดับ ฯลฯ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FF0000"/>
          <w:sz w:val="28"/>
          <w:szCs w:val="28"/>
        </w:rPr>
        <w:t xml:space="preserve">                  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ที่ดิวตี้ฟรีนี้ท่านก็ยังสามารถเดินทางข้ามถนนสู่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คลองชองเกชอ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ที่นี่มีสิ่งที่น่าสนใจมากมายคุณจะได้เห็นธรรมชาติกลางเมือง สัมผัสกับประวัติศาสตร์และวัฒนธรรมของเกาหลี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ซึ่งท่านสามารถลงไปเดินเล่นได้เพราะเป็นคลองตื้น ๆ ราชการไทยก็ไปดูงานที่นี่หลายครั้งเพื่อมาปรับปรุง บ้านเมืองของเรา รวมถึงนักท่องเที่ยวจากทั่วโลก รวมทั้งชาวเกาหลีต่างมาพักผ่อนหย่อนใจ ทำกิจกรรมร่วมกัน มีแหล่งช้อปปิ้งที่มากมาย ในช่วงเวลาตอนเย็นหรือช่วงกลางคืนก็จะมีการแสดงศิลปินอิสระ มีการตกแต่งแสงสีเสียง กลายเป็นแหล่งท่องเที่ยวใหม่ที่สวยงามดึงดูดใจผู้คนไม่น้อยให้มาเยี่ยมชม  </w:t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นบริเวณเดี่ยวกันเพียงท่านข้ามถนนก็จะพบกับศูนย์หนังสือที่ใหญ่ที่สุดในประเทศเกาหลี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Kyobo Book Center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ซึ่งที่นี่ท่านจะสามารถเลือซื้อหนังสือดีๆ รวมถึงหนังสือรวมภาพดาราและศิลปินเกาหลี อีกทั้งยังมีอัลบั้มเพลงของศิลปินเกาหลีซึ่งไม่ว่าจะเป็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CD DVD VCD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Photo Book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Box Set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ของศิลปินที่ท่านหรือคนที่ฝากท่านซื้อชื่นชอบในราคาที่ถูกกว่าเมืองไท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-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ท่า  </w:t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นั้นนำท่านไป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hopping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แบบไม่มีใครห้ามใครในวันที่สี่เราจะนำท่านเดินทางไป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hopping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ครื่องสำอางที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upermarket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ครื่องสำอางซึ่งมีให้ท่านได้เลือกซื้อมากมายที่นี่เลยครับ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Jim Sun Mi Cosmatic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ศูนย์เครื่องสำอางรายใหญ่ที่สุดของเกาหลี  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นั้นนำท่านตามรอยซี่รี่ส์หนังเกาหลียอดฮิตนับสิบเรื่องอาทิ 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My Name Is Kim Sam Soon, Staind Glass, Witch You Hee, Boy Over Flower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ณ หอคอยแห่งนี้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โซล ทาวเวอร์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Seoul Tower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ชม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พิพิธัณฑ์เท็ดดี้แบร์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ที่ตั้งอยู่ในหอคอยกรุงโซล ท่านจะได้พบกับประวัติความเป็นมาของการก่อ กำเนิดชนชาติ และบรรพบุรุษของคนเกาหลีว่ามีความเป็นมาอย่างไรบ้าง  ท่านจะได้เห็นได้สัมผัสหมีเท็ดดี้แบร์น่ารัก ๆ จากทั่วโลกที่มีมา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ปี โดยแต่ละโซนจะจัดแต่งเลียนแบบบอกเล่าความเป็นมาของคนเกาหลีตั้งแต่อดีตจนถึง ปัจจุบัน ผ่านทาง ตัวตุ๊กตาหมีน่ารัก ซึ่งอยู่ในอิริยาบทต่าง ๆ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บ้างก็เคลื่อนไหวได้อาทิโซนพระราชพิธี และงานพิธีกรรมต่าง ๆ ฉากหมีเต้นบีบอย   ฉากงานเลี้ยงงานแต่งงาน และ อีกมากมายหลายอิริยาบถที่รอคอยให้ท่านได้เข้าไปเยี่ยมชม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และ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ขึ้นลิฟท์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ชมทัศนียภาพกรุงโซลและเขตชายแดนแบบรอบทิศ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36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องศา ณ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N SEOUL TOWER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8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อคอยเมืองที่สูงที่สุดในโลก มีความสูงถึ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48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มตรเหนือระดับน้ำทะเล อิสระถ่ายรูปเก็บไว้เป็นที่ระลึก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จากนั้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นำทุกท่านชมโชว์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Drum Cat Show</w:t>
      </w:r>
      <w:r>
        <w:rPr>
          <w:rFonts w:cs="BrowalliaUPC" w:ascii="BrowalliaUPC" w:hAnsi="BrowalliaUPC"/>
          <w:color w:val="002060"/>
          <w:sz w:val="28"/>
          <w:szCs w:val="28"/>
        </w:rPr>
        <w:t> 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เป็นโชว์การตีกลองและเล่นเครื่องดนตรีสากลอย่างมหัศจรรย์และสนุกสนาน เป็นการแสดงใหม่ล่าสุด ของบรรดาสาวๆ สวยสุด เซ็กซี่ โชว์นี้ได้รับรางวัลชนะเลิศ จากปี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08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ประเทศอังกฤษ และปี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09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เกาหลีในงานโคเรีย เอนเตอร์เทนเม้นท์ อวอร์ต และเริ่มเปิดการแสดงสุดอลังการสุดมันครั้งแรก เมื่อวันที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8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ันยาย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552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ากนั้นนำท่านช้อปปิ้งให้ขาขาดที่ตลาดดังที่สุดของเกาหลี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ตลาดเมียงดง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หรือ สยามสแควร์เกาหลีแบบ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Free Style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พร้อม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Update Trend Fashion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สุด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Hip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ติดอันดับโลกที่กำลั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Hit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ใน ช่วงนี้ อาทิ เสื้อผ้าบุรุษ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สตรี  เครื่องสำอางดังๆ อาทิ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ETUDE HOUSE, SKIN FOOD, THE FACE SHOP, MISSHA,  ROJUKISS, LANEIGE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อีกมายให้ท่านได้เลือกซื้อซึ่งราคาถูกกว่าที่เมืองไท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-3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ท่า ให้ท่านได้เลือกซื้อ เลือกใส่ ตามอัธยาศัย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ค่ำ</w:t>
      </w:r>
      <w:r>
        <w:rPr>
          <w:rFonts w:ascii="BrowalliaUPC" w:hAnsi="BrowalliaUPC" w:cs="BrowalliaUPC"/>
          <w:color w:val="C00000"/>
          <w:sz w:val="28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บริการท่านให้อิ่มหนำสำราญกับ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Bukoki (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บุลโกกิ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นื้อหมูหมักกับซอสเกาหลีผัดบนกระทะนำไปคลุกเคล้ากับผักต่าง ๆ เสิร์ฟ พร้อมกับข้าวสวยและเครื่องเคียง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16"/>
          <w:szCs w:val="16"/>
        </w:rPr>
      </w:pPr>
      <w:r>
        <w:rPr>
          <w:rFonts w:cs="BrowalliaUPC" w:ascii="BrowalliaUPC" w:hAnsi="BrowalliaUPC"/>
          <w:color w:val="002060"/>
          <w:sz w:val="16"/>
          <w:szCs w:val="16"/>
        </w:rPr>
      </w:r>
    </w:p>
    <w:p>
      <w:pPr>
        <w:pStyle w:val="Normal"/>
        <w:ind w:left="1134" w:hanging="992"/>
        <w:jc w:val="center"/>
        <w:rPr>
          <w:rFonts w:ascii="BrowalliaUPC" w:hAnsi="BrowalliaUPC" w:cs="BrowalliaUPC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222250</wp:posOffset>
                </wp:positionV>
                <wp:extent cx="6467475" cy="56324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63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8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.75pt;margin-top:17.5pt;width:509.2pt;height:44.3pt;mso-wrap-style:none;v-text-anchor:middle">
                <v:fill o:detectmouseclick="t" type="solid" color2="#0099ff" opacity="0.8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นำท่านเข้าสู่ที่พักที่พัก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MARE</w:t>
      </w:r>
      <w:r>
        <w:rPr>
          <w:rFonts w:eastAsia="Arial Unicode MS" w:cs="BrowalliaUPC" w:ascii="BrowalliaUPC" w:hAnsi="BrowalliaUPC"/>
          <w:b/>
          <w:bCs/>
          <w:color w:val="C00000"/>
          <w:sz w:val="28"/>
          <w:szCs w:val="28"/>
        </w:rPr>
        <w:t xml:space="preserve"> Hotel, Victoria Hotel</w:t>
      </w:r>
      <w:r>
        <w:rPr>
          <w:rFonts w:eastAsia="Arial Unicode MS" w:cs="BrowalliaUPC" w:ascii="BrowalliaUPC" w:hAnsi="BrowalliaUPC"/>
          <w:color w:val="C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หรือเทียบเท่า</w:t>
      </w:r>
    </w:p>
    <w:p>
      <w:pPr>
        <w:pStyle w:val="Normal"/>
        <w:ind w:left="1134" w:hanging="992"/>
        <w:rPr/>
      </w:pPr>
      <w:r>
        <w:rPr>
          <w:rFonts w:eastAsia="JasmineUPC" w:cs="JasmineUPC" w:ascii="JasmineUPC" w:hAnsi="JasmineUPC"/>
          <w:b/>
          <w:bCs/>
          <w:color w:val="FFFFFF"/>
          <w:sz w:val="44"/>
          <w:szCs w:val="44"/>
        </w:rPr>
        <w:t xml:space="preserve">       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  <w:u w:val="single"/>
        </w:rPr>
        <w:t>วันที่ห้า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     ศูนย์สมุนไพร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(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ฮ๊อกเก้ นาร์โม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) 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ศูนย์พลอยสีม่วง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(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อะเมทิส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)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         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                        </w:t>
      </w:r>
    </w:p>
    <w:p>
      <w:pPr>
        <w:pStyle w:val="Normal"/>
        <w:ind w:left="1134" w:hanging="992"/>
        <w:rPr>
          <w:rFonts w:ascii="JasmineUPC" w:hAnsi="JasmineUPC" w:cs="JasmineUPC"/>
          <w:b/>
          <w:b/>
          <w:bCs/>
          <w:color w:val="FFFFFF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FFFF"/>
          <w:sz w:val="40"/>
          <w:szCs w:val="40"/>
        </w:rPr>
        <w:t xml:space="preserve">                                                                 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>–</w:t>
      </w:r>
      <w:r>
        <w:rPr>
          <w:rFonts w:eastAsia="JasmineUPC" w:cs="JasmineUPC" w:ascii="JasmineUPC" w:hAnsi="JasmineUPC"/>
          <w:b/>
          <w:bCs/>
          <w:color w:val="FFFFFF"/>
          <w:sz w:val="40"/>
          <w:szCs w:val="40"/>
        </w:rPr>
        <w:t xml:space="preserve">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Supermarket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 xml:space="preserve">ของฝาก </w:t>
      </w:r>
      <w:r>
        <w:rPr>
          <w:rFonts w:cs="JasmineUPC" w:ascii="JasmineUPC" w:hAnsi="JasmineUPC"/>
          <w:b/>
          <w:bCs/>
          <w:color w:val="FFFFFF"/>
          <w:sz w:val="40"/>
          <w:szCs w:val="40"/>
        </w:rPr>
        <w:t xml:space="preserve">- </w:t>
      </w:r>
      <w:r>
        <w:rPr>
          <w:rFonts w:ascii="JasmineUPC" w:hAnsi="JasmineUPC" w:cs="JasmineUPC"/>
          <w:b/>
          <w:b/>
          <w:bCs/>
          <w:color w:val="FFFFFF"/>
          <w:sz w:val="40"/>
          <w:sz w:val="40"/>
          <w:szCs w:val="40"/>
        </w:rPr>
        <w:t>กรุงเทพฯ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เช้า</w:t>
      </w:r>
      <w:r>
        <w:rPr>
          <w:rFonts w:ascii="BrowalliaUPC" w:hAnsi="BrowalliaUPC" w:cs="BrowalliaUPC"/>
          <w:color w:val="C0000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>บริการอาหารเช้า ณ ห้องอาหารของโรงแรม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จากนั้นนำท่านเดินทางไปดูแลสุขภาพกันที่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ศูนย์สมุนไพร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ฮ๊อกเก้ นาโม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)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ซึ่งเป็นสมุนไพรที่ทั่วโลกยอมรับ รวมถึงสถาบันต่างๆ ว่าเป็นสมุนไพรที่มีคุณภาพดีที่สุดในการบำรุงตับและดูและตับของเรา ซึ่งจะเป็นสมุนไพรที่หาได้ยากในปัจจุบัน ท่านจะได้ชมการสาธิต การทดลองว่าสมุนไพรชนิดนี้มีคุณค่าเพียงใดต่อโลกใบนี้ 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อีกไม่ไกลจากกันมากนักเราจะนำท่านเดินทางไปชมความล้ำค่าที่งดงาม ณ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ศูนย์พลอยอเมทีส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Amethyst)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ป็นพลอยที่เป็นสัญลักษณ์อีกอย่างหนึ่งของแดนโสม เชื่อกันว่า เป็นอัญมณีของคู่รัก หมายถึงความรักที่บริสุทธิ์ และความซื่อสัตย์ นำโชดดีมาให้ มีตั้งแต่สีม่วงอ่อนจนถึงสีม่วงเข้ม เป็นหินที่มีพลังในการบำบัดสูงมาก ทั้งยังปกป้องคุ้มครองผู้สวมใส่ได้เป็นอย่างดี</w:t>
      </w:r>
    </w:p>
    <w:p>
      <w:pPr>
        <w:pStyle w:val="Normal"/>
        <w:ind w:left="1134" w:hanging="992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เที่ยง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                ส่งท้ายอาหารมื้ออร่อยด้วยการเสริฟ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เมนูบีบิมบับ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หรือ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ข้าวยำเกาหลี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อาหารครบคุณค่าโภชนาการ และเป็นอาหารยอดนิยมที่คน เกาหลี นิยมทานกันมากที่สุดนำข้าวสวยใส่ในหม้อดินร้อน นำส่วนผสมต่าง ๆ จัดเรียงบนข้าวสวย เวลาทานนำไข่ไก่และซอสบิมบับ ผสมคลุกเคล้ากับข้าว และส่วนผสมต่าง ๆ ให้เนียนจนเข้ากันเสริฟพร้อมหม้อไฟทะเล โอเด้ง และสาหร่าย  ซึ่งนับเป็นเมนุที่ได้รับความนิยมและดีต่อสุขภาพของชาวเกาหลี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จากนั้นเดินทางสู่สนามบินอินซอน เพื่อเดินทางกลับกรุงเทพฯ  ระหว่างทางจะพาท่านแวะละลายเงินวอนที่เหลือที่ร้าน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Super Market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Local Product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ซึ่งท่านสามารถเลือกซื้อสินค้าพื้นเมืองอีกรอบหนึ่งเป็นการส่งท้ายก่อนอำลาเกาหลี อะไรยังไม่ได้ซื้อ ลืม ขาดเหลืออะไร สามารถซื้อได้ที่นี่ อาทิ บะหมี่ซินราเมียน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มาม่าสไตล์เกาหลี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อุด้ง   กิมจิ  ขนมช็อคโก้พาย ลูกอมรสชาติแปลกๆที่ประเทศไทยอาจไม่มี ช็อคโกแลตสโตน น้ำจิ้มปรุงรสหมูย่างเกาหลี ไก่ตุ๋นโสมสำเร็จรูป ผลไม้ สาลี่ สาหร่ายรสชาติต่างๆ ของที่ระลึก และทางร้านจ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Pack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ินค้าใส่กล่องให้ท่านโดยที่ท่าน สามารถนำขึ้นเครื่องได้เลยโดยไม่ต้องจัดกระเป๋าใหม่ และ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>เดินทางสู่สนามบิน  อินชอน เพื่อเตรียมตัวและเดินทางกลับสู่ กรุงเทพฯ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BrowalliaUPC" w:hAnsi="BrowalliaUPC" w:cs="BrowalliaUPC"/>
          <w:color w:val="C00000"/>
          <w:sz w:val="28"/>
          <w:szCs w:val="28"/>
        </w:rPr>
      </w:pPr>
      <w:r>
        <w:rPr>
          <w:rFonts w:eastAsia="BrowalliaUPC" w:cs="BrowalliaUPC" w:ascii="BrowalliaUPC" w:hAnsi="BrowalliaUPC"/>
          <w:color w:val="C00000"/>
          <w:sz w:val="28"/>
          <w:szCs w:val="28"/>
        </w:rPr>
        <w:t xml:space="preserve">                  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โดยสายการบิน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Business Air Flight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บินที่ </w:t>
      </w:r>
      <w:r>
        <w:rPr>
          <w:rStyle w:val="StrongEmphasis"/>
          <w:rFonts w:cs="BrowalliaUPC" w:ascii="BrowalliaUPC" w:hAnsi="BrowalliaUPC"/>
          <w:color w:val="C00000"/>
          <w:sz w:val="28"/>
          <w:szCs w:val="28"/>
        </w:rPr>
        <w:t>8B 867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เวลา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17.0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ถึง</w:t>
      </w:r>
    </w:p>
    <w:p>
      <w:pPr>
        <w:pStyle w:val="Normal"/>
        <w:ind w:left="1134" w:hanging="992"/>
        <w:jc w:val="both"/>
        <w:rPr>
          <w:rFonts w:ascii="BrowalliaUPC" w:hAnsi="BrowalliaUPC" w:cs="BrowalliaUPC"/>
          <w:b/>
          <w:b/>
          <w:bCs/>
          <w:color w:val="C00000"/>
          <w:sz w:val="28"/>
          <w:szCs w:val="28"/>
          <w:u w:val="single"/>
        </w:rPr>
      </w:pPr>
      <w:r>
        <w:rPr>
          <w:rFonts w:eastAsia="BrowalliaUPC" w:cs="BrowalliaUPC" w:ascii="BrowalliaUPC" w:hAnsi="BrowalliaUPC"/>
          <w:b/>
          <w:bCs/>
          <w:color w:val="C00000"/>
          <w:sz w:val="28"/>
          <w:szCs w:val="28"/>
        </w:rPr>
        <w:t xml:space="preserve">                                </w:t>
      </w:r>
      <w:r>
        <w:rPr>
          <w:rFonts w:eastAsia="BrowalliaUPC" w:cs="BrowalliaUPC" w:ascii="BrowalliaUPC" w:hAnsi="BrowalliaUPC"/>
          <w:b/>
          <w:bCs/>
          <w:color w:val="C00000"/>
          <w:sz w:val="28"/>
          <w:szCs w:val="28"/>
        </w:rPr>
        <w:t xml:space="preserve">                                                   </w:t>
      </w:r>
      <w:r>
        <w:rPr>
          <w:rFonts w:eastAsia="BrowalliaUPC" w:cs="BrowalliaUPC" w:ascii="BrowalliaUPC" w:hAnsi="BrowalliaUPC"/>
          <w:b/>
          <w:bCs/>
          <w:color w:val="C00000"/>
          <w:sz w:val="28"/>
          <w:szCs w:val="28"/>
        </w:rPr>
        <w:t xml:space="preserve">          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สนามบินสุวรรณภูมิโดยสวัสดิภาพ เวลา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21.3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โดยประมาณ</w:t>
      </w:r>
    </w:p>
    <w:p>
      <w:pPr>
        <w:pStyle w:val="Normal"/>
        <w:spacing w:lineRule="atLeast" w:line="180"/>
        <w:ind w:right="-80" w:hanging="0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tLeast" w:line="180"/>
        <w:ind w:left="1134" w:right="-80" w:hanging="992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 xml:space="preserve">อัตราค่าบริการ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80"/>
        <w:ind w:left="1134" w:right="-80" w:hanging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วันที่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21-25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กันยายน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2554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     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วันที่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5-9</w:t>
      </w:r>
      <w:r>
        <w:rPr>
          <w:rFonts w:cs="BrowalliaUPC" w:ascii="Calibri" w:hAnsi="Calibri"/>
          <w:b/>
          <w:bCs/>
          <w:color w:val="002060"/>
          <w:sz w:val="32"/>
          <w:szCs w:val="32"/>
        </w:rPr>
        <w:t xml:space="preserve"> ,</w:t>
      </w:r>
      <w:r>
        <w:rPr>
          <w:rFonts w:cs="BrowalliaUPC" w:ascii="Calibri" w:hAnsi="Calibri"/>
          <w:b/>
          <w:bCs/>
          <w:color w:val="002060"/>
        </w:rPr>
        <w:t>27-31</w:t>
      </w:r>
      <w:r>
        <w:rPr>
          <w:rFonts w:cs="BrowalliaUPC" w:ascii="Calibri" w:hAnsi="Calibri"/>
          <w:b/>
          <w:bCs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ตุลาคม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2554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  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  <w:u w:val="single"/>
        </w:rPr>
        <w:t>ราคานี้รวมทุ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  <w:u w:val="single"/>
        </w:rPr>
        <w:t>กอย่างตามโปรแกรมแล้ว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ผู้ใหญ่ พักห้องคู่ ราคาท่านละ</w:t>
      </w:r>
      <w:r>
        <w:rPr>
          <w:rFonts w:cs="BrowalliaUPC" w:ascii="BrowalliaUPC" w:hAnsi="BrowalliaUPC"/>
          <w:color w:val="000000"/>
          <w:sz w:val="28"/>
          <w:szCs w:val="28"/>
        </w:rPr>
        <w:tab/>
        <w:t xml:space="preserve">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24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ab/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                    24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23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ไม่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22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พักเดี่ยวเพิ่ม</w:t>
      </w:r>
      <w:r>
        <w:rPr>
          <w:rFonts w:cs="BrowalliaUPC" w:ascii="BrowalliaUPC" w:hAnsi="BrowalliaUPC"/>
          <w:color w:val="000000"/>
          <w:sz w:val="28"/>
          <w:szCs w:val="28"/>
        </w:rPr>
        <w:tab/>
        <w:tab/>
        <w:tab/>
        <w:t xml:space="preserve">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4,0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spacing w:lineRule="atLeast" w:line="180"/>
        <w:ind w:left="1134" w:right="-80" w:hanging="992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    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วันที่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19-23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ตุลาคม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2554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วันหยุดปิยมหาราช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  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  <w:u w:val="single"/>
        </w:rPr>
        <w:t>ราคานี้รวมทุกอย่างตามโปรแกรมแล้ว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ผู้ใหญ่ พักห้องคู่ ราคาท่านละ</w:t>
      </w:r>
      <w:r>
        <w:rPr>
          <w:rFonts w:cs="BrowalliaUPC" w:ascii="BrowalliaUPC" w:hAnsi="BrowalliaUPC"/>
          <w:color w:val="000000"/>
          <w:sz w:val="28"/>
          <w:szCs w:val="28"/>
        </w:rPr>
        <w:tab/>
        <w:t xml:space="preserve">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26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ab/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                    26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25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ไม่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25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พักเดี่ยวเพิ่ม</w:t>
      </w:r>
      <w:r>
        <w:rPr>
          <w:rFonts w:cs="BrowalliaUPC" w:ascii="BrowalliaUPC" w:hAnsi="BrowalliaUPC"/>
          <w:color w:val="000000"/>
          <w:sz w:val="28"/>
          <w:szCs w:val="28"/>
        </w:rPr>
        <w:tab/>
        <w:tab/>
        <w:tab/>
        <w:t xml:space="preserve">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5,0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วันที่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2-6, 9-13, 24-28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พฤศจิกายน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2554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</w:t>
      </w:r>
      <w:r>
        <w:rPr>
          <w:rFonts w:eastAsia="BrowalliaUPC" w:cs="BrowalliaUPC" w:ascii="BrowalliaUPC" w:hAnsi="BrowalliaUPC"/>
          <w:b/>
          <w:bCs/>
          <w:color w:val="FF0000"/>
          <w:sz w:val="28"/>
          <w:szCs w:val="28"/>
        </w:rPr>
        <w:t xml:space="preserve">          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  <w:u w:val="single"/>
        </w:rPr>
        <w:t>ราคานี้รวมทุกอย่างตามโปรแกรมแล้ว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ผู้ใหญ่ พักห้องคู่ ราคาท่านละ</w:t>
      </w:r>
      <w:r>
        <w:rPr>
          <w:rFonts w:cs="BrowalliaUPC" w:ascii="BrowalliaUPC" w:hAnsi="BrowalliaUPC"/>
          <w:color w:val="000000"/>
          <w:sz w:val="28"/>
          <w:szCs w:val="28"/>
        </w:rPr>
        <w:tab/>
        <w:t xml:space="preserve">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   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25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ab/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                    25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 24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ด็ก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ท่าน</w:t>
      </w:r>
      <w:r>
        <w:rPr>
          <w:rFonts w:cs="BrowalliaUPC" w:ascii="BrowalliaUPC" w:hAnsi="BrowalliaUPC"/>
          <w:color w:val="000000"/>
          <w:sz w:val="28"/>
          <w:szCs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ไม่มีเตียง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    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        23,9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พักเดี่ยวเพิ่ม</w:t>
      </w:r>
      <w:r>
        <w:rPr>
          <w:rFonts w:cs="BrowalliaUPC" w:ascii="BrowalliaUPC" w:hAnsi="BrowalliaUPC"/>
          <w:color w:val="000000"/>
          <w:sz w:val="28"/>
          <w:szCs w:val="28"/>
        </w:rPr>
        <w:tab/>
        <w:tab/>
        <w:tab/>
        <w:t xml:space="preserve"> 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4,000 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 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ราคาทัวร์รวม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ตั๋วเครื่องบินไป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ลับ ตามเส้นทางที่ระบุในรายการชั้นทัศนาจร ไป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ลับพร้อมคณะ กรณีอยู่ต่อต้องเสียค่าเปลี่ยนแปลงตั๋ว ค่าอาหารทุกมื้อ ตามที่ระบุในรายการ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เข้าชมสถานที่ต่างๆ ตามรายการ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ที่พักตามระบุในรายการ พักห้อง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ท่าน ตามโรงแรมที่ระบุ หรือเทียบเท่า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รถรับ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ส่ง และนำเที่ยวตามรายการ   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ภาษีสนามบิน ทุกแห่งที่มี          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น้ำหนักกระเป๋าสัมภาระ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ประกันอุบัติเหตุระหว่างเดินทาง วงเงิน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,000,0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บาท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งื่อนไขตามกรมธรรม์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</w:t>
      </w:r>
    </w:p>
    <w:p>
      <w:pPr>
        <w:pStyle w:val="Normal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ราคาทัวร์ไม่รว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ม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</w:t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ใช้จ่ายส่วนตัว อาทิ ค่าทำหนังสือเดินทาง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โทรศัพท์ส่วนตัว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ซักรีด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มินิบาร์ในห้อง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                                                       </w:t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ทิปคนขับรถ และไกด์ท้องถิ่น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,0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อน หรือ 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6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บาท ต่อทริป</w:t>
      </w:r>
    </w:p>
    <w:p>
      <w:pPr>
        <w:pStyle w:val="Normal"/>
        <w:ind w:left="896" w:hanging="329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Tahoma" w:ascii="BrowalliaUPC" w:hAnsi="BrowalliaUPC"/>
          <w:color w:val="FF000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ค่าภาษีมูลค่าเพิ่ม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7%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และภาษีหัก ณ ที่จ่าย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%                                                                                                                                              </w:t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น้ำหนักกระเป๋าสัมภาระ ที่หนักเกินสายการบินกำหนด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ปกติ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.)                                                                                                        </w:t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BrowalliaUPC" w:ascii="BrowalliaUPC" w:hAnsi="BrowalliaUPC"/>
          <w:color w:val="002060"/>
          <w:sz w:val="28"/>
          <w:szCs w:val="28"/>
        </w:rPr>
        <w:t>1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พาสปอร์ต </w:t>
      </w:r>
      <w:r>
        <w:rPr>
          <w:rFonts w:cs="BrowalliaUPC" w:ascii="BrowalliaUPC" w:hAnsi="BrowalliaUPC"/>
          <w:color w:val="002060"/>
          <w:sz w:val="28"/>
          <w:szCs w:val="28"/>
        </w:rPr>
        <w:t>2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บประจำตัวคนต่างด้าว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)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บสำคัญถิ่นที่อยู่ </w:t>
      </w:r>
      <w:r>
        <w:rPr>
          <w:rFonts w:cs="BrowalliaUPC" w:ascii="BrowalliaUPC" w:hAnsi="BrowalliaUPC"/>
          <w:color w:val="002060"/>
          <w:sz w:val="28"/>
          <w:szCs w:val="28"/>
        </w:rPr>
        <w:t>4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เนาทะเบียนบ้าน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color w:val="002060"/>
          <w:sz w:val="28"/>
          <w:szCs w:val="28"/>
        </w:rPr>
        <w:t>) 5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มุดบัญชีเงินฝาก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color w:val="002060"/>
          <w:sz w:val="28"/>
          <w:szCs w:val="28"/>
        </w:rPr>
        <w:t>) 6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ูปถ่ายสี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นิ้ว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ออกด้วยตนเองก่อนจะยื่นวีซ่า</w:t>
      </w:r>
      <w:r>
        <w:rPr>
          <w:rFonts w:cs="BrowalliaUPC" w:ascii="BrowalliaUPC" w:hAnsi="BrowalliaUPC"/>
          <w:color w:val="002060"/>
          <w:sz w:val="28"/>
          <w:szCs w:val="28"/>
        </w:rPr>
        <w:t>)</w:t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896" w:right="-1054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เงื่อนไขการจอง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1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นการจองครั้งแรก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มัดจำท่านละ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10,000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>บาท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หรือทั้งหมด ส่วนที่เหลือชำระก่อน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วัน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   </w:t>
      </w: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     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 xml:space="preserve">การสำรองที่นั่ง ชำระเงินสด กรุณาชำระค่ามัดจำท่านละ </w:t>
      </w:r>
      <w:r>
        <w:rPr>
          <w:rFonts w:cs="BrowalliaUPC" w:ascii="BrowalliaUPC" w:hAnsi="BrowalliaUPC"/>
          <w:b/>
          <w:bCs/>
          <w:color w:val="002060"/>
          <w:sz w:val="28"/>
          <w:szCs w:val="28"/>
          <w:u w:val="single"/>
        </w:rPr>
        <w:t xml:space="preserve">10,000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บาท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โดยชำระผ่านธนาคารเข้าบัญชี และแฟกซ์รายชื่อผู้เดินทางเป็นภาษาไทยและภาษาอังกฤษ พร้อมระบุหมายเลยโทรศัพท์ติดต่อ กลับและโปรแกรมวันที่เดินทาง มายังเบอร์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แฟกซ์ 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>02-9482065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Scan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 ถ่ายรูปด้วยกล้อ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Digital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รือถ่ายรูปด้วยโทรศัพท์มือถือแล้วส่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File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มายัง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28"/>
          <w:szCs w:val="28"/>
        </w:rPr>
        <w:t xml:space="preserve">Email : </w:t>
      </w:r>
      <w:hyperlink r:id="rId6">
        <w:r>
          <w:rPr>
            <w:rStyle w:val="InternetLink"/>
            <w:rFonts w:cs="BrowalliaUPC" w:ascii="BrowalliaUPC" w:hAnsi="BrowalliaUPC"/>
            <w:b/>
            <w:bCs/>
            <w:color w:val="000000"/>
            <w:sz w:val="28"/>
            <w:szCs w:val="28"/>
          </w:rPr>
          <w:t>jenchai624@hotmail.com</w:t>
        </w:r>
      </w:hyperlink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2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ใน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  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3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ารยกเลิก                                                                                                              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</w:t>
      </w:r>
      <w:r>
        <w:rPr>
          <w:rFonts w:cs="BrowalliaUPC" w:ascii="BrowalliaUPC" w:hAnsi="BrowalliaUPC"/>
          <w:color w:val="002060"/>
          <w:sz w:val="28"/>
          <w:szCs w:val="28"/>
        </w:rPr>
        <w:t>•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วันขึ้นไป คืนเงินทั้งหมด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ขึ้นไป เก็บค่าใช้จ่าย 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,0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บาท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7 - 14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 เก็บค่าใช้จ่า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50%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ของราคาทัวร์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 - 6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 เก็บค่าใช้จ่ายทั้งหมด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0 %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ของราคาทัวร์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 รวมถึงเที่ยวบินพิเศษเช่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Charter Flight, Extra Flight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จะไม่มีการคืนเงินมัดจำหรือค่าทัวร์ทั้งหมด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1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ำนวนผู้เดินทางขั้นต่ำ ผู้ใหญ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ท่าน ขึ้นไป  กรณีผู้เดินทางไม่ถึ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่าน ขอสงวนสิทธิ์ยกเลิกการเดินทาง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2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ที่ยวบิน 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คัญ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3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นังสือเดินทาง ต้องมีอายุเหลือใช้งานไม่น้อย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6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4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ประท้วง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นัดหยุดงาน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ก่อจลาจล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และต่างประเทศซึ่งอยู่นอกเหนือความรับผิดชอบของบริษัทฯ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5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6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BrowalliaUPC" w:ascii="BrowalliaUPC" w:hAnsi="BrowalliaUPC"/>
          <w:color w:val="002060"/>
          <w:sz w:val="28"/>
          <w:szCs w:val="28"/>
        </w:rPr>
        <w:t>/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ind w:left="798" w:hanging="231"/>
        <w:jc w:val="left"/>
        <w:rPr/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7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8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เงื่อนไขข้อตกลงต่างๆ  ที่ได้ระบุไว้แล้วทั้งหมด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896" w:hanging="329"/>
        <w:jc w:val="center"/>
        <w:rPr>
          <w:rFonts w:ascii="BrowalliaUPC" w:hAnsi="BrowalliaUPC" w:cs="BrowalliaUPC"/>
          <w:color w:val="002060"/>
          <w:sz w:val="28"/>
          <w:szCs w:val="28"/>
          <w:u w:val="single"/>
        </w:rPr>
      </w:pPr>
      <w:r>
        <w:rPr>
          <w:rFonts w:cs="BrowalliaUPC" w:ascii="BrowalliaUPC" w:hAnsi="BrowalliaUPC"/>
          <w:color w:val="002060"/>
          <w:sz w:val="28"/>
          <w:szCs w:val="28"/>
          <w:u w:val="single"/>
        </w:rPr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  <w:u w:val="single"/>
        </w:rPr>
      </w:pPr>
      <w:r>
        <w:rPr>
          <w:rFonts w:cs="BrowalliaUPC" w:ascii="BrowalliaUPC" w:hAnsi="BrowalliaUPC"/>
          <w:color w:val="002060"/>
          <w:sz w:val="28"/>
          <w:szCs w:val="28"/>
          <w:u w:val="single"/>
        </w:rPr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  <w:u w:val="single"/>
        </w:rPr>
      </w:pPr>
      <w:hyperlink r:id="rId8">
        <w:r>
          <w:rPr>
            <w:rFonts w:cs="BrowalliaUPC" w:ascii="BrowalliaUPC" w:hAnsi="BrowalliaUPC"/>
            <w:color w:val="002060"/>
            <w:sz w:val="28"/>
            <w:szCs w:val="28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810</wp:posOffset>
                  </wp:positionV>
                  <wp:extent cx="6400800" cy="1573530"/>
                  <wp:effectExtent l="6350" t="6350" r="19685" b="3492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573560"/>
                          </a:xfrm>
                          <a:prstGeom prst="roundRect">
                            <a:avLst>
                              <a:gd name="adj" fmla="val 3583"/>
                            </a:avLst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UPC" w:hAnsi="BrowalliaUPC" w:eastAsia="Batang;바탕" w:cs="BrowalliaUPC"/>
                                  <w:color w:val="002060"/>
                                  <w:lang w:val="en-US" w:eastAsia="ko-KR" w:bidi="th-TH"/>
                                </w:rPr>
                                <w:t>เริ่มเปิดจองตั้งแต่  วันนี้เป็นต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Batang;바탕" w:cs="BrowalliaUPC"/>
                                  <w:color w:val="002060"/>
                                  <w:lang w:val="en-US" w:eastAsia="ko-KR" w:bidi="th-TH"/>
                                </w:rPr>
                                <w:t>หากมีข้อสงสัยหรือติดต่อเกี่ยวกับการเดินทาง กรุณา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Batang;바탕" w:cs="BrowalliaUPC"/>
                                  <w:color w:val="002060"/>
                                  <w:lang w:val="en-US" w:eastAsia="ko-KR" w:bidi="th-TH"/>
                                </w:rPr>
                                <w:t>Hotline: 089-924-6304, 087-514-9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Batang;바탕" w:cs="BrowalliaUPC"/>
                                  <w:color w:val="002060"/>
                                  <w:lang w:val="en-US" w:eastAsia="ko-KR" w:bidi="th-TH"/>
                                </w:rPr>
                                <w:t xml:space="preserve">Office: 02-948-186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Batang;바탕" w:cs="BrowalliaUPC"/>
                                  <w:color w:val="002060"/>
                                  <w:lang w:val="en-US" w:eastAsia="ko-KR" w:bidi="th-TH"/>
                                </w:rPr>
                                <w:t>Fax:  02-948-2065 หรือ  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Batang;바탕" w:cs="BrowalliaUPC"/>
                                  <w:color w:val="365F91"/>
                                  <w:lang w:val="en-US" w:eastAsia="ko-KR" w:bidi="th-TH"/>
                                </w:rPr>
                                <w:t>www.programtour.co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Batang;바탕" w:cs="BrowalliaUPC"/>
                                  <w:color w:val="365F91"/>
                                  <w:lang w:val="en-US" w:eastAsia="ko-KR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79646" stroked="t" o:allowincell="f" style="position:absolute;margin-left:24.9pt;margin-top:0.3pt;width:503.95pt;height:123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UPC" w:hAnsi="BrowalliaUPC" w:eastAsia="Batang;바탕" w:cs="BrowalliaUPC"/>
                            <w:color w:val="002060"/>
                            <w:lang w:val="en-US" w:eastAsia="ko-KR" w:bidi="th-TH"/>
                          </w:rPr>
                          <w:t>เริ่มเปิดจองตั้งแต่  วันนี้เป็นต้นไป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Batang;바탕" w:cs="BrowalliaUPC"/>
                            <w:color w:val="002060"/>
                            <w:lang w:val="en-US" w:eastAsia="ko-KR" w:bidi="th-TH"/>
                          </w:rPr>
                          <w:t>หากมีข้อสงสัยหรือติดต่อเกี่ยวกับการเดินทาง กรุณาติดต่อ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Batang;바탕" w:cs="BrowalliaUPC"/>
                            <w:color w:val="002060"/>
                            <w:lang w:val="en-US" w:eastAsia="ko-KR" w:bidi="th-TH"/>
                          </w:rPr>
                          <w:t>Hotline: 089-924-6304, 087-514-9753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Batang;바탕" w:cs="BrowalliaUPC"/>
                            <w:color w:val="002060"/>
                            <w:lang w:val="en-US" w:eastAsia="ko-KR" w:bidi="th-TH"/>
                          </w:rPr>
                          <w:t xml:space="preserve">Office: 02-948-1866  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Batang;바탕" w:cs="BrowalliaUPC"/>
                            <w:color w:val="002060"/>
                            <w:lang w:val="en-US" w:eastAsia="ko-KR" w:bidi="th-TH"/>
                          </w:rPr>
                          <w:t>Fax:  02-948-2065 หรือ  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Batang;바탕" w:cs="BrowalliaUPC"/>
                            <w:color w:val="365F91"/>
                            <w:lang w:val="en-US" w:eastAsia="ko-KR" w:bidi="th-TH"/>
                          </w:rPr>
                          <w:t>www.programtour.co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Batang;바탕" w:cs="BrowalliaUPC"/>
                            <w:color w:val="365F91"/>
                            <w:lang w:val="en-US" w:eastAsia="ko-KR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  <w:u w:val="single"/>
          <w:lang w:val="th-TH"/>
        </w:rPr>
      </w:pPr>
      <w:r>
        <w:rPr>
          <w:rFonts w:cs="BrowalliaUPC" w:ascii="BrowalliaUPC" w:hAnsi="BrowalliaUPC"/>
          <w:color w:val="002060"/>
          <w:sz w:val="28"/>
          <w:szCs w:val="28"/>
          <w:u w:val="single"/>
          <w:lang w:val="th-TH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  <w:lang w:val="th-TH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  <w:u w:val="single"/>
          <w:lang w:val="th-TH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ราแจกหมวก ให้คนละ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แจกกระเป๋าสะพายให้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แจก ยาหม่องน้ำ ให้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แจก พัดมือถือ คนละ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อัน  </w:t>
      </w:r>
      <w:r>
        <w:rPr>
          <w:rFonts w:cs="BrowalliaUPC" w:ascii="BrowalliaUPC" w:hAnsi="BrowalliaUPC"/>
          <w:color w:val="000000"/>
          <w:sz w:val="28"/>
          <w:szCs w:val="28"/>
        </w:rPr>
        <w:t>555</w:t>
      </w:r>
    </w:p>
    <w:p>
      <w:pPr>
        <w:pStyle w:val="Normal"/>
        <w:ind w:left="896" w:hanging="329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ind w:left="896" w:hanging="329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สนใจในการจอง</w:t>
      </w:r>
    </w:p>
    <w:p>
      <w:pPr>
        <w:pStyle w:val="Normal"/>
        <w:ind w:left="896" w:hanging="329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0,000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บาท</w:t>
      </w:r>
    </w:p>
    <w:p>
      <w:pPr>
        <w:pStyle w:val="Normal"/>
        <w:ind w:left="896" w:hanging="329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วัน ของวันเดินทาง</w:t>
      </w:r>
    </w:p>
    <w:p>
      <w:pPr>
        <w:pStyle w:val="Normal"/>
        <w:ind w:left="896" w:hanging="329"/>
        <w:rPr/>
      </w:pPr>
      <w:r>
        <w:rPr>
          <w:rFonts w:cs="BrowalliaUPC" w:ascii="BrowalliaUPC" w:hAnsi="BrowalliaUPC"/>
          <w:color w:val="000000"/>
          <w:sz w:val="28"/>
          <w:szCs w:val="28"/>
        </w:rPr>
        <w:br/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color w:val="000000"/>
          <w:sz w:val="28"/>
          <w:szCs w:val="28"/>
        </w:rPr>
        <w:br/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color w:val="000000"/>
          <w:sz w:val="28"/>
          <w:szCs w:val="28"/>
        </w:rPr>
        <w:t>2140013280</w:t>
        <w:br/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ธนาคาร กสิกรไทย สาขา รัชดา</w:t>
      </w:r>
      <w:r>
        <w:rPr>
          <w:rFonts w:cs="BrowalliaUPC" w:ascii="BrowalliaUPC" w:hAnsi="BrowalliaUPC"/>
          <w:color w:val="000000"/>
          <w:sz w:val="28"/>
          <w:szCs w:val="28"/>
        </w:rPr>
        <w:t>-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color w:val="000000"/>
          <w:sz w:val="28"/>
          <w:szCs w:val="28"/>
        </w:rPr>
        <w:t>089-1069251</w:t>
        <w:br/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color w:val="000000"/>
          <w:sz w:val="28"/>
          <w:szCs w:val="28"/>
        </w:rPr>
        <w:t>183-2 10718-9</w:t>
        <w:br/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color w:val="000000"/>
          <w:sz w:val="28"/>
          <w:szCs w:val="28"/>
        </w:rPr>
        <w:t>095-0-20209-3</w:t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หลังการโอนเงิน</w:t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color w:val="000000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  <w:t xml:space="preserve">Fax 02-9481866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กด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0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color w:val="000000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กำหนดวันเดินทาง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/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ทริปที่ไป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/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(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color w:val="000000"/>
          <w:sz w:val="28"/>
          <w:szCs w:val="28"/>
        </w:rPr>
        <w:t>)</w:t>
        <w:br/>
      </w:r>
    </w:p>
    <w:p>
      <w:pPr>
        <w:pStyle w:val="Normal"/>
        <w:ind w:left="896" w:hanging="329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color w:val="000000"/>
          <w:sz w:val="28"/>
          <w:szCs w:val="28"/>
        </w:rPr>
        <w:t>11 / 05588</w:t>
        <w:br/>
        <w:t xml:space="preserve">Website : </w:t>
      </w:r>
      <w:hyperlink r:id="rId9">
        <w:r>
          <w:rPr>
            <w:rStyle w:val="InternetLink"/>
            <w:rFonts w:cs="BrowalliaUPC" w:ascii="BrowalliaUPC" w:hAnsi="BrowalliaUPC"/>
            <w:color w:val="000000"/>
            <w:sz w:val="28"/>
            <w:szCs w:val="28"/>
          </w:rPr>
          <w:t>www.programtour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br/>
        <w:t xml:space="preserve">Email : </w:t>
      </w:r>
      <w:hyperlink r:id="rId10">
        <w:r>
          <w:rPr>
            <w:rStyle w:val="InternetLink"/>
            <w:rFonts w:cs="BrowalliaUPC" w:ascii="BrowalliaUPC" w:hAnsi="BrowalliaUPC"/>
            <w:color w:val="000000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br/>
        <w:t xml:space="preserve">Chat : msn : </w:t>
      </w:r>
      <w:hyperlink r:id="rId11">
        <w:r>
          <w:rPr>
            <w:rStyle w:val="InternetLink"/>
            <w:rFonts w:cs="BrowalliaUPC" w:ascii="BrowalliaUPC" w:hAnsi="BrowalliaUPC"/>
            <w:color w:val="000000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color w:val="000000"/>
          <w:sz w:val="28"/>
          <w:szCs w:val="28"/>
        </w:rPr>
        <w:t xml:space="preserve">Office 2 :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:  02-9481866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กด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1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0 </w:t>
      </w:r>
    </w:p>
    <w:p>
      <w:pPr>
        <w:pStyle w:val="Normal"/>
        <w:rPr/>
      </w:pPr>
      <w:r>
        <w:rPr>
          <w:rFonts w:cs="BrowalliaUPC" w:ascii="BrowalliaUPC" w:hAnsi="BrowalliaUPC"/>
          <w:color w:val="000000"/>
          <w:sz w:val="28"/>
          <w:szCs w:val="28"/>
        </w:rPr>
        <w:t xml:space="preserve">Mobile :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ไทย </w:t>
      </w:r>
      <w:r>
        <w:rPr>
          <w:rFonts w:cs="BrowalliaUPC" w:ascii="BrowalliaUPC" w:hAnsi="BrowalliaUPC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BrowalliaUPC" w:ascii="BrowalliaUPC" w:hAnsi="BrowalliaUPC"/>
          <w:color w:val="000000"/>
          <w:sz w:val="28"/>
          <w:szCs w:val="28"/>
        </w:rPr>
        <w:t>: 091-6003612</w:t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</w:r>
    </w:p>
    <w:p>
      <w:pPr>
        <w:pStyle w:val="Normal"/>
        <w:ind w:left="896" w:hanging="329"/>
        <w:jc w:val="center"/>
        <w:rPr>
          <w:rFonts w:ascii="BrowalliaUPC" w:hAnsi="BrowalliaUPC" w:cs="BrowalliaUPC"/>
          <w:color w:val="002060"/>
          <w:sz w:val="28"/>
          <w:szCs w:val="28"/>
          <w:u w:val="single"/>
          <w:lang w:val="th-TH"/>
        </w:rPr>
      </w:pPr>
      <w:r>
        <w:rPr>
          <w:rFonts w:cs="BrowalliaUPC" w:ascii="BrowalliaUPC" w:hAnsi="BrowalliaUPC"/>
          <w:color w:val="002060"/>
          <w:sz w:val="28"/>
          <w:szCs w:val="28"/>
          <w:u w:val="single"/>
          <w:lang w:val="th-TH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  <w:lang w:val="th-TH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  <w:u w:val="single"/>
          <w:lang w:val="th-TH"/>
        </w:rPr>
      </w:r>
    </w:p>
    <w:p>
      <w:pPr>
        <w:pStyle w:val="Normal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BrowalliaUPC" w:hAnsi="BrowalliaUPC"/>
          <w:b/>
          <w:bCs/>
          <w:color w:val="00206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540" w:right="746" w:gutter="0" w:header="540" w:top="961" w:footer="54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JasmineUPC">
    <w:charset w:val="00"/>
    <w:family w:val="roman"/>
    <w:pitch w:val="variable"/>
  </w:font>
  <w:font w:name="Comic Sans MS">
    <w:charset w:val="00"/>
    <w:family w:val="script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0995</wp:posOffset>
          </wp:positionH>
          <wp:positionV relativeFrom="paragraph">
            <wp:posOffset>-258445</wp:posOffset>
          </wp:positionV>
          <wp:extent cx="7589520" cy="795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4" r="-1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000000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51">
    <w:name w:val="style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color w:val="0000FF"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Red121">
    <w:name w:val="red121"/>
    <w:qFormat/>
    <w:rPr>
      <w:rFonts w:ascii="Tahoma" w:hAnsi="Tahoma" w:cs="Tahoma"/>
      <w:b w:val="false"/>
      <w:bCs w:val="false"/>
      <w:strike w:val="false"/>
      <w:dstrike w:val="false"/>
      <w:color w:val="7F1125"/>
      <w:sz w:val="18"/>
      <w:szCs w:val="18"/>
      <w:u w:val="none"/>
    </w:rPr>
  </w:style>
  <w:style w:type="character" w:styleId="InternetLink">
    <w:name w:val="Hyperlink"/>
    <w:rPr>
      <w:b w:val="false"/>
      <w:bCs w:val="false"/>
      <w:strike w:val="false"/>
      <w:dstrike w:val="false"/>
      <w:color w:val="FFFF33"/>
      <w:sz w:val="16"/>
      <w:szCs w:val="16"/>
      <w:u w:val="none"/>
    </w:rPr>
  </w:style>
  <w:style w:type="character" w:styleId="Koreablue1">
    <w:name w:val="koreablue1"/>
    <w:qFormat/>
    <w:rPr>
      <w:rFonts w:ascii="Tahoma" w:hAnsi="Tahoma" w:cs="Tahoma"/>
      <w:strike w:val="false"/>
      <w:dstrike w:val="false"/>
      <w:color w:val="0F3192"/>
      <w:sz w:val="18"/>
      <w:szCs w:val="18"/>
      <w:u w:val="none"/>
    </w:rPr>
  </w:style>
  <w:style w:type="character" w:styleId="Koreablue21">
    <w:name w:val="koreablue21"/>
    <w:qFormat/>
    <w:rPr>
      <w:rFonts w:ascii="Tahoma" w:hAnsi="Tahoma" w:cs="Tahoma"/>
      <w:strike w:val="false"/>
      <w:dstrike w:val="false"/>
      <w:color w:val="0F3192"/>
      <w:sz w:val="18"/>
      <w:szCs w:val="18"/>
      <w:u w:val="non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tag">
    <w:name w:val="t_tag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lazajob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1:00Z</dcterms:created>
  <dc:creator>GenerationX</dc:creator>
  <dc:description/>
  <cp:keywords/>
  <dc:language>en-US</dc:language>
  <cp:lastModifiedBy>FIT</cp:lastModifiedBy>
  <cp:lastPrinted>2011-04-18T00:13:00Z</cp:lastPrinted>
  <dcterms:modified xsi:type="dcterms:W3CDTF">2011-09-21T13:14:00Z</dcterms:modified>
  <cp:revision>3</cp:revision>
  <dc:subject/>
  <dc:title/>
</cp:coreProperties>
</file>