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"/>
        <w:gridCol w:w="1382"/>
        <w:gridCol w:w="2953"/>
        <w:gridCol w:w="4937"/>
      </w:tblGrid>
      <w:tr>
        <w:trPr/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52"/>
                <w:szCs w:val="52"/>
                <w:lang w:bidi="th-TH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52"/>
                <w:szCs w:val="52"/>
                <w:lang w:bidi="th-TH"/>
              </w:rPr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Batang;바탕" w:cs="Century Schoolbook;Century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Batang;바탕" w:cs="Century Schoolbook;Century" w:ascii="Century Schoolbook;Century" w:hAnsi="Century Schoolbook;Century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_IndianRupee;Malgun Gothic" w:hAnsi="_IndianRupee;Malgun Gothic" w:eastAsia="Batang;바탕" w:cs="_IndianRupee;Malgun Gothic"/>
                <w:b/>
                <w:b/>
                <w:bCs/>
                <w:sz w:val="52"/>
                <w:szCs w:val="52"/>
                <w:lang w:bidi="th-TH"/>
              </w:rPr>
            </w:pPr>
            <w:r>
              <w:rPr>
                <w:rFonts w:eastAsia="Batang;바탕" w:cs="_IndianRupee;Malgun Gothic" w:ascii="_IndianRupee;Malgun Gothic" w:hAnsi="_IndianRupee;Malgun Gothic"/>
                <w:b/>
                <w:bCs/>
                <w:color w:val="7030A0"/>
                <w:sz w:val="52"/>
                <w:szCs w:val="52"/>
                <w:lang w:bidi="th-TH"/>
              </w:rPr>
              <w:t>“</w:t>
            </w:r>
            <w:r>
              <w:rPr>
                <w:rFonts w:eastAsia="Batang;바탕" w:cs="_IndianRupee;Malgun Gothic" w:ascii="_IndianRupee;Malgun Gothic" w:hAnsi="_IndianRupee;Malgun Gothic"/>
                <w:b/>
                <w:bCs/>
                <w:color w:val="7030A0"/>
                <w:sz w:val="52"/>
                <w:szCs w:val="52"/>
                <w:lang w:bidi="th-TH"/>
              </w:rPr>
              <w:t>FREESTYLE</w:t>
            </w:r>
            <w:r>
              <w:rPr>
                <w:rFonts w:eastAsia="Batang;바탕" w:cs="_IndianRupee;Malgun Gothic" w:ascii="_IndianRupee;Malgun Gothic" w:hAnsi="_IndianRupee;Malgun Gothic"/>
                <w:b/>
                <w:bCs/>
                <w:sz w:val="52"/>
                <w:szCs w:val="52"/>
                <w:lang w:bidi="th-TH"/>
              </w:rPr>
              <w:t xml:space="preserve"> </w:t>
            </w:r>
            <w:r>
              <w:rPr>
                <w:rFonts w:eastAsia="Batang;바탕" w:cs="_IndianRupee;Malgun Gothic" w:ascii="_IndianRupee;Malgun Gothic" w:hAnsi="_IndianRupee;Malgun Gothic"/>
                <w:b/>
                <w:bCs/>
                <w:color w:val="0070C0"/>
                <w:sz w:val="52"/>
                <w:szCs w:val="52"/>
                <w:lang w:bidi="th-TH"/>
              </w:rPr>
              <w:t xml:space="preserve">SNOW </w:t>
            </w:r>
            <w:r>
              <w:rPr>
                <w:rFonts w:eastAsia="Batang;바탕" w:cs="_IndianRupee;Malgun Gothic" w:ascii="_IndianRupee;Malgun Gothic" w:hAnsi="_IndianRupee;Malgun Gothic"/>
                <w:b/>
                <w:bCs/>
                <w:color w:val="0070C0"/>
                <w:sz w:val="52"/>
                <w:szCs w:val="52"/>
                <w:lang w:bidi="th-TH"/>
              </w:rPr>
              <w:t>IN</w:t>
            </w:r>
            <w:r>
              <w:rPr>
                <w:rFonts w:eastAsia="Batang;바탕" w:cs="_IndianRupee;Malgun Gothic" w:ascii="_IndianRupee;Malgun Gothic" w:hAnsi="_IndianRupee;Malgun Gothic"/>
                <w:b/>
                <w:bCs/>
                <w:color w:val="0070C0"/>
                <w:sz w:val="52"/>
                <w:szCs w:val="52"/>
                <w:lang w:bidi="th-TH"/>
              </w:rPr>
              <w:t xml:space="preserve"> KORE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_IndianRupee;Malgun Gothic" w:hAnsi="_IndianRupee;Malgun Gothic" w:eastAsia="Batang;바탕" w:cs="_IndianRupee;Malgun Gothic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Batang;바탕" w:cs="_IndianRupee;Malgun Gothic" w:ascii="_IndianRupee;Malgun Gothic" w:hAnsi="_IndianRupee;Malgun Gothic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_IndianRupee;Malgun Gothic" w:hAnsi="_IndianRupee;Malgun Gothic" w:eastAsia="Batang;바탕" w:cs="_IndianRupee;Malgun Gothic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Batang;바탕" w:cs="_IndianRupee;Malgun Gothic" w:ascii="_IndianRupee;Malgun Gothic" w:hAnsi="_IndianRupee;Malgun Gothic"/>
                <w:b/>
                <w:bCs/>
                <w:sz w:val="8"/>
                <w:szCs w:val="8"/>
                <w:lang w:bidi="th-TH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วันเดินทาง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  <w:t>DECEMBER 2011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คา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1 – 05, 08 - 12 DEC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2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7 - 11, 14 - 18, 21 - 25 DEC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0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  <w:t>JANUARY 2012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7030A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คา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8 DEC – 01 JAN </w:t>
              <w:br/>
              <w:t>29 DEC – 02 JAN</w:t>
              <w:br/>
              <w:t>30 DEC – 03 JAN</w:t>
              <w:br/>
              <w:t xml:space="preserve">18 – 22 JAN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3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  <w:t xml:space="preserve">33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  <w:t xml:space="preserve">33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  <w:t xml:space="preserve">33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4-8, 11-15, 25-29 JAN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0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  <w:t>FEBRUARY 2012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7030A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คา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-5, 8-12 FEB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0,500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าท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เดินทางโดย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Batang;바탕" w:cs="Browallia New"/>
                <w:sz w:val="28"/>
                <w:szCs w:val="28"/>
                <w:lang w:bidi="th-TH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</w:rPr>
              <w:t>T'way Airlines</w:t>
            </w:r>
            <w:r>
              <w:rPr>
                <w:rFonts w:eastAsia="Batang;바탕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eastAsia="Batang;바탕" w:cs="Browallia New" w:ascii="Browallia New" w:hAnsi="Browallia New"/>
                <w:sz w:val="28"/>
                <w:szCs w:val="28"/>
              </w:rPr>
              <w:t xml:space="preserve"> TW102 , TW 101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 xml:space="preserve"> )</w:t>
            </w:r>
          </w:p>
        </w:tc>
      </w:tr>
      <w:tr>
        <w:trPr>
          <w:trHeight w:val="631" w:hRule="atLeast"/>
        </w:trPr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สถานที่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กาะนาม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ไร่สตรอเบอร์รี่ปลอดสารพิษ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Kimchi School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ล่นสกีที่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านสกียางจิ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วังฮวาซองแฮกุง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</w:rPr>
              <w:t> 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eastAsia="Batang;바탕"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ลาด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งแดมุน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ศูนย์โสมรัฐบา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อสเมติก เซ็นเตอร์ – พระราชวังถ๊อกซูงกุ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อคอยโซลทาวเวอร์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eastAsia="Batang;바탕"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ิพิธภัณฑ์พื้นบ้านนัมซาน</w:t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สวนสนุกล๊อตเต้เวิลด์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ศูนย์สมุนไพรโบกานยอง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ลองชองเกชอน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yle61"/>
                <w:rFonts w:cs="Browallia New" w:ascii="Browallia New" w:hAnsi="Browallia New"/>
                <w:sz w:val="28"/>
                <w:szCs w:val="28"/>
              </w:rPr>
              <w:t>Duty Free Shop</w:t>
            </w:r>
            <w:r>
              <w:rPr>
                <w:rStyle w:val="Style61"/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yle61"/>
                <w:rFonts w:eastAsia="Batang;바탕"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ตลาดเมียงดง</w:t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</w:rPr>
              <w:t>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–โคเรีย ซุเปอร์มาร์เกต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1016" w:type="dxa"/>
            <w:gridSpan w:val="5"/>
            <w:tcBorders/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bidi="th-TH"/>
              </w:rPr>
              <w:t>กำหนดการเดินทาง</w:t>
            </w:r>
          </w:p>
        </w:tc>
      </w:tr>
      <w:tr>
        <w:trPr/>
        <w:tc>
          <w:tcPr>
            <w:tcW w:w="1744" w:type="dxa"/>
            <w:gridSpan w:val="2"/>
            <w:tcBorders/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DAY1</w:t>
            </w:r>
          </w:p>
        </w:tc>
        <w:tc>
          <w:tcPr>
            <w:tcW w:w="9272" w:type="dxa"/>
            <w:gridSpan w:val="3"/>
            <w:tcBorders/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กรุงเทพ –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สนามบินนานาชาติ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อินชอน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21.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01.0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ร้อมกันที่สนามบินสุวรรณภูมิ โดยจะมีเจ้าหน้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อยอำนวยความสะดวกในการตรวจเช็คสัมภาระ การเช็คอิน และความพร้อมของเอกสารการเดินทาง และพบกับหัวหน้าทัวร์ที่จะคอยให้บริการท่านตลอดระยะเวลาการเดิน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8"/>
                <w:szCs w:val="8"/>
                <w:lang w:bidi="th-TH"/>
              </w:rPr>
            </w:pPr>
            <w:r>
              <w:rPr>
                <w:rFonts w:cs="Browallia New" w:ascii="Browallia New" w:hAnsi="Browallia New"/>
                <w:sz w:val="8"/>
                <w:szCs w:val="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ท่านเดินทางสู่กรุงโซ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โดย 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>TW10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เวลาเดินทางประมาณ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ั่วโมง มีบริการอาหารและเครื่องดื่มบนเครื่อง</w:t>
            </w:r>
          </w:p>
        </w:tc>
      </w:tr>
      <w:tr>
        <w:trPr/>
        <w:tc>
          <w:tcPr>
            <w:tcW w:w="1729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DAY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2</w:t>
            </w:r>
          </w:p>
        </w:tc>
        <w:tc>
          <w:tcPr>
            <w:tcW w:w="9287" w:type="dxa"/>
            <w:gridSpan w:val="4"/>
            <w:tcBorders/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เกาะนามิ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>ไร่สตรอเบอร์รี่ปลอดสารพิษ</w:t>
            </w:r>
            <w:r>
              <w:rPr>
                <w:rStyle w:val="StrongEmphasis"/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rongEmphasis"/>
                <w:rFonts w:cs="Browallia New" w:ascii="Browallia New" w:hAnsi="Browallia New"/>
                <w:color w:val="FFFFFF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Kimchi School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08.4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drawing>
                <wp:inline distT="0" distB="0" distL="0" distR="0">
                  <wp:extent cx="571817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ดินทางถึงกรุงโซลสนามบินนานาชาติอินชอน สาธารณรัฐเกาหลีใต้ เวลาท้องถิ่นเร็วกว่าประเทศไท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ื่อความสะดวกในการนัดหมายกรุณาปรับนาฬิกาของท่านให้ตรงกับเวลาท้องถิ่น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ลังจากผ่านการตรวจคนเข้าเมืองและศุลกากรแล้ว นำท่านเดินทางโดยรถโค้ชปรับอากาศนำท่านส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เกาะนามิ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ั้งอยู่ในเมืองชุนชอน จังหวัดคังวอน เป็นเกาะที่มีความเงียบสงบ มีทิวทัศน์สวยงาม ท่ามกลางแมกไม้ ต้นสนที่สูงเสียดฟ้าแสนจะโรแมนติก มีความสวยงามแตกต่างกันไป สถานที่แห่งนี้เป็นสถานที่ที่เหมาะสำหรับ คู่รัก ครอบครัว คนทำงาน จะมารำลึกถึงอดีตกัน เกาะนี้เชื่อกันว่าเป็นดินแดนแห่งรักโรแมนติก ซึ่งมีสถานที่หลายแห่งบนเกาะนามิเป็นส่วนหนึ่งในฉากหนังและละครหลายเรื่องรวมทั้งเรื่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“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ลงรักในสายลมหนา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”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INTER LOVE SONG)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นั้น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 xml:space="preserve">นำท่านเดินทางเข้าสู่ </w:t>
            </w:r>
            <w:r>
              <w:rPr>
                <w:rStyle w:val="StrongEmphasis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>ไร่สตรอเบอร์รี่ปลอดสารพิษ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 xml:space="preserve">ให้ท่านได้ชิมสตรอเบอร์รี่สดๆหวานฉ่ำ เมื่อท่านเดินผ่านแปลงปลูกท่านจะได้สัมผัสกลิ่นหอมของสตรอเบอร์รี่ การเพาะปลูกวิธี </w:t>
            </w: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color w:val="000000"/>
                <w:sz w:val="28"/>
                <w:szCs w:val="28"/>
              </w:rPr>
              <w:t xml:space="preserve">ORGANIC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ผลสตรอเบอร์รี่ของเกาหลีจะมีขนาดใหญ่สีแดงสดใสกลิ่นหอม นอกจากนี้ท่านยังสามารถเลือกซื้อกลับมาเป็นของฝากคนที่รักในราคาย่อมเยาและสดใหม่อีกด้วย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นั้นพาท่านเดินทาง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ียนทำกิมจิที่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bidi="th-TH"/>
              </w:rPr>
              <w:t xml:space="preserve">Kimchi School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ภายในโรงเรียนจะมีการสาธิตวิธีการทำกิมจิ ให้ผู้เข้าชมลงมือทำกิมจิด้วยตัวเอง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</w:rPr>
              <w:t xml:space="preserve"> 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การให้ชิมอาหารพื้นเมืองของเกาหลี </w:t>
            </w:r>
            <w:r>
              <w:rPr>
                <w:rStyle w:val="Applestylespan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 xml:space="preserve">และให้ท่านได้ใส่ชุดประจำชาติเกาหลี </w:t>
            </w:r>
            <w:r>
              <w:rPr>
                <w:rStyle w:val="Applestylespan"/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Style w:val="Applestylespan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>ฮันบก</w:t>
            </w:r>
            <w:r>
              <w:rPr>
                <w:rStyle w:val="Applestylespan"/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  <w:t xml:space="preserve">) </w:t>
            </w:r>
            <w:r>
              <w:rPr>
                <w:rStyle w:val="Applestylespan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>เป็นที่ระลึก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อาหาร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ประทานอาหารกลางวัน 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ภัตตาคาร เมนู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ไก่ผัดซอส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ประทานอาหารค่ำ ณ ภัตตาคาร เมนู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โรงแรม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นำท่านเข้าสู่ที่พัก โรงแร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 xml:space="preserve">Suwon Laviedore Hotel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รือเทียบเท่า</w:t>
            </w:r>
          </w:p>
        </w:tc>
      </w:tr>
      <w:tr>
        <w:trPr/>
        <w:tc>
          <w:tcPr>
            <w:tcW w:w="1729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DAY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3</w:t>
            </w:r>
          </w:p>
        </w:tc>
        <w:tc>
          <w:tcPr>
            <w:tcW w:w="9287" w:type="dxa"/>
            <w:gridSpan w:val="4"/>
            <w:tcBorders/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เล่นสกีที่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ลานสกียางจิ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 xml:space="preserve">- </w:t>
            </w:r>
            <w:r>
              <w:rPr>
                <w:rStyle w:val="StrongEmphasis"/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>วังฮวาซองแฮกุง</w:t>
            </w:r>
            <w:r>
              <w:rPr>
                <w:rStyle w:val="Applestylespan"/>
                <w:rFonts w:ascii="Browallia New" w:hAnsi="Browallia New" w:cs="Browallia New"/>
                <w:color w:val="FFFFFF"/>
                <w:sz w:val="28"/>
                <w:sz w:val="28"/>
                <w:szCs w:val="28"/>
              </w:rPr>
              <w:t> </w:t>
            </w:r>
            <w:r>
              <w:rPr>
                <w:rStyle w:val="Applestylespan"/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ตลาด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ทงแดมุน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ช้า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Style w:val="Appleconvertedspace"/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Appleconvertedspace"/>
                <w:rFonts w:cs="Browallia New" w:ascii="Browallia New" w:hAnsi="Browallia New"/>
                <w:sz w:val="28"/>
                <w:szCs w:val="28"/>
                <w:lang w:bidi="th-TH"/>
              </w:rPr>
              <w:drawing>
                <wp:inline distT="0" distB="0" distL="0" distR="0">
                  <wp:extent cx="5683885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ำท่านสู่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ลานสกียางจิ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เป็นลานสกีรีสอร์ทขนาดใหญ่ที่นิยมมากที่สุดในเกาหลีใต้ ซึ่งตั้งอยู่ในจังหวัดคังวอนโด อยู่ห่างจากกรุงโซล ทางทิศตะวันออก ใช้เวลาเดินทางประมาณ </w:t>
            </w:r>
            <w:r>
              <w:rPr>
                <w:rStyle w:val="Applestylespan"/>
                <w:rFonts w:cs="Browallia New" w:ascii="Browallia New" w:hAnsi="Browallia New"/>
                <w:sz w:val="28"/>
                <w:szCs w:val="28"/>
              </w:rPr>
              <w:t xml:space="preserve">2-3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ชั่วโมง และมีเนินเล่นสกีระดับต่าง ๆ โดยขึ้นกระเช้าลิฟท์ เดินทางไปเนินเขา เพื่อเล่นสโนสเลด ทางรีสอร์ทยังมี บริการกีฬาในร่มชนิดอื่น ร้านอาหาร คอฟฟี่ ช้อป ซุปเปอร์มาเก็ดไว้คอยบริการ </w:t>
            </w:r>
            <w:r>
              <w:rPr>
                <w:rStyle w:val="Applestylespan"/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าคานี้ยังไม่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วมค่าอุปกรณ์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ในการเล่น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และชุดสกี</w:t>
            </w:r>
            <w:r>
              <w:rPr>
                <w:rStyle w:val="Applestylespan"/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  <w:r>
              <w:rPr>
                <w:rStyle w:val="Applestylespan"/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นั้น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เดินทางไปย้อนละครโบราณ เช่น แดจังกึม ลีซาน ณ</w:t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</w:rPr>
              <w:t> </w:t>
            </w:r>
            <w:r>
              <w:rPr>
                <w:rStyle w:val="StrongEmphasis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>วังฮวาซองแฮกุง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</w:rPr>
              <w:t xml:space="preserve"> 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กษัตริย์ซอนโจ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</w:rPr>
              <w:t xml:space="preserve"> 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นื่องจากพระองค์เสด็จมาพำนัก </w:t>
            </w:r>
            <w:r>
              <w:rPr>
                <w:rStyle w:val="Applestylespan"/>
                <w:rFonts w:cs="Browallia New" w:ascii="Browallia New" w:hAnsi="Browallia New"/>
                <w:sz w:val="28"/>
                <w:szCs w:val="28"/>
              </w:rPr>
              <w:t xml:space="preserve">13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รั้งต่อปี มีความสำคัญต่อปลายราชวงศ์โซซอนที่ใช้ในยามฉุกเฉิน สถานบรวงสรวง วิลล่าพักผ่อน การจัดงานสำคัญ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</w:rPr>
              <w:t xml:space="preserve"> 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เฉพาะอย่างยิ่งการวางแผนรูปแบบการจัดสร้างเพื่อประโยชน์ทางการเมืองและทางทหาร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</w:rPr>
              <w:t> 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ากนั้นนำท่านตะเวนราตรี ช้อปปิ้งยามค่ำคืนชมแสงสีที่ไม่หลับไหลของกรุงโซล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ย่านทงแดมุน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ซึ่งเป็นตลาดที่เปิด 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  <w:szCs w:val="28"/>
              </w:rPr>
              <w:t xml:space="preserve">24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ชั่วโมง เต็มไปด้วยห้างสรรพสินค้าขายเสื้อผ้า และเป็นที่ตั้งของห้างดูต้า และมิลิโอเร่ แต่ละชั้นจะแยกสินค้าแต่ละประเภทเหมือนกับห้างแพลตตินั่มที่เมืองไทย อาทิเช่น ชั้น 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ขายเสื้อผ้าวัยรุ่น ชั้น 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ขายกระเป๋า  ชั้น 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ขายรองเท้า เสื้อผ้าสุภาพบุรุษ เครื่องหนัง กระเป๋า รองเท้า เครื่องประดับ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อาหาร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รับประทานอาหารเช้า ณ ห้องอาหารของโรงแรม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ประทานอาหารกลางวัน 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ภัตตาคาร เมนู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หมูย่าง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PORK BBQ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ประทานอาหารค่ำ ณ ภัตตาคาร เมนู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โรงแรม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นำท่านเข้าสู่ที่พัก โรงแร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 xml:space="preserve">BLUE PEARL HOTEL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หรือเทียบเท่า </w:t>
            </w:r>
          </w:p>
        </w:tc>
      </w:tr>
      <w:tr>
        <w:trPr/>
        <w:tc>
          <w:tcPr>
            <w:tcW w:w="1729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DAY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4</w:t>
            </w:r>
          </w:p>
        </w:tc>
        <w:tc>
          <w:tcPr>
            <w:tcW w:w="9287" w:type="dxa"/>
            <w:gridSpan w:val="4"/>
            <w:tcBorders/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ศูนย์โสมรัฐบาล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คอสเมติก เซ็นเตอร์</w:t>
            </w:r>
            <w:r>
              <w:rPr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พระราชวังถ๊อกซูงกุง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หอคอยโซลทาวเวอร์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convertedspace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พิพิธภัณฑ์พื้นบ้านนัมซาน</w:t>
            </w:r>
            <w:r>
              <w:rPr>
                <w:rStyle w:val="Appleconvertedspace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convertedspace"/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 xml:space="preserve">- </w:t>
            </w:r>
            <w:r>
              <w:rPr>
                <w:rStyle w:val="StrongEmphasis"/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>สวนสนุกล๊อตเต้เวิลด์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ช้า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drawing>
                <wp:inline distT="0" distB="0" distL="0" distR="0">
                  <wp:extent cx="5314315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ำท่านเดินทางสู่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ศูนย์โสมรัฐบา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ซึ่งถือว่าเป็นโสมที่มีคุณภาพดีที่สุด ชมวงจรชีวิตของโสมพร้อมให้ท่านได้เลือกซื้อโสมที่มีคุณภาพดีที่สุดและราคาถูกกว่าไทยถึง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ท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ิสระให้ท่านได้ช้อปปิ้งสินค้าเครื่องสำอางที่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อสเมติก เซ็นเตอร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 เป็นศูนย์รวมเครื่องสำอางแบรนด์เนม ของเกาหลีมากมาย อาทิเช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tude, Faceshop, Skinfood Missh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วมไปถึงเครื่องสำอางจากทั่วทุกมุมโล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นั้นนำท่านช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พระราชวังถ๊อกซูงกุ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ซึ่งเป็นหนึ่งในห้าพระราชวังของราชวงศ์โชซ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392-1910)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ระราชวังแห่งนี้เป็นที่ประทับของเจ้าชาย วอลซ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454-1488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ซึ่งเป็นพี่ชายของกษัตริย์ซองจ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ต่ในยุคสมัยของกษัตริย์องค์ต่อมาได้ใช้เป็นพระราชวังหลั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 เฉพาะในยุคของกษัตริย์โก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 ซึ่งเป็นกษัตริย์องค์ก่อนสุดท้ายของราชวงศ์โชซ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รงประทับที่พระราชว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จากนั้น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นำท่านไปยัง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หอคอยโซลทาวเวอร์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หอคอยใจกลางกรุงโซล ที่ได้ชื่อว่าเป็น สัญลักษณ์แห่งกรุงโซล เมื่อท่านได้เดินทางขึ้นไปบนภูเขานัมซานนั้นท่านจะได้เห็นวิวทิวทัศน์ของกรุงโซล ได้รอบถึง 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  <w:szCs w:val="28"/>
              </w:rPr>
              <w:t xml:space="preserve">360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องศา ชาวเกาหลีเชื่อว่า ถ้าใครเดินทางจากตีนเขาขึ้นมายังด้านบนได้ จะมีสุขภาพดี ทำให้เป็นที่สนใจทั้งผู้คนในประเทศและนักท่องเที่ยวต่างชาติ ซึ่งถ้าใครไม่ได้มาที่นี่จะถือว่าท่านมาไม่ถึงกรุงโซล และที่นี่ยัง มีจุดเด่นในเรื่องของการให้คู่นักท่องเที่ยวที่รักกัน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มาคล้องกุญแจร่วมกัน เชื่อกันว่า เพื่อทำให้คู่รักมีรักที่ยืนยาว </w:t>
            </w:r>
            <w:r>
              <w:rPr>
                <w:rStyle w:val="Applestylespan"/>
                <w:rFonts w:cs="Browallia New" w:ascii="Browallia New" w:hAnsi="Browallia New"/>
                <w:color w:val="FF0000"/>
                <w:sz w:val="28"/>
                <w:szCs w:val="28"/>
                <w:lang w:bidi="th-TH"/>
              </w:rPr>
              <w:t>*</w:t>
            </w:r>
            <w:r>
              <w:rPr>
                <w:rStyle w:val="Applestylespan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>หมายเหตุ ไม่ขึ้นลิฟท์</w:t>
            </w:r>
            <w:r>
              <w:rPr>
                <w:rStyle w:val="Applestylespan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convertedspace"/>
                <w:rFonts w:ascii="Browallia New" w:hAnsi="Browallia New" w:cs="Browallia New"/>
                <w:color w:val="252525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Style w:val="Appleconvertedspace"/>
                <w:rFonts w:ascii="Browallia New" w:hAnsi="Browallia New" w:cs="Browallia New"/>
                <w:color w:val="252525"/>
                <w:sz w:val="28"/>
                <w:sz w:val="28"/>
                <w:szCs w:val="28"/>
                <w:lang w:bidi="th-TH"/>
              </w:rPr>
              <w:t xml:space="preserve">นำท่านชม </w:t>
            </w:r>
            <w:r>
              <w:rPr>
                <w:rStyle w:val="Appleconvertedspace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พิพิธภัณฑ์พื้นบ้านนัมซาน</w:t>
            </w:r>
            <w:r>
              <w:rPr>
                <w:rStyle w:val="Appleconvertedspace"/>
                <w:rFonts w:ascii="Browallia New" w:hAnsi="Browallia New" w:cs="Browallia New"/>
                <w:color w:val="252525"/>
                <w:sz w:val="28"/>
                <w:sz w:val="28"/>
                <w:szCs w:val="28"/>
                <w:lang w:bidi="th-TH"/>
              </w:rPr>
              <w:t xml:space="preserve"> ภายในจัดแสดงถึงพิธีทางศาสนา บ้านเรือน อุปกรณ์เครื่องมือ เครื่องใช้ อาหาร และการเปลี่ยนแปลงทางสังคม และประเพณีของชาวเกาหลี วีถีชีวิตของชนชาติเกาหลีจากอดีต จนถึงปัจจุบัน การวิวัฒนาการของอุตสาหกรรมของชาว เกาหลี</w:t>
            </w:r>
            <w:r>
              <w:rPr>
                <w:rStyle w:val="Appleconvertedspace"/>
                <w:rFonts w:ascii="Browallia New" w:hAnsi="Browallia New" w:cs="Browallia New"/>
                <w:color w:val="252525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ากนั้น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พาท่าน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Style w:val="StrongEmphasis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>สวนสนุกล๊อตเต้เวิลด์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 xml:space="preserve"> สวนสนุกและดินแดนแห่งความสนุกหฤหรรษ์ไฮเทคในรูปแบบใหม่สวนสนุก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ในร่มที่ใหญ่ที่สุดในเกาหลี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สนุกสนานกับเครื่องเล่นหลากชนิดทั้งในร่มและกลางแจ้ง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ไม่ว่าการผจญภัย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ับโลกของซินแบตหอคอยโรงหนังสามมิติไวกิ้งรถรางไฟฟ้ารถไฟเหาะตีลังกา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color w:val="000000"/>
                <w:sz w:val="28"/>
                <w:szCs w:val="28"/>
              </w:rPr>
              <w:t xml:space="preserve">360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องศา รวมไปถึง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เครื่องเล่นที่เหมาะกับเด็กเช่น นั่งบอลลูนชมวิวรอบ ๆ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นั่งรถชมเมืองยิปซีม้านั่ง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หมุนให้เช่าความรู้สึก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เหมือนย้อนกลับไปสู่วัยเด็กอีกครั้งหนึ่ง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ชมความงามของสวนสนุก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ทั้งภายในและนอกอาคารเกมส์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ละเล่นต่าง ๆ ขบวนพาเหรดโชว์ต่าง ๆ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ตลอดจนร้านขายอาหาร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ร้านขายของที่ระลึกเฉพาะ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ของสวนสนุกล้อตเต้เวิลด์อิสระท่านสนุกสนานกับเครื่องเล่นได้อย่างเต็ม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drawing>
                <wp:inline distT="0" distB="0" distL="0" distR="0">
                  <wp:extent cx="5753100" cy="1408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อาหาร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รับประทานอาหารเช้า ณ ห้องอาหารของโรงแรม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ประทานอาหารกลางวัน 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ภัตตาคาร เมนู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ไก่ตุ๋นโสม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ประทานอาหารค่ำ ณ ภัตตาคาร เมนู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ข้าวยำเกาหลี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โรงแรม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นำท่านเข้าสู่ที่พัก โรงแร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 xml:space="preserve">BLUE PEARL HOTEL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รือเทียบเท่า</w:t>
            </w:r>
          </w:p>
        </w:tc>
      </w:tr>
      <w:tr>
        <w:trPr/>
        <w:tc>
          <w:tcPr>
            <w:tcW w:w="1729" w:type="dxa"/>
            <w:tcBorders/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DAY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>5</w:t>
            </w:r>
          </w:p>
        </w:tc>
        <w:tc>
          <w:tcPr>
            <w:tcW w:w="9287" w:type="dxa"/>
            <w:gridSpan w:val="4"/>
            <w:tcBorders/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ศูนย์สมุนไพรโบกานยอง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คลองชองเกชอน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 xml:space="preserve">- </w:t>
            </w:r>
            <w:r>
              <w:rPr>
                <w:rStyle w:val="Style61"/>
                <w:rFonts w:cs="Browallia New" w:ascii="Browallia New" w:hAnsi="Browallia New"/>
                <w:b/>
                <w:bCs/>
                <w:color w:val="FFFFFF"/>
                <w:sz w:val="28"/>
                <w:szCs w:val="28"/>
              </w:rPr>
              <w:t>Duty Free Shop</w:t>
            </w:r>
            <w:r>
              <w:rPr>
                <w:rStyle w:val="Style61"/>
                <w:rFonts w:cs="Browallia New" w:ascii="Browallia New" w:hAnsi="Browallia New"/>
                <w:b/>
                <w:bCs/>
                <w:color w:val="FFFFFF"/>
                <w:sz w:val="28"/>
                <w:szCs w:val="28"/>
                <w:lang w:bidi="th-TH"/>
              </w:rPr>
              <w:t xml:space="preserve"> - </w:t>
            </w:r>
            <w:r>
              <w:rPr>
                <w:rStyle w:val="StrongEmphasis"/>
                <w:rFonts w:ascii="Browallia New" w:hAnsi="Browallia New" w:cs="Browallia New"/>
                <w:color w:val="FFFFFF"/>
                <w:sz w:val="28"/>
                <w:sz w:val="28"/>
                <w:szCs w:val="28"/>
                <w:lang w:bidi="th-TH"/>
              </w:rPr>
              <w:t>ตลาดเมียงดง</w:t>
            </w:r>
            <w:r>
              <w:rPr>
                <w:rStyle w:val="Appleconvertedspace"/>
                <w:rFonts w:ascii="Browallia New" w:hAnsi="Browallia New" w:cs="Browallia New"/>
                <w:color w:val="FFFFFF"/>
                <w:sz w:val="28"/>
                <w:sz w:val="28"/>
                <w:szCs w:val="28"/>
              </w:rPr>
              <w:t> </w:t>
            </w:r>
            <w:r>
              <w:rPr>
                <w:rStyle w:val="Appleconvertedspace"/>
                <w:rFonts w:cs="Browallia New" w:ascii="Browallia New" w:hAnsi="Browallia New"/>
                <w:color w:val="FFFFFF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โคเรีย ซุเปอร์มาร์เกต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ช้า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color w:val="000000"/>
                <w:sz w:val="28"/>
                <w:szCs w:val="28"/>
                <w:lang w:bidi="th-TH"/>
              </w:rPr>
              <w:drawing>
                <wp:inline distT="0" distB="0" distL="0" distR="0">
                  <wp:extent cx="5692140" cy="129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1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่านเดินทางสู่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ศูนย์สมุนไพรโบกานยอง</w:t>
            </w:r>
            <w:r>
              <w:rPr>
                <w:rStyle w:val="Applestylespan"/>
                <w:rFonts w:ascii="Browallia New" w:hAnsi="Browallia New" w:cs="Browallia New"/>
                <w:color w:val="252525"/>
                <w:sz w:val="28"/>
                <w:sz w:val="28"/>
                <w:szCs w:val="28"/>
                <w:lang w:bidi="th-TH"/>
              </w:rPr>
              <w:t>สมุนไพรโบกานยอง</w:t>
            </w:r>
            <w:r>
              <w:rPr>
                <w:rStyle w:val="Applestylespan"/>
                <w:rFonts w:ascii="Browallia New" w:hAnsi="Browallia New" w:cs="Browallia New"/>
                <w:color w:val="252525"/>
                <w:sz w:val="28"/>
                <w:sz w:val="28"/>
                <w:szCs w:val="28"/>
                <w:lang w:bidi="th-TH"/>
              </w:rPr>
              <w:t xml:space="preserve"> หรือสมุนไพรฮ๊อกเก็ตนามู</w:t>
            </w:r>
            <w:r>
              <w:rPr>
                <w:rStyle w:val="Appleconvertedspace"/>
                <w:rFonts w:ascii="Browallia New" w:hAnsi="Browallia New" w:cs="Browallia New"/>
                <w:color w:val="252525"/>
                <w:sz w:val="28"/>
                <w:sz w:val="28"/>
                <w:szCs w:val="28"/>
              </w:rPr>
              <w:t> </w:t>
            </w:r>
            <w:r>
              <w:rPr>
                <w:rStyle w:val="Appleconvertedspace"/>
                <w:rFonts w:ascii="Browallia New" w:hAnsi="Browallia New" w:cs="Browallia New"/>
                <w:color w:val="252525"/>
                <w:sz w:val="28"/>
                <w:sz w:val="28"/>
                <w:szCs w:val="28"/>
                <w:lang w:bidi="th-TH"/>
              </w:rPr>
              <w:t xml:space="preserve"> เป็นสมุนไพรที่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นิยมนำมารับประทานเพื่อช่วย ดูแลตับให้สะอาดแข็งแรงป้องกันโรคตับแข็งไม่ถูกทำลายจาการดื่มแอลกอฮอล์ กาแฟ บุหรี่ สารตกค้างจากอาหาร และยา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นำท่านเดินชม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ลองชองเกชอน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หรือคลองคูเมืองเดิม สร้างตั้งแต่สมัยราชวงศ์โชซอน ซึ่งอยู่ด้านข้างของประตู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เมืองทิศตะวันออกหรือทงแดมุนซึ่งเทศบาลกรุงโซลได้พัฒนาพื้นที่ให้มีทัศนียภาพที่สวยงาม เหมาะแก่การพักผ่อนหย่อนใจ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นำท่านช้อปปิ้งสินค้าปลอดภาษีที่ </w:t>
            </w:r>
            <w:r>
              <w:rPr>
                <w:rStyle w:val="Style61"/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ดิวตี้ฟรี  </w:t>
            </w:r>
            <w:r>
              <w:rPr>
                <w:rStyle w:val="Style61"/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Duty Free Shop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 xml:space="preserve">ที่นี่มีสินค้าชั้นนำให้ท่านเลือกซื้อมากมายกว่า </w:t>
            </w:r>
            <w:r>
              <w:rPr>
                <w:rStyle w:val="Applestylespan"/>
                <w:rFonts w:cs="Browallia New" w:ascii="Browallia New" w:hAnsi="Browallia New"/>
                <w:color w:val="000000"/>
                <w:sz w:val="28"/>
                <w:szCs w:val="28"/>
              </w:rPr>
              <w:t xml:space="preserve">500 </w:t>
            </w:r>
            <w:r>
              <w:rPr>
                <w:rStyle w:val="Applestylespan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ชนิด ทั้ง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น้ำหอม เสื้อผ้า เครื่องสำอาง กระเป๋า นาฬิกา เครื่องประดับ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 xml:space="preserve"> ฯลฯ </w:t>
            </w:r>
            <w:r>
              <w:rPr>
                <w:rStyle w:val="Appleconvertedspace"/>
                <w:rFonts w:ascii="Browallia New" w:hAnsi="Browallia New" w:cs="Browallia New"/>
                <w:color w:val="333333"/>
                <w:sz w:val="28"/>
                <w:sz w:val="28"/>
                <w:szCs w:val="28"/>
                <w:lang w:bidi="th-TH"/>
              </w:rPr>
              <w:t>จากนั้นให้ท่าน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อิสระช้อปปิ้งที่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color w:val="FF0000"/>
                <w:sz w:val="28"/>
                <w:sz w:val="28"/>
                <w:szCs w:val="28"/>
                <w:lang w:bidi="th-TH"/>
              </w:rPr>
              <w:t>ตลาดเมียงดง</w:t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</w:rPr>
              <w:t> </w:t>
            </w:r>
            <w:r>
              <w:rPr>
                <w:rStyle w:val="Appleconvertedspace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ซึ่ง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ถูกขนานนามว่า </w:t>
            </w:r>
            <w:r>
              <w:rPr>
                <w:rStyle w:val="Applestylespan"/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ถนนแฟชั่นของเกาหลี</w:t>
            </w:r>
            <w:r>
              <w:rPr>
                <w:rStyle w:val="Applestylespan"/>
                <w:rFonts w:cs="Browallia New" w:ascii="Browallia New" w:hAnsi="Browallia New"/>
                <w:sz w:val="28"/>
                <w:szCs w:val="28"/>
              </w:rPr>
              <w:t xml:space="preserve">" </w:t>
            </w:r>
            <w:r>
              <w:rPr>
                <w:rStyle w:val="Applestylespan"/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รวมความฮิปใหม่ ราคาระดับกลางถึงสูงและห้างบูติกหลากยี่ห้อตั้งแต่แบรนด์เนมต่างชาติถึงเกาหลี    ร้านเสื้อผ้ามีสไตล์ห้องเล็กๆ  ร้านรองเท้า ร้านทำผม ร้านเครื่องประดับ ร้านคอสเมติค ร้านกาแฟ ร้านไอศรีม ร้านขนม และร้านอาหาร</w:t>
            </w:r>
            <w:r>
              <w:rPr>
                <w:rStyle w:val="Applestylespan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ากนั้นพาท่านแวะซื้อของฝากที่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โคเรีย ซุเปอร์มาร์เก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ซึ่งท่านสามารถเลือกซื้อสินค้าของฝากกลับไปบ้านได้ อาทิ บะหมี่ซินราเมีย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ม่าสไตล์เกาหลี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ูด้ง กิมจิ ขนมช็อคโก้พาย  ช้อกโกแลตสโตน ไก่ตุ๋นโสมสำเร็จรูป ในราคาพิเศษก่อนกลับเมืองไทย จากนั้นนำท่านเดินทางส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นามบินอินชอน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ื่อเช็คอิน</w:t>
            </w:r>
          </w:p>
        </w:tc>
      </w:tr>
      <w:tr>
        <w:trPr/>
        <w:tc>
          <w:tcPr>
            <w:tcW w:w="1729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อาหาร</w:t>
            </w:r>
          </w:p>
        </w:tc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Browallia New" w:hAnsi="Browallia New" w:cs="Browallia New"/>
                <w:color w:val="000000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  <w:lang w:bidi="th-TH"/>
              </w:rPr>
              <w:t>รับประทานอาหารเช้า ณ ห้องอาหารของโรงแรม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ประทานอาหารกลางวัน 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ภัตตาคาร เมนู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SEAFOOD BUFFET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อกเดินทางกลับสู่กรุงเทพฯ โดยสายการบิน </w:t>
            </w:r>
            <w:r>
              <w:rPr>
                <w:rFonts w:eastAsia="Batang;바탕" w:cs="Browallia New" w:ascii="Browallia New" w:hAnsi="Browallia New"/>
                <w:sz w:val="28"/>
                <w:szCs w:val="28"/>
              </w:rPr>
              <w:t>T'way Airlines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>TW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>101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bidi="th-TH"/>
              </w:rPr>
              <w:t xml:space="preserve">เวลา 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 xml:space="preserve">20.30 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drawing>
                <wp:inline distT="0" distB="0" distL="0" distR="0">
                  <wp:extent cx="2628900" cy="108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ถึงสนามบินสุวรรณภูมิโดยสวัสดิภาพ เวลา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2.0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45"/>
        <w:gridCol w:w="2160"/>
        <w:gridCol w:w="2250"/>
        <w:gridCol w:w="235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ัตราค่าบริ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ุ๊ป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เดือนธันวาค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ำหนดการเดินทา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ญ่ท่าน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ด็กอายุต่ำกว่า 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br/>
              <w:t>(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เตียง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ด็กอายุต่ำกว่า 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br/>
              <w:t xml:space="preserve"> (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ใช้เตียง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ักห้องเดี่ยว เพิ่มท่านล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7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4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1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DEC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J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3,500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00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1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9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DEC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J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3,500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00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1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DEC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J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3,500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00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1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เดือนมกราค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ำหนดการเดินทา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ญ่ท่าน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ด็กอายุต่ำกว่า 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br/>
              <w:t>(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เตียง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ด็กอายุต่ำกว่า 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br/>
              <w:t xml:space="preserve"> (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ใช้เตียง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ักห้องเดี่ยว เพิ่มท่านล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1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8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3,500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2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00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1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5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เดือนกุมภาพันธ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ำหนดการเดินทา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ญ่ท่าน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ด็กอายุต่ำกว่า 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br/>
              <w:t>(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เตียง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ด็กอายุต่ำกว่า  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br/>
              <w:t xml:space="preserve"> (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ใช้เตียง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ักห้องเดี่ยว เพิ่มท่านล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01 – 0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08 – 1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0,50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28"/>
                <w:szCs w:val="28"/>
                <w:lang w:bidi="th-TH"/>
              </w:rPr>
              <w:t>29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8,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,500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C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ข้อแนะ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เนื่องจากโรงแรมที่พักในเกาหลีจะมีบร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ยกกระเป๋าน้อยมาก ดังนั้นนักท่องเที่ยวจึงต้องยกกระเป๋าขึ้นห้องพักด้วยตัวเอง ของเหลวนำขึ้นเครื่องทั้งหมดที่นำใส่กระเป๋าถือติดตัวขึ้นเครื่องจะต้องบรรจุในบรรจุภัณฑ์และมีปริมาณ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ิลลิลิตรต่อชิ้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วมกัน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รจุภัณฑ์ดังกล่าวควรใส่ในถุงที่โปร่งใสและสามารถเปิด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ิดได้ด้วย ให้นำถุงขึ้นไปเพียงใบเดียวเท่านั้น การนำผลิตภัณฑ์ของสดที่ทำจากสัตว์ไม่ว่าเนื้อหมู เนื้อวัว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  <w:lang w:bidi="th-TH"/>
        </w:rPr>
        <w:t xml:space="preserve">ราคาทัวร์รวม 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þ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ตั๋วเครื่องบินไป</w:t>
      </w:r>
      <w:r>
        <w:rPr>
          <w:rFonts w:cs="Browallia New" w:ascii="Browallia New" w:hAnsi="Browallia New"/>
          <w:sz w:val="28"/>
          <w:szCs w:val="28"/>
          <w:lang w:bidi="th-TH"/>
        </w:rPr>
        <w:t>-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ลับ ตามเส้นทางที่ระบุในรายการชั้นทัศนาจรพร้อมหมู่คณะ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þ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ัมภาระน้ำหนักไม่เกินท่านละ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2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ก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þ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อาหารทุกมื้อตามที่ระบุในรายการ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เข้าชมสถานที่ต่างๆ ตามรายการ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รถรับ</w:t>
      </w:r>
      <w:r>
        <w:rPr>
          <w:rFonts w:cs="Browallia New" w:ascii="Browallia New" w:hAnsi="Browallia New"/>
          <w:sz w:val="28"/>
          <w:szCs w:val="28"/>
          <w:lang w:bidi="th-TH"/>
        </w:rPr>
        <w:t>-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่ง และนำเที่ยวตามรายการ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þ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ที่พักตามที่ระบุในรายการ พัก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ห้องละ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ตามโรงแรมที่ระบุ หรือเทียบเท่า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þ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ภาษีสนามบินทุกแห่งและค่าภาษีนํ้ามันของสายการบิน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þ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ค่าประกันอุบัติเหตุตามกรมธรรม์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งเงินประกัน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1,00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บาท เงื่อนไขตามกรมธรรม์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þ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ระกันค่ารักษาพยาบาลจากอุบัติเหตุ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(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งเงินประกัน </w:t>
      </w:r>
      <w:r>
        <w:rPr>
          <w:rFonts w:cs="Browallia New" w:ascii="Browallia New" w:hAnsi="Browallia New"/>
          <w:sz w:val="28"/>
          <w:szCs w:val="28"/>
          <w:lang w:bidi="th-TH"/>
        </w:rPr>
        <w:t>5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0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บาท เงื่อนไขตามกรมธรรม์ 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  <w:lang w:bidi="th-TH"/>
        </w:rPr>
        <w:t xml:space="preserve">ราคาทัวร์ไม่รวม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ý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ธรรมเนียมในการทำหนังสือเดินทาง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ý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ค่าใช้จ่ายส่วนตัว อาทิ อาหารและเครื่องดื่มที่สั่งเพิ่ม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ทรศัพท์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/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ทรสาร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/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ินิบาร์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ทีวีช่องพิเศษ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/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ซักรีด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ý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ค่าน้ำหนักกระเป๋าสัมภาระ ที่หนักเกินสายการบินกำหนด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(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กติ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ก</w:t>
      </w:r>
      <w:r>
        <w:rPr>
          <w:rFonts w:cs="Browallia New" w:ascii="Browallia New" w:hAnsi="Browallia New"/>
          <w:sz w:val="28"/>
          <w:szCs w:val="28"/>
          <w:lang w:bidi="th-TH"/>
        </w:rPr>
        <w:t>. )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ý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ค่าทิปคนขับรถและไกด์วันละ  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 xml:space="preserve">5,000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วอน 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 xml:space="preserve">/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วัน 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 xml:space="preserve">/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ท่าน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ý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ภาษีมูลค่าเพิ่ม 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 xml:space="preserve">7%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และภาษีหัก ณ ที่จ่าย 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 xml:space="preserve">3 %  (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กรณีท่านต้องการใบกำกับภาษี 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ý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ใช้จ่ายอันเกิดจากความล่าช้าของสายการบิน อุบัติภัยธรรมชาติ การประท้วง การนัดหยุดงาน การก่อการจราจล หรือการถูก</w:t>
      </w:r>
      <w:r>
        <w:rPr>
          <w:rFonts w:cs="Browallia New" w:ascii="Browallia New" w:hAnsi="Browallia New"/>
          <w:sz w:val="28"/>
          <w:szCs w:val="28"/>
          <w:lang w:bidi="th-TH"/>
        </w:rPr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ฎิเสธ ไม่ให้เข้าหรือออกเมืองจากเจ้าหน้าที่ตรวจคนเข้าเมืองหรือเจ้าหน้าที่แรงงานทั้งไทยและเกาหล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  <w:lang w:bidi="th-TH"/>
        </w:rPr>
        <w:t xml:space="preserve">เงื่อนไขในการจอง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ä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มัดจำท่านละ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  <w:lang w:bidi="th-TH"/>
        </w:rPr>
        <w:t xml:space="preserve">10,000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>บาทต่อ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ันทีที่ได้รับยืนยันการจองพร้อมแจ้งชื่อเป็นภาษาอังกฤษตามหนังสือเดินทางและ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ชำระส่วนที่เหลือก่อนวันเดินทางอย่างน้อย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  <w:lang w:bidi="th-TH"/>
        </w:rPr>
        <w:t xml:space="preserve">25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วันล่วงหน้า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ä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รณีที่กองตรวจคนเข้าเมืองทั้งที่กรุงเทพฯ และในต่างประเทศปฎิเสธมิให้เดินทางออกหรือเข้าประเทศที่บริษัทระบุในรายการเดินทางบริษัทฯขอสงวนสิทธิ์ไม่คืนค่าบริการไม่ว่ากรณีใดๆทั้งสิ้น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ä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  <w:lang w:bidi="th-TH"/>
        </w:rPr>
        <w:t>ä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ราคานี้ไม่รวมภาษีมูลค่าเพิ่ม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7%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3%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ค่าใช้จ่ายส่วนตัวอื่นๆ ค่าทิปไกด์และคนขับรถ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sz w:val="28"/>
          <w:szCs w:val="28"/>
          <w:lang w:bidi="th-TH"/>
        </w:rPr>
      </w:pPr>
      <w:r>
        <w:rPr>
          <w:rFonts w:eastAsia="Times New Roman"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color w:val="7030A0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7030A0"/>
          <w:sz w:val="32"/>
          <w:sz w:val="32"/>
          <w:szCs w:val="32"/>
          <w:lang w:bidi="th-TH"/>
        </w:rPr>
        <w:t xml:space="preserve">เงื่อนไขการเปลี่ยนแปลง หรือ แก้ไข การชำระเงิน </w:t>
      </w:r>
      <w:r>
        <w:rPr>
          <w:rFonts w:eastAsia="Times New Roman" w:cs="Browallia New" w:ascii="Browallia New" w:hAnsi="Browallia New"/>
          <w:b/>
          <w:bCs/>
          <w:color w:val="7030A0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b/>
          <w:b/>
          <w:bCs/>
          <w:color w:val="7030A0"/>
          <w:sz w:val="32"/>
          <w:sz w:val="32"/>
          <w:szCs w:val="32"/>
          <w:lang w:bidi="th-TH"/>
        </w:rPr>
        <w:t>ค่ามัดจำ หรือ ค่าจอง ต่างๆ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color w:val="7030A0"/>
          <w:sz w:val="16"/>
          <w:szCs w:val="16"/>
        </w:rPr>
      </w:pPr>
      <w:r>
        <w:rPr>
          <w:rFonts w:eastAsia="Times New Roman" w:cs="Browallia New" w:ascii="Browallia New" w:hAnsi="Browallia New"/>
          <w:b/>
          <w:bCs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eastAsia="Times New Roman" w:cs="Browallia New"/>
          <w:sz w:val="16"/>
          <w:szCs w:val="16"/>
          <w:lang w:bidi="th-TH"/>
        </w:rPr>
      </w:pP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การเปลี่ยนแปลง แก้ไข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Program Tour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โดยเงื่อนไขและข้อกำหนด ให้เป็นไปตามข้อตกลง หรือ เงื่อนไขของบริษัทฯ โดยสามารถแจ้งข้อมูลที่ต้องการ เปลี่ยนแปลง แก้ไข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Program Tour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>ต่างๆ ผ่านทางพนักงานของบริษัทฯ เป็นลายลักษณ์อักษรเท่านั้น</w:t>
      </w:r>
      <w:r>
        <w:rPr>
          <w:rFonts w:eastAsia="Times New Roman"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โดยการแจ้งรายละเอียดผ่านทาง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E-Mail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หรือ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Fax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>เพื่อเป็นหลักฐาน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 xml:space="preserve"> </w:t>
      </w:r>
      <w:r>
        <w:rPr>
          <w:rFonts w:eastAsia="Times New Roman" w:cs="Browallia New" w:ascii="Browallia New" w:hAnsi="Browallia New"/>
          <w:sz w:val="28"/>
          <w:szCs w:val="28"/>
        </w:rPr>
        <w:br/>
      </w:r>
      <w:r>
        <w:rPr>
          <w:rFonts w:eastAsia="Times New Roman" w:cs="Browallia New" w:ascii="Browallia New" w:hAnsi="Browallia New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eastAsia="Times New Roman" w:cs="Browallia New"/>
          <w:sz w:val="10"/>
          <w:szCs w:val="10"/>
          <w:lang w:bidi="th-TH"/>
        </w:rPr>
      </w:pP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โดยการเปลี่ยนแปลง แก้ไข </w:t>
      </w:r>
      <w:r>
        <w:rPr>
          <w:rFonts w:eastAsia="Times New Roman" w:cs="Browallia New" w:ascii="Browallia New" w:hAnsi="Browallia New"/>
          <w:sz w:val="28"/>
          <w:szCs w:val="28"/>
        </w:rPr>
        <w:t xml:space="preserve">Program Tour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>ต่างๆนั้น ต้องได้รับการยืนยันเป็นลายลักษณ์อักษรจากทางบริษัทฯเท่านั้น</w:t>
      </w:r>
      <w:r>
        <w:rPr>
          <w:rFonts w:eastAsia="Times New Roman"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ถ้าไม่มีการยืนยันในรายละเอียดต่างๆที่มีการเปลี่ยนแปลง แก้ไข </w:t>
      </w:r>
      <w:r>
        <w:rPr>
          <w:rFonts w:eastAsia="Times New Roman" w:cs="Browallia New" w:ascii="Browallia New" w:hAnsi="Browallia New"/>
          <w:sz w:val="28"/>
          <w:szCs w:val="28"/>
        </w:rPr>
        <w:t>Program Tour</w:t>
      </w:r>
      <w:r>
        <w:rPr>
          <w:rFonts w:eastAsia="Times New Roman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เป็นลายลักษณ์อักษรจากทางบริษัทฯ </w:t>
      </w:r>
      <w:r>
        <w:rPr>
          <w:rFonts w:eastAsia="Times New Roman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 xml:space="preserve">ทางบริษัทฯ ถือว่าไม่มีการเปลี่ยนแปลง แก้ไข </w:t>
      </w:r>
      <w:r>
        <w:rPr>
          <w:rFonts w:eastAsia="Times New Roman" w:cs="Browallia New" w:ascii="Browallia New" w:hAnsi="Browallia New"/>
          <w:sz w:val="28"/>
          <w:szCs w:val="28"/>
        </w:rPr>
        <w:t>Program Tour</w:t>
      </w:r>
      <w:r>
        <w:rPr>
          <w:rFonts w:eastAsia="Times New Roman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Times New Roman" w:cs="Browallia New"/>
          <w:sz w:val="28"/>
          <w:sz w:val="28"/>
          <w:szCs w:val="28"/>
          <w:lang w:bidi="th-TH"/>
        </w:rPr>
        <w:t>ต่างๆ และ บริษัทฯ จะไม่รับผิดชอบในความเสียหายใดๆ ทั้งสิ้น</w:t>
      </w:r>
      <w:r>
        <w:rPr>
          <w:rFonts w:eastAsia="Times New Roman" w:cs="Browallia New" w:ascii="Browallia New" w:hAnsi="Browallia New"/>
          <w:sz w:val="28"/>
          <w:szCs w:val="28"/>
        </w:rPr>
        <w:t>.</w:t>
      </w:r>
      <w:r>
        <w:rPr>
          <w:rFonts w:eastAsia="Times New Roman" w:cs="Browallia New" w:ascii="Browallia New" w:hAnsi="Browallia New"/>
          <w:sz w:val="28"/>
          <w:szCs w:val="28"/>
          <w:lang w:bidi="th-TH"/>
        </w:rPr>
        <w:br/>
      </w:r>
    </w:p>
    <w:p>
      <w:pPr>
        <w:pStyle w:val="Normal"/>
        <w:jc w:val="center"/>
        <w:rPr/>
      </w:pPr>
      <w:r>
        <w:rPr>
          <w:rFonts w:eastAsia="Times New Roman" w:cs="Browallia New" w:ascii="Browallia New" w:hAnsi="Browallia New"/>
          <w:b/>
          <w:bCs/>
          <w:color w:val="FF0000"/>
          <w:sz w:val="28"/>
          <w:szCs w:val="28"/>
        </w:rPr>
        <w:t xml:space="preserve">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>ก่อนการ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เปลี่ยนแปลง แก้ไข </w:t>
      </w:r>
      <w:r>
        <w:rPr>
          <w:rFonts w:eastAsia="Times New Roman" w:cs="Browallia New" w:ascii="Browallia New" w:hAnsi="Browallia New"/>
          <w:b/>
          <w:bCs/>
          <w:color w:val="FF0000"/>
          <w:sz w:val="28"/>
          <w:szCs w:val="28"/>
        </w:rPr>
        <w:t xml:space="preserve">Program Tour 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szCs w:val="28"/>
          <w:lang w:bidi="th-TH"/>
        </w:rPr>
        <w:t>ต่างๆ กรุณาอ่าน เงื่อนไข และ การยกเลิกที่ระบุไว้ใน</w:t>
      </w:r>
      <w:r>
        <w:rPr>
          <w:rFonts w:eastAsia="Times New Roman" w:cs="Browallia New" w:ascii="Browallia New" w:hAnsi="Browallia New"/>
          <w:b/>
          <w:bCs/>
          <w:color w:val="FF0000"/>
          <w:sz w:val="28"/>
          <w:szCs w:val="28"/>
        </w:rPr>
        <w:br/>
        <w:t xml:space="preserve"> </w:t>
      </w:r>
      <w:r>
        <w:rPr>
          <w:rFonts w:eastAsia="Times New Roman" w:cs="Browallia New" w:ascii="Browallia New" w:hAnsi="Browallia New"/>
          <w:b/>
          <w:bCs/>
          <w:color w:val="FF0000"/>
          <w:sz w:val="28"/>
          <w:szCs w:val="28"/>
        </w:rPr>
        <w:t xml:space="preserve">Program Tour 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szCs w:val="28"/>
          <w:lang w:bidi="th-TH"/>
        </w:rPr>
        <w:t>อีกครั้ง อย่างละเอียด เพื่อไม่ให้เกิด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ความสับสน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 และ 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ความเสียหายของท่าน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ในภายหลัง </w:t>
      </w:r>
      <w:r>
        <w:rPr>
          <w:rFonts w:eastAsia="Times New Roman" w:cs="Browallia New" w:ascii="Browallia New" w:hAnsi="Browallia New"/>
          <w:b/>
          <w:bCs/>
          <w:color w:val="FF0000"/>
          <w:sz w:val="28"/>
          <w:szCs w:val="28"/>
        </w:rPr>
        <w:t>**</w:t>
      </w:r>
    </w:p>
    <w:p>
      <w:pPr>
        <w:pStyle w:val="Normal"/>
        <w:jc w:val="left"/>
        <w:rPr>
          <w:rFonts w:ascii="Browallia New" w:hAnsi="Browallia New" w:eastAsia="Times New Roman" w:cs="Browallia New"/>
          <w:b/>
          <w:b/>
          <w:bCs/>
          <w:color w:val="7030A0"/>
          <w:sz w:val="32"/>
          <w:szCs w:val="32"/>
          <w:lang w:bidi="th-TH"/>
        </w:rPr>
      </w:pPr>
      <w:r>
        <w:rPr>
          <w:rFonts w:eastAsia="Times New Roman" w:cs="Browallia New" w:ascii="Browallia New" w:hAnsi="Browallia New"/>
          <w:b/>
          <w:bCs/>
          <w:color w:val="7030A0"/>
          <w:sz w:val="32"/>
          <w:szCs w:val="32"/>
          <w:lang w:bidi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  <w:lang w:bidi="th-TH"/>
        </w:rPr>
        <w:t>การยกเลิกการจอง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ณีที่ท่านไม่สามารถเดินทางไปพร้อมคณะได้ด้วยประการใดก็ตาม ทางบริษัทฯ ขอสงวนสิทธิ์ในการเก็บค่าใช้จ่าย ส่วนที่ท่านชำระไว้ตามระยะเวลาและจำนวนดังนี้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1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  <w:lang w:bidi="th-TH"/>
        </w:rPr>
        <w:t xml:space="preserve">30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>วันขึ้นไป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บริษัทฯขอสงวนสิทธิ์ ในการ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>คืนมัดจำทั้งหมด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2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  <w:lang w:bidi="th-TH"/>
        </w:rPr>
        <w:t xml:space="preserve">15 - 29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>วันทำการขึ้นไป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ขอสงวนสิทธิ์ ในการ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คืนค่าทัวร์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  <w:lang w:bidi="th-TH"/>
        </w:rPr>
        <w:t xml:space="preserve">50 %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>ของราคาทัวร์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3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ยกเลิกก่อนการเดินทาง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  <w:lang w:bidi="th-TH"/>
        </w:rPr>
        <w:t xml:space="preserve">1- 14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>วันทำก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บริษัทฯขอสงวนสิทธิ์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  <w:lang w:bidi="th-TH"/>
        </w:rPr>
        <w:t xml:space="preserve">เก็บเงินค่าบริการทั้งหมด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  <w:lang w:bidi="th-TH"/>
        </w:rPr>
        <w:t>100 %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bidi="th-TH"/>
        </w:rPr>
        <w:t xml:space="preserve">×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หากท่านใด มีเหตุสุดวิสัยที่ทำให้ไม่สามารถเดินทางได้ บริษัทฯจะดำเนินการให้ท่านเปลี่ยนแปลงผู้เดินทางให้ได้ แต่อาจจะมีค่าใช้จ่ายเพิ่มเติม เช่น ค่าเปลี่ยนชื่อที่นั่งของสายการบิน ค่าธรรมเนียม วีซ่าด่วน และค่าใช้จ่ายต่างๆที่เกิดขึ้นจริง แต่ขอสงวนสิทธิ์ในการคืนเงินทั้งหมดโดยเด็ดขาด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(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บางสายการบินไม่สามารถเปลี่ยนแปลงชื่อผู้เดินทางได้โดยเด็ดขาด 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จัดมีสิทธ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2.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ผู้จัดขอสงวนสิทธ์ที่จะเลื่อนการเดินทางในกรณีที่มีผู้ร่วมคณะไม่ถึง 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 xml:space="preserve">15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ใหญ่ และหากทาง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3.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ขอสงวนสิทธ์ที่จะมีการเปลี่ยนแปลงราคาโดยมิต้องแจ้งให้ทราบล่วงหน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รณีที่มีการขึ้นลงของเงินตราต่างประเทศ หรือการปรับขึ้นของภาษีนํ้ามันหรือภาษีใดๆ จากสายการบิน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บางรายการ ไม่สามารถขอหักค่าบริการคืนได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เพราะการชำระค่าทัวร์ เป็นไปในลักษณะเหมาจ่าย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5.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 xml:space="preserve">ขอสงวนสิทธ์ไม่รับผิดชอบค่าเสียหายที่เกิดจากสายการบิน การนัดหยุดงาน ภัยธรรมชาติ การก่อจลาจล การปฎิวัติ อุบัติเหตุ และอื่นๆ ที่อยู่นอกเหนือการควบคุมของทางผู้จัด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8.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บริษัทฯจะไม่รับผิดชอบและไม่สามารถคืนค่าใช้จ่ายต่างๆ ได้  ในกรณีที่ ผู้เดินทางไม่ผ่านการพิจารณาในการตรวจคนเข้าเมือง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>-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ออกเมื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9.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ทางบริษัทฯจะไม่รับผิดชอบใด ๆ ทั้งสิ้นหากเกิดสิ่งของสูญหายจากการโจรกรรม และ</w:t>
      </w:r>
      <w:r>
        <w:rPr>
          <w:rFonts w:cs="Browallia New" w:ascii="Browallia New" w:hAnsi="Browallia New"/>
          <w:color w:val="FF0000"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10. </w:t>
      </w:r>
      <w:r>
        <w:rPr>
          <w:rFonts w:ascii="Browallia New" w:hAnsi="Browallia New" w:cs="Browallia New"/>
          <w:color w:val="FF0000"/>
          <w:sz w:val="28"/>
          <w:sz w:val="28"/>
          <w:szCs w:val="28"/>
          <w:lang w:bidi="th-TH"/>
        </w:rPr>
        <w:t>สงวนสิทธิ์ในการไม่อนุญาติให้มีการแยกตัวจากกรุ๊ปนอกรายการท่องเที่ยว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หากมีการผ่าฝืนทางบริษัทจะไม่รับผิดชอบกรณีเกิดอุบัติเหตุ และอื่น ๆ ที่อยู่นอกเหนือการควบคุมของทางผู้จัด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พาสปอร์ตจะต้องมีอายุก่อนการเดินทางไม่น้อยกว่า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เดือน ในกรณีที่กองตรวจคนเข้าเมืองทั้งที่กรุงเทพฯ และที่ประเทศสาธารณรัฐเกาหลีใต้ ปฏิเสธมิให้เดินทาง ออกหรือเข้า ประเทศทางบริษัทฯ ขอสงวนสิทธิ์ไม่คืนค่าใช้จ่ายไม่ว่ากรณีใดๆทั้งสิ้น</w:t>
            </w:r>
          </w:p>
        </w:tc>
      </w:tr>
    </w:tbl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ราแจกหมวก ให้คนละ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กระเป๋าสะพายให้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 ยาหม่องน้ำ ให้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 พัดมือถือ คนละ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 xml:space="preserve">อัน  </w:t>
      </w:r>
      <w:r>
        <w:rPr>
          <w:rFonts w:cs="BrowalliaUPC" w:ascii="BrowalliaUPC" w:hAnsi="BrowalliaUPC"/>
          <w:sz w:val="28"/>
          <w:szCs w:val="28"/>
        </w:rPr>
        <w:t>555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28"/>
          <w:szCs w:val="28"/>
        </w:rPr>
        <w:t xml:space="preserve">10,000 </w:t>
      </w:r>
      <w:r>
        <w:rPr>
          <w:rFonts w:ascii="BrowalliaUPC" w:hAnsi="BrowalliaUPC" w:cs="BrowalliaUPC"/>
          <w:sz w:val="28"/>
          <w:sz w:val="28"/>
          <w:szCs w:val="28"/>
        </w:rPr>
        <w:t>บาท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28"/>
          <w:szCs w:val="28"/>
        </w:rPr>
        <w:t xml:space="preserve">15 </w:t>
      </w:r>
      <w:r>
        <w:rPr>
          <w:rFonts w:ascii="BrowalliaUPC" w:hAnsi="BrowalliaUPC" w:cs="BrowalliaUPC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28"/>
          <w:szCs w:val="28"/>
        </w:rPr>
        <w:t>2140013280</w:t>
        <w:br/>
      </w:r>
      <w:r>
        <w:rPr>
          <w:rFonts w:ascii="BrowalliaUPC" w:hAnsi="BrowalliaUPC" w:cs="BrowalliaUPC"/>
          <w:sz w:val="28"/>
          <w:sz w:val="28"/>
          <w:szCs w:val="28"/>
        </w:rPr>
        <w:t>ธนาคาร กสิกรไทย สาขา รัชดา</w:t>
      </w:r>
      <w:r>
        <w:rPr>
          <w:rFonts w:cs="BrowalliaUPC" w:ascii="BrowalliaUPC" w:hAnsi="BrowalliaUPC"/>
          <w:sz w:val="28"/>
          <w:szCs w:val="28"/>
        </w:rPr>
        <w:t>-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28"/>
          <w:szCs w:val="28"/>
        </w:rPr>
        <w:t>089-1069251</w:t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28"/>
          <w:szCs w:val="28"/>
        </w:rPr>
        <w:t>183-2 10718-9</w:t>
        <w:br/>
      </w:r>
      <w:r>
        <w:rPr>
          <w:rFonts w:ascii="BrowalliaUPC" w:hAnsi="BrowalliaUPC" w:cs="BrowalliaUPC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28"/>
          <w:szCs w:val="28"/>
        </w:rPr>
        <w:t>095-0-20209-3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28"/>
          <w:szCs w:val="28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Fax 02-9481866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ด </w:t>
      </w:r>
      <w:r>
        <w:rPr>
          <w:rFonts w:cs="BrowalliaUPC" w:ascii="BrowalliaUPC" w:hAnsi="BrowalliaUPC"/>
          <w:sz w:val="28"/>
          <w:szCs w:val="28"/>
        </w:rPr>
        <w:t xml:space="preserve">0  </w:t>
      </w:r>
      <w:r>
        <w:rPr>
          <w:rFonts w:ascii="BrowalliaUPC" w:hAnsi="BrowalliaUPC" w:cs="BrowalliaUPC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กำหนดวันเดินทาง </w:t>
      </w:r>
      <w:r>
        <w:rPr>
          <w:rFonts w:cs="BrowalliaUPC" w:ascii="BrowalliaUPC" w:hAnsi="BrowalliaUPC"/>
          <w:sz w:val="28"/>
          <w:szCs w:val="28"/>
        </w:rPr>
        <w:t xml:space="preserve">/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ริปที่ไป </w:t>
      </w:r>
      <w:r>
        <w:rPr>
          <w:rFonts w:cs="BrowalliaUPC" w:ascii="BrowalliaUPC" w:hAnsi="BrowalliaUPC"/>
          <w:sz w:val="28"/>
          <w:szCs w:val="28"/>
        </w:rPr>
        <w:t xml:space="preserve">/ </w:t>
      </w:r>
      <w:r>
        <w:rPr>
          <w:rFonts w:ascii="BrowalliaUPC" w:hAnsi="BrowalliaUPC" w:cs="BrowalliaUPC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28"/>
          <w:szCs w:val="28"/>
        </w:rPr>
        <w:t xml:space="preserve">(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28"/>
          <w:szCs w:val="28"/>
        </w:rPr>
        <w:t>)</w:t>
        <w:br/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สมปอง ทัวร์ </w:t>
      </w:r>
      <w:r>
        <w:rPr>
          <w:rFonts w:cs="BrowalliaUPC" w:ascii="BrowalliaUPC" w:hAnsi="BrowalliaUPC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28"/>
          <w:szCs w:val="28"/>
        </w:rPr>
        <w:t>11 / 05588</w:t>
        <w:br/>
        <w:t xml:space="preserve">Website : </w:t>
      </w:r>
      <w:hyperlink r:id="rId8">
        <w:r>
          <w:rPr>
            <w:rStyle w:val="InternetLink"/>
            <w:rFonts w:cs="BrowalliaUPC" w:ascii="BrowalliaUPC" w:hAnsi="BrowalliaUPC"/>
            <w:sz w:val="28"/>
            <w:szCs w:val="28"/>
          </w:rPr>
          <w:t>www.programtour.com</w:t>
        </w:r>
      </w:hyperlink>
      <w:r>
        <w:rPr>
          <w:rFonts w:cs="BrowalliaUPC" w:ascii="BrowalliaUPC" w:hAnsi="BrowalliaUPC"/>
          <w:sz w:val="28"/>
          <w:szCs w:val="28"/>
        </w:rPr>
        <w:br/>
        <w:t xml:space="preserve">Email : </w:t>
      </w:r>
      <w:hyperlink r:id="rId9">
        <w:r>
          <w:rPr>
            <w:rStyle w:val="InternetLink"/>
            <w:rFonts w:cs="BrowalliaUPC" w:ascii="BrowalliaUPC" w:hAnsi="BrowalliaUPC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sz w:val="28"/>
          <w:szCs w:val="28"/>
        </w:rPr>
        <w:br/>
        <w:t xml:space="preserve">Chat : msn : </w:t>
      </w:r>
      <w:hyperlink r:id="rId10">
        <w:r>
          <w:rPr>
            <w:rStyle w:val="InternetLink"/>
            <w:rFonts w:cs="BrowalliaUPC" w:ascii="BrowalliaUPC" w:hAnsi="BrowalliaUPC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28"/>
          <w:szCs w:val="28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28"/>
          <w:sz w:val="28"/>
          <w:szCs w:val="28"/>
        </w:rPr>
        <w:t xml:space="preserve">ตลิ่งชัน  </w:t>
      </w:r>
      <w:r>
        <w:rPr>
          <w:rFonts w:cs="BrowalliaUPC" w:ascii="BrowalliaUPC" w:hAnsi="BrowalliaUPC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sz w:val="28"/>
          <w:szCs w:val="28"/>
        </w:rPr>
        <w:t xml:space="preserve">Office 2 :  </w:t>
      </w:r>
      <w:r>
        <w:rPr>
          <w:rFonts w:ascii="BrowalliaUPC" w:hAnsi="BrowalliaUPC" w:cs="BrowalliaUPC"/>
          <w:sz w:val="28"/>
          <w:sz w:val="28"/>
          <w:szCs w:val="28"/>
        </w:rPr>
        <w:t xml:space="preserve">รามอินทรา </w:t>
      </w:r>
      <w:r>
        <w:rPr>
          <w:rFonts w:cs="BrowalliaUPC" w:ascii="BrowalliaUPC" w:hAnsi="BrowalliaUPC"/>
          <w:sz w:val="28"/>
          <w:szCs w:val="28"/>
        </w:rPr>
        <w:t xml:space="preserve">:  02-9481866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ด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0 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Mobile :   </w:t>
      </w:r>
      <w:r>
        <w:rPr>
          <w:rFonts w:ascii="BrowalliaUPC" w:hAnsi="BrowalliaUPC" w:cs="BrowalliaUPC"/>
          <w:sz w:val="28"/>
          <w:sz w:val="28"/>
          <w:szCs w:val="28"/>
        </w:rPr>
        <w:t xml:space="preserve">ไทย </w:t>
      </w:r>
      <w:r>
        <w:rPr>
          <w:rFonts w:cs="BrowalliaUPC" w:ascii="BrowalliaUPC" w:hAnsi="BrowalliaUPC"/>
          <w:sz w:val="28"/>
          <w:szCs w:val="28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28"/>
          <w:sz w:val="28"/>
          <w:szCs w:val="28"/>
        </w:rPr>
        <w:t xml:space="preserve">เวียดนาม  </w:t>
      </w:r>
      <w:r>
        <w:rPr>
          <w:rFonts w:cs="BrowalliaUPC" w:ascii="BrowalliaUPC" w:hAnsi="BrowalliaUPC"/>
          <w:sz w:val="28"/>
          <w:szCs w:val="28"/>
        </w:rPr>
        <w:t>: 091-6003612</w:t>
      </w:r>
    </w:p>
    <w:p>
      <w:pPr>
        <w:pStyle w:val="Normal"/>
        <w:spacing w:before="0" w:after="20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_IndianRupee">
    <w:altName w:val="Malgun Gothic"/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DiGiT</dc:creator>
  <dc:description/>
  <dc:language>en-US</dc:language>
  <cp:lastModifiedBy>FIT</cp:lastModifiedBy>
  <dcterms:modified xsi:type="dcterms:W3CDTF">2011-11-02T09:28:00Z</dcterms:modified>
  <cp:revision>3</cp:revision>
  <dc:subject/>
  <dc:title/>
</cp:coreProperties>
</file>