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pt;width:503.95pt;height:28.45pt;mso-wrap-style:none;v-text-anchor:middle" type="_x0000_t136">
            <v:path textpathok="t"/>
            <v:textpath on="t" fitshape="t" string="FUNNY SKY to  KOREA 2011" style="font-family:&quot;Showcard Gothic&quot;;font-size:18pt"/>
            <v:fill o:detectmouseclick="t" type="solid" color2="aqua"/>
            <v:stroke color="white" weight="3240" joinstyle="miter" endcap="flat"/>
            <w10:wrap type="none"/>
          </v:shape>
        </w:pic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5.25pt;margin-top:1.1pt;width:512.2pt;height:53.7pt;mso-wrap-style:none;v-text-anchor:middle" type="_x0000_t136">
            <v:path textpathok="t"/>
            <v:textpath on="t" fitshape="t" string="สนุกสุดมันส์ ++ ตื่นเต้น !!! เร้าใจกับฤดูกาลแห่งสกีพร้อมหิมะสีขาว" style="font-family:&quot;BrowalliaUPC&quot;;font-size:20pt"/>
            <v:fill o:detectmouseclick="t" type="solid" color2="yellow" opacity="0.94"/>
            <v:stroke color="blue" joinstyle="miter" endcap="flat"/>
            <w10:wrap type="none"/>
          </v:shape>
        </w:pic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5.25pt;margin-top:10.85pt;width:495.1pt;height:44.95pt;mso-wrap-style:none;v-text-anchor:middle" type="_x0000_t136">
            <v:path textpathok="t"/>
            <v:textpath on="t" fitshape="t" string="ตามรอยซีรีส์ยอดฮิต ตามติดภาพยนต์ชื่อดัง" style="font-family:&quot;BrowalliaUPC&quot;;font-size:20pt"/>
            <v:fill o:detectmouseclick="t" type="solid" color2="white" opacity="0.94"/>
            <v:stroke color="black" joinstyle="miter" endcap="flat"/>
            <w10:wrap type="none"/>
          </v:shape>
        </w:pi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pict>
          <v:shape id="shape_0" fillcolor="#006600" stroked="t" o:allowincell="f" style="position:absolute;margin-left:5.25pt;margin-top:10.3pt;width:494.95pt;height:36.3pt;mso-wrap-style:none;v-text-anchor:middle" type="_x0000_t136">
            <v:path textpathok="t"/>
            <v:textpath on="t" fitshape="t" string="ช้อปปิ้งแแหล่งช้อปปิ้งชื่อดังยอดฮิต" style="font-family:&quot;JasmineUPC&quot;;font-size:18pt"/>
            <v:fill o:detectmouseclick="t" type="solid" color2="#ff99ff"/>
            <v:stroke color="#006600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pict>
          <v:shape id="shape_0" fillcolor="#000099" stroked="t" o:allowincell="f" style="position:absolute;margin-left:20.2pt;margin-top:11.6pt;width:480.15pt;height:44.95pt;mso-wrap-style:none;v-text-anchor:middle" type="_x0000_t136">
            <v:path textpathok="t"/>
            <v:textpath on="t" fitshape="t" string="สนุก สุดมันส์กับเครื่องเล่นยอดฮิต เอวอร์แลนด์" style="font-family:&quot;JasmineUPC&quot;;font-size:18pt"/>
            <v:fill o:detectmouseclick="t" type="solid" color2="#ffff66"/>
            <v:stroke color="#0000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pict>
          <v:shape id="shape_0" fillcolor="yellow" stroked="t" o:allowincell="f" style="position:absolute;margin-left:27.6pt;margin-top:3.1pt;width:466.55pt;height:36.3pt;mso-wrap-style:none;v-text-anchor:middle" type="_x0000_t136">
            <v:path textpathok="t"/>
            <v:textpath on="t" fitshape="t" string="ตื่นตาตื่นใจกับสุดยอดโชว์สาวสวยชั้นนำ  DRUM CAT  SHOW" style="font-family:&quot;JasmineUPC&quot;;font-size:18pt"/>
            <v:fill o:detectmouseclick="t" type="solid" color2="blue"/>
            <v:stroke color="#00660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1430</wp:posOffset>
                </wp:positionV>
                <wp:extent cx="6286500" cy="324739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47560"/>
                          <a:chOff x="0" y="0"/>
                          <a:chExt cx="6286680" cy="324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1720" y="0"/>
                            <a:ext cx="1868760" cy="1546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60" y="0"/>
                            <a:ext cx="1980720" cy="1546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1720" y="1785600"/>
                            <a:ext cx="1977480" cy="1461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61760" y="1738080"/>
                            <a:ext cx="1924560" cy="1509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85440" y="0"/>
                            <a:ext cx="2000880" cy="1485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alphaModFix amt="99000"/>
                          </a:blip>
                          <a:stretch/>
                        </pic:blipFill>
                        <pic:spPr>
                          <a:xfrm>
                            <a:off x="0" y="1738080"/>
                            <a:ext cx="1996920" cy="1509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9pt;width:495pt;height:255.7pt" coordorigin="450,18" coordsize="9900,5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980;top:18;width:2942;height:2434;mso-wrap-style:none;v-text-anchor:middle" type="_x0000_t75">
                  <v:imagedata r:id="rId8" o:detectmouseclick="t"/>
                  <v:stroke color="#ff0066" weight="19080" joinstyle="miter" endcap="flat"/>
                  <w10:wrap type="none"/>
                </v:shape>
                <v:shape id="shape_0" stroked="t" o:allowincell="f" style="position:absolute;left:476;top:18;width:3118;height:2434;mso-wrap-style:none;v-text-anchor:middle" type="_x0000_t75">
                  <v:imagedata r:id="rId9" o:detectmouseclick="t"/>
                  <v:stroke color="#ff0066" weight="19080" joinstyle="miter" endcap="flat"/>
                  <w10:wrap type="none"/>
                </v:shape>
                <v:shape id="shape_0" stroked="t" o:allowincell="f" style="position:absolute;left:3980;top:2830;width:3113;height:2301;mso-wrap-style:none;v-text-anchor:middle" type="_x0000_t75">
                  <v:imagedata r:id="rId10" o:detectmouseclick="t"/>
                  <v:stroke color="#ff0066" weight="19080" joinstyle="miter" endcap="flat"/>
                  <w10:wrap type="none"/>
                </v:shape>
                <v:shape id="shape_0" stroked="t" o:allowincell="f" style="position:absolute;left:7319;top:2755;width:3030;height:2376;mso-wrap-style:none;v-text-anchor:middle" type="_x0000_t75">
                  <v:imagedata r:id="rId11" o:detectmouseclick="t"/>
                  <v:stroke color="#ff0066" weight="19080" joinstyle="miter" endcap="flat"/>
                  <w10:wrap type="none"/>
                </v:shape>
                <v:shape id="shape_0" stroked="t" o:allowincell="f" style="position:absolute;left:7199;top:18;width:3150;height:2338;mso-wrap-style:none;v-text-anchor:middle" type="_x0000_t75">
                  <v:imagedata r:id="rId12" o:detectmouseclick="t"/>
                  <v:stroke color="#ff0066" weight="19080" joinstyle="miter" endcap="flat"/>
                  <w10:wrap type="none"/>
                </v:shape>
                <v:shape id="shape_0" stroked="t" o:allowincell="f" style="position:absolute;left:450;top:2755;width:3144;height:2376;mso-wrap-style:none;v-text-anchor:middle" type="_x0000_t75">
                  <v:imagedata r:id="rId13" o:detectmouseclick="t"/>
                  <v:stroke color="#ff00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แรก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กรุงเทพ  –  สาธารณรัฐเกาหลีใต้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่าอากาศยานสุวรรณภูมิ ผู้โดยสารระหว่างประเทศ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F </w:t>
      </w:r>
      <w:r>
        <w:rPr>
          <w:rStyle w:val="Emphasis"/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ประตูทางเข้า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4 BUSINESS AIR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(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8B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ของบริษัทฯ คอยให้การต้อนรับ และอำนวยความสะดว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วันที่สอง   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อินชอน – หมู่บ้านโพรวองซ์ – เกาะนามิ –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กิมจิแลนด์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ป้อมฮวาซอง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รฟ้าสู่ออกเดินทางสู่ สาธารณะรัฐเกาหลีใต้ โดยเที่ยวบินที่ </w:t>
      </w:r>
      <w:r>
        <w:rPr>
          <w:rStyle w:val="Emphasis"/>
          <w:rFonts w:cs="Angsana New" w:ascii="Angsana New" w:hAnsi="Angsana New"/>
          <w:b/>
          <w:bCs/>
          <w:sz w:val="32"/>
          <w:szCs w:val="32"/>
        </w:rPr>
        <w:t>8B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868  </w:t>
      </w:r>
      <w:r>
        <w:rPr>
          <w:rFonts w:ascii="Angsana New" w:hAnsi="Angsan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ถึงท่าอากาศยานนานาชาติอินชอน </w:t>
      </w:r>
      <w:r>
        <w:rPr>
          <w:rFonts w:ascii="Angsana New" w:hAnsi="Angsana New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ปรับนาฬิกาของท่านเป็นเวลา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่านพิธีการตรวจคนเข้าเมืองแล้ว  จากนั้นนำท่าน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มู่บ้านโพรวองซ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LA PROVENCE VILLAG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เกาหลี สัมผัสบรรยากาศหมู่บ้านสไตล์ฝรั่งเศสสีสันบ้านเรือนที่เป็นเอกลักษณ์ของเมืองโพรวองซ์ในฝรั่งเศส หมู่บ้านที่เต็มไปด้วยบ้านเรือนน่ารักระบายด้วยสีลูกกวาดหวานๆ ให้สีสันสดใส ที่ทำให้รู้สึกเหมือนกับอยู่ในประเทศฝรั่งเศสจริง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นำท่านสู่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color w:val="0000FF"/>
          <w:sz w:val="32"/>
          <w:sz w:val="32"/>
          <w:szCs w:val="32"/>
        </w:rPr>
        <w:t>เมืองชุนช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“เ</w:t>
      </w:r>
      <w:r>
        <w:rPr>
          <w:rFonts w:ascii="Angsana New" w:hAnsi="Angsana New"/>
          <w:sz w:val="32"/>
          <w:sz w:val="32"/>
          <w:szCs w:val="32"/>
        </w:rPr>
        <w:t>มืองแห่งทะเลสาบ” มีฐานะเป็นเมือ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คังวัน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ลงเรือ 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กาะนา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ชมวิวทิวทัศน์ของสถานที่เคยใช้เป็นสถานที่ถ่ายทำละครทีว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Winter Love So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ง ในละครเลยทีเดียว หรือจะเลือกขี่จักรยาน ชมวิวเหมือนฉ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นละคร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ทัวร์ไม่รวมค่าเช่าจักรยาน ประมาณ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วอนต่อค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65</wp:posOffset>
            </wp:positionH>
            <wp:positionV relativeFrom="paragraph">
              <wp:posOffset>1651635</wp:posOffset>
            </wp:positionV>
            <wp:extent cx="2161540" cy="1565275"/>
            <wp:effectExtent l="0" t="0" r="0" b="0"/>
            <wp:wrapTight wrapText="bothSides">
              <wp:wrapPolygon edited="0">
                <wp:start x="-246" y="-330"/>
                <wp:lineTo x="-246" y="21818"/>
                <wp:lineTo x="21844" y="21818"/>
                <wp:lineTo x="21844" y="-330"/>
                <wp:lineTo x="-246" y="-33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6527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ริการท่านด้วย เมนูทักคาลบ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TAKKALBI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 ไก่บาบีคิวผัดซอสเกาหลี เป็นอาหารเลื่องชื่อของเมืองชุนชอน โดยนำไก่บาบีคิว ต้อ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าวเหนียวปั้นเก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มันหวาน ผักต่างๆ ลงผัดกับซอสพริกเกาหลีในกระทะแบน วิธีการทานแบบเมี่ยงคำไทย โดยห่อกับผักกาดแก้วเมื่อทานไประยะหนึ่งจะนำข้าวสวย และสาหร่ายแห้งมาผัดรวมกับทักคาลบี เพื่อให้เกิดอาหารชนิดใหม่ คือ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ทักคาลบีบกคึ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หรือข้าวผัดพริกไก่ที่ทั้งหอม และน่ารับประทาน เสริฟพร้อมเครื่องเคี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ิมจิแลนด์ </w:t>
      </w:r>
      <w:r>
        <w:rPr>
          <w:rFonts w:ascii="Angsana New" w:hAnsi="Angsana New"/>
          <w:sz w:val="32"/>
          <w:sz w:val="32"/>
          <w:szCs w:val="32"/>
        </w:rPr>
        <w:t xml:space="preserve">หรือ สถาบันสอนทำกิมจิ ชมวิธีการ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พิเศษ</w:t>
      </w:r>
      <w:r>
        <w:rPr>
          <w:rFonts w:ascii="Angsana New" w:hAnsi="Angsana New"/>
          <w:sz w:val="32"/>
          <w:sz w:val="32"/>
          <w:szCs w:val="3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ฮันบ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ถ่ายภาพเป็นที่ระลึก 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้อมฮวาซอ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ป้อม และกำแพงเมือง สร้างรายรอบตัวเมืองซูวอน ระยะทางยาวประมาณ </w:t>
      </w:r>
      <w:r>
        <w:rPr>
          <w:rFonts w:cs="Angsana New" w:ascii="Angsana New" w:hAnsi="Angsana New"/>
          <w:sz w:val="32"/>
          <w:szCs w:val="32"/>
        </w:rPr>
        <w:t xml:space="preserve">5,500 </w:t>
      </w:r>
      <w:r>
        <w:rPr>
          <w:rFonts w:ascii="Angsana New" w:hAnsi="Angsana New"/>
          <w:sz w:val="32"/>
          <w:sz w:val="32"/>
          <w:szCs w:val="32"/>
        </w:rPr>
        <w:t xml:space="preserve">เมตร ประกอบด้วยเชิงเทิ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หลัง แต่บางส่วนได้ถูกทำลายในสมัยสงครามเกาหลี ป้อมแห่งนี้สร้างขึ้นโดยกษัตริย์ซอนโจ กษัตริย์ องค์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แห่งราชวงศ์โชซอนเพื่อเป็นที่ระลึกแก่พระราชบิดา ซึ่งถูกใส่ร้ายจากราชสำนักและถูกขังจนสิ้นพระชนม์ ปัจจุบันป้อมนี้ได้รับการสถาปนา โด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UNESC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ป็น มรดกโล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ริการท่านด้วย เมนูชาบู ชาบู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SHABU SHABU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หารพื้นเมืองตั้งแต่สมัยมองโกเลียบุกคาบสมุทรเกาหลี ลักษณะคล้ายสุกี้หม้อไฟของญี่ปุ่น โดยนำเครื่องเคียงต่างๆ เช่น ผักหลากชนิด เห็ดตามฤดูกาล โอเด้ง เบคอนหมูที่จัดเตรียมไว้ มาจัดเรียงให้สวยงามในหม้อ เวลาทานเติมน้ำซุปชาบูปรุงรสแล้วต้มให้เดือด แล้วนำอูด้งสดลงต้ม สามารถรับประทานเป็นอูด้งร้อนและทานพร้อมข้าวสวยร้อนๆ น้ำจิ้มซีอิ๊วเกาหลีและเครื่องเคียงต่างๆ  </w:t>
      </w:r>
    </w:p>
    <w:p>
      <w:pPr>
        <w:pStyle w:val="Normal"/>
        <w:ind w:left="720" w:firstLine="720"/>
        <w:jc w:val="both"/>
        <w:rPr>
          <w:rFonts w:ascii="Angsana New" w:hAnsi="Angsana New" w:eastAsia="Arial Unicode MS" w:cs="Angsana New"/>
          <w:b/>
          <w:b/>
          <w:bCs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b/>
          <w:b/>
          <w:bCs/>
          <w:color w:val="006600"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b/>
          <w:bCs/>
          <w:color w:val="006600"/>
          <w:sz w:val="32"/>
          <w:szCs w:val="32"/>
        </w:rPr>
        <w:t xml:space="preserve">SUWON PACIFIT / SONGTAN HOTEL </w:t>
      </w:r>
      <w:r>
        <w:rPr>
          <w:rFonts w:ascii="Angsana New" w:hAnsi="Angsana New" w:eastAsia="Arial Unicode MS"/>
          <w:b/>
          <w:b/>
          <w:bCs/>
          <w:color w:val="0066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  <w:t xml:space="preserve">ENJOY  SKI   -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วัดวาวูจองซา  – สวนสนุกเอเวอร์แลนด์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ช้อปปิ้งตลาดทงแดมุ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4705985</wp:posOffset>
            </wp:positionV>
            <wp:extent cx="2571750" cy="1647825"/>
            <wp:effectExtent l="0" t="0" r="0" b="0"/>
            <wp:wrapTight wrapText="bothSides">
              <wp:wrapPolygon edited="0">
                <wp:start x="-242" y="-386"/>
                <wp:lineTo x="-242" y="21857"/>
                <wp:lineTo x="21842" y="21857"/>
                <wp:lineTo x="21842" y="-386"/>
                <wp:lineTo x="-242" y="-386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4782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563245</wp:posOffset>
            </wp:positionV>
            <wp:extent cx="2294890" cy="1638935"/>
            <wp:effectExtent l="0" t="0" r="0" b="0"/>
            <wp:wrapTight wrapText="bothSides">
              <wp:wrapPolygon edited="0">
                <wp:start x="-77" y="-119"/>
                <wp:lineTo x="-77" y="21523"/>
                <wp:lineTo x="21677" y="21523"/>
                <wp:lineTo x="21677" y="-119"/>
                <wp:lineTo x="-77" y="-11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389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ascii="Angsana New" w:hAnsi="Angsana New"/>
          <w:sz w:val="32"/>
          <w:sz w:val="32"/>
          <w:szCs w:val="32"/>
        </w:rPr>
        <w:t xml:space="preserve">ได้เวลานำท่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ENJOY SK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eastAsia="ko-KR"/>
        </w:rPr>
        <w:t>..</w:t>
      </w:r>
      <w:r>
        <w:rPr>
          <w:rFonts w:ascii="Angsana New" w:hAnsi="Angsana New"/>
          <w:sz w:val="32"/>
          <w:sz w:val="32"/>
          <w:szCs w:val="32"/>
          <w:lang w:eastAsia="ko-KR"/>
        </w:rPr>
        <w:t>ให้ท่านได้สนุกสนานกับการ</w:t>
      </w:r>
      <w:r>
        <w:rPr>
          <w:rFonts w:ascii="Angsana New" w:hAnsi="Angsana New"/>
          <w:sz w:val="32"/>
          <w:sz w:val="32"/>
          <w:szCs w:val="32"/>
          <w:u w:val="single"/>
          <w:lang w:eastAsia="ko-KR"/>
        </w:rPr>
        <w:t>เล่นสกี</w:t>
      </w:r>
      <w:r>
        <w:rPr>
          <w:rFonts w:ascii="Angsana New" w:hAnsi="Angsana New"/>
          <w:sz w:val="32"/>
          <w:sz w:val="32"/>
          <w:szCs w:val="32"/>
          <w:lang w:eastAsia="ko-KR"/>
        </w:rPr>
        <w:t xml:space="preserve"> บนลานสกีขนาดใหญ่ ลานสกีแห่งนี้มีความท้าทายให้ท่านได้สัมผัส ด้วยเนินหิมะที่มีความสูงไม่ต่ำกว่า </w:t>
      </w:r>
      <w:r>
        <w:rPr>
          <w:rFonts w:cs="Angsana New" w:ascii="Angsana New" w:hAnsi="Angsana New"/>
          <w:sz w:val="32"/>
          <w:szCs w:val="32"/>
          <w:lang w:eastAsia="ko-KR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ko-KR"/>
        </w:rPr>
        <w:t>กิโลเมตรขึ้นไป และเป็นที่กล่าวขวัญถึงว่าเป็นสวรรค์ของนักสกีมือใหม่ แต่ก็มีทางวิ่งสำหรับมืออาชีพเช่นกัน มีเนินรูปตัวเอสที่เชื่อมระหว่างยอดเนิน และ พื้นด้านล่างมาท้าทายความสามารถของท่าน ให้ท่านได้หาประสบการ์ณด้วยการเล่นสกีบนลานหิมะขาวโพล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ko-KR"/>
        </w:rPr>
        <w:t>.....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ko-KR"/>
        </w:rPr>
        <w:t>ไม่รวมค่าอุปกรณ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eastAsia="ko-KR"/>
        </w:rPr>
        <w:t>สกี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ko-KR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ไป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ดวาอูจองซ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ujeongsa Temple)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ในยงอิน จังหวัดคยองกีโด สร้างขึ้นในปี </w:t>
      </w:r>
      <w:r>
        <w:rPr>
          <w:rFonts w:cs="Angsana New" w:ascii="Angsana New" w:hAnsi="Angsana New"/>
          <w:sz w:val="32"/>
          <w:szCs w:val="32"/>
        </w:rPr>
        <w:t>1970 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นักบวชแฮด๊อก ภายในมีรูปสลักสะสมจากพุทธศาสนิกชนทั่วโลกมาก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ชิ้น โดยหนึ่งในรูปสลักที่มีชื่อเสียงมากที่สุด คือ พระเศียรของพระพุทธเจ้ามีความสู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ตรตั้งอยู่ที่หน้าประตูทางเข้าวัด และได้รับการบันทึกลงกินเนสบุ๊คให้เป็นรูปสลักที่ทำจากไม้ที่มีขนาดใหญ่ที่สุดในโลก และภายในวัดยังมีพระพุทธรูปนอนขนาดใหญ่ที่สร้างจากไม้สนจีนที่นำมาจากอินเดีย 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</w:rPr>
        <w:t xml:space="preserve">2005 </w:t>
      </w:r>
      <w:r>
        <w:rPr>
          <w:rFonts w:ascii="Angsana New" w:hAnsi="Angsana New"/>
          <w:sz w:val="32"/>
          <w:sz w:val="32"/>
          <w:szCs w:val="32"/>
        </w:rPr>
        <w:t xml:space="preserve">พระบาทสมเด็จพระเจ้าอยู่หัวได้พระราชทานพระพุทธรูปปางสมาธิน้ำหนั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ัน ความสูง </w:t>
      </w: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เมตรหน้าตักกว้าง </w:t>
      </w:r>
      <w:r>
        <w:rPr>
          <w:rFonts w:cs="Angsana New" w:ascii="Angsana New" w:hAnsi="Angsana New"/>
          <w:sz w:val="32"/>
          <w:szCs w:val="32"/>
        </w:rPr>
        <w:t xml:space="preserve">2.85 </w:t>
      </w:r>
      <w:r>
        <w:rPr>
          <w:rFonts w:ascii="Angsana New" w:hAnsi="Angsana New"/>
          <w:sz w:val="32"/>
          <w:sz w:val="32"/>
          <w:szCs w:val="32"/>
        </w:rPr>
        <w:t>เมตร อยู่ที่วัดแห่งนี้ นำท่าน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วนสนุกเอเวอร์แลน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VERLAND TREME PARK) </w:t>
      </w:r>
      <w:r>
        <w:rPr>
          <w:rFonts w:ascii="Angsana New" w:hAnsi="Angsana New"/>
          <w:sz w:val="32"/>
          <w:sz w:val="32"/>
          <w:szCs w:val="32"/>
        </w:rPr>
        <w:t xml:space="preserve">ซึ่งถูกขนานนามว่า ดิสนีย์แลนด์เกาหลี 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 ที่นี่ท่านจะพบเจ้าป่าสิงโต และเสือสามารถอยู่ด้วยกันได้อย่างเป็นสุข ชมความน่ารักของหมีที่สารถสื่อสารกับคนขับรถได้เป็นอย่างดี เข้าสู่ดินแดนแห่งเทพนิยาย สวนสี่ฤดู ซึ่งจะปลูกดอกไม้เปลี่ยนไปตามฤดูกาลและสนุกกับเครื่องเล่นนานาชนิด อาทิเช่น สเปซทัวร์ รถไฟเหาะและหนอนสะบัด ชมสวนดอกไม้ซึ่งกำลังบานสะพรั่งอวดสีสันเต็มส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ทั้งนี้ขึ้นอยู่กับสภาพอากาศ เดือนมีน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มษายน เป็นสวนดอกทิวลิ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ือนมิถุนายน เป็นดอกกุหลา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ือนกันยายน เป็นสวนดอกลิลล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ดือน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ือนพฤศจิกายน เป็นสวนดอกเบญจมาศ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กิจกรรมและการแสดงต่างๆ ที่จัดตามตารางประจำวันด้วยบัตรเข้าชมแบบ </w:t>
      </w:r>
      <w:r>
        <w:rPr>
          <w:rFonts w:cs="Angsana New" w:ascii="Angsana New" w:hAnsi="Angsana New"/>
          <w:sz w:val="32"/>
          <w:szCs w:val="32"/>
        </w:rPr>
        <w:t xml:space="preserve">ONE DAY TICKET </w:t>
      </w:r>
      <w:r>
        <w:rPr>
          <w:rFonts w:ascii="Angsana New" w:hAnsi="Angsana New"/>
          <w:sz w:val="32"/>
          <w:sz w:val="32"/>
          <w:szCs w:val="32"/>
        </w:rPr>
        <w:t xml:space="preserve">และช้อบปิ้งในร้านค้าของที่ระลึก </w:t>
      </w:r>
    </w:p>
    <w:p>
      <w:pPr>
        <w:pStyle w:val="Normal"/>
        <w:autoSpaceDE w:val="false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  ณ ภัตตาคาร 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</w:rPr>
        <w:t xml:space="preserve">ท่านด้วย เมนูบุลโกกี </w:t>
      </w:r>
      <w:r>
        <w:rPr>
          <w:rStyle w:val="StrongEmphasis"/>
          <w:rFonts w:cs="Angsana New" w:ascii="Angsana New" w:hAnsi="Angsana New"/>
          <w:color w:val="FF0000"/>
          <w:sz w:val="32"/>
          <w:szCs w:val="32"/>
        </w:rPr>
        <w:t>(BULGOGI)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หรือ บาบีคิวเกาหล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ดยนำเนื้อหมูสไลด์หมักกับซอสและเครื่องเคียงต่างๆ ให้ออกรสหวาน นุ่ม เวลาทานนำมาย่างขลุกขลิกกับซุปบนกระทะแบนหรือครึ่งวงกลมพร้อมผักกระหล่ำ เสริฟพร้อมข้าวสวยร้อนๆ และเครื่องเคียงต่างๆ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ช้อปปิ้ง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ลาดทงแดมุ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ONGDAEMUN MARKET) </w:t>
      </w:r>
      <w:r>
        <w:rPr>
          <w:rFonts w:ascii="Angsana New" w:hAnsi="Angsana New"/>
          <w:sz w:val="32"/>
          <w:sz w:val="32"/>
          <w:szCs w:val="32"/>
        </w:rPr>
        <w:t xml:space="preserve">หรือประตูทิศตะวันออก ซึ่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ประตูเมืองดั้งเดิมของกรุงโซล มีร้านค้า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ร้าน จำหน่ายเสื้อผ้าสำเร็จรู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พันค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ุงมือ ตลอดจนอุปกรณ์เครื่องใช้ในบ้านและครัวเรือนและอื่นๆ อีกมากมาย</w:t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ำ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มูย่างเก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คาลบี้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อาหารพื้นเมืองเกาหลีที่เลื่องชื่อและ</w:t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รู้จักกันดีทั่วโลก มีรสชาติกลมกล่อม โดยนำหมูส่วนที่ติดกับกระดูกไปย่างบนเตาถ่านแบบดั้งเดิม เสิร์ฟ</w:t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พร้อมข้าวสวยร้อนๆเครื่องเคียงหลากชนิด น้ำจิ้มเต้าเจี้ยว และน้ำซุปสาหร่าย รับประทานคล้ายกับเมี่ยงคำ</w:t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ของไทยพื้นเมืองเกาหลีที่เลื่องชื่อและรู้จักกันดีทั่วโลก มีรสชาติกลมกล่อม โดยนำหมูส่วนที่ติดกับกระดูกไปย่างบนเตาถ่านแบบดั้งเดิม เสิร์ฟพร้อมข้าวสวยร้อนๆ เครื่องเคียงหลากชนิด น้ำจิ้มเต้าเจี้ยว และน้ำซุป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าหร่ายรับประทานคล้ายกับเมี่ยงคำของไทย </w:t>
      </w:r>
    </w:p>
    <w:p>
      <w:pPr>
        <w:pStyle w:val="Normal"/>
        <w:jc w:val="both"/>
        <w:rPr>
          <w:rFonts w:ascii="Angsana New" w:hAnsi="Angsana New" w:cs="Angsana New"/>
          <w:bCs/>
          <w:color w:val="00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6600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พัก </w:t>
      </w:r>
      <w:r>
        <w:rPr>
          <w:rFonts w:ascii="Webdings" w:hAnsi="Webdings" w:eastAsia="Webdings" w:cs="Webdings"/>
          <w:b/>
          <w:b/>
          <w:bCs/>
          <w:color w:val="006600"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color w:val="006600"/>
          <w:sz w:val="32"/>
          <w:szCs w:val="32"/>
        </w:rPr>
        <w:t xml:space="preserve">NOSTAGIA Hotel  / VICTORIA HOTEL  </w:t>
      </w:r>
      <w:r>
        <w:rPr>
          <w:rFonts w:ascii="Angsana New" w:hAnsi="Angsana New"/>
          <w:bCs/>
          <w:color w:val="006600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Cs/>
          <w:color w:val="006600"/>
          <w:sz w:val="32"/>
          <w:szCs w:val="32"/>
        </w:rPr>
      </w:pPr>
      <w:r>
        <w:rPr>
          <w:rFonts w:cs="Angsana New" w:ascii="Angsana New" w:hAnsi="Angsana New"/>
          <w:bCs/>
          <w:color w:val="00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ศูนย์โสม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- COSMETIC SHOP -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บลูเฮ้าส์ – พระราชวังเคียงบ๊อคคุง – พิพิธภัณฑ์พื้นบ้านแห่งชาติเกาหลี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-  DUTY FREE –     DRUM CAT SHOW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ascii="Angsana New" w:hAnsi="Angsana New"/>
          <w:sz w:val="32"/>
          <w:sz w:val="32"/>
          <w:szCs w:val="32"/>
        </w:rPr>
        <w:t>จากนั้นนำท่านสู่เมืองหลว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ุงโซล</w:t>
      </w:r>
      <w:r>
        <w:rPr>
          <w:rFonts w:ascii="Angsana New" w:hAnsi="Angsana New"/>
          <w:sz w:val="32"/>
          <w:sz w:val="32"/>
          <w:szCs w:val="32"/>
        </w:rPr>
        <w:t xml:space="preserve"> โซล หรือ ซออูล </w:t>
      </w:r>
      <w:r>
        <w:rPr>
          <w:rFonts w:cs="Angsana New" w:ascii="Angsana New" w:hAnsi="Angsana New"/>
          <w:sz w:val="32"/>
          <w:szCs w:val="32"/>
        </w:rPr>
        <w:t xml:space="preserve">(SEOUL) </w:t>
      </w:r>
      <w:r>
        <w:rPr>
          <w:rFonts w:ascii="Angsana New" w:hAnsi="Angsana New"/>
          <w:sz w:val="32"/>
          <w:sz w:val="32"/>
          <w:szCs w:val="32"/>
        </w:rPr>
        <w:t xml:space="preserve">แปลว่าเมืองหลวงป็นราชธานีที่เก่าแก่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ปี ถือเป็นศูนย์กลางที่สำคัญของประเทศเกาหลีใต้ เป็นศูนย์รวมทั้งทางด้านการค้าพาณิชย์ การศึกษา การเมือง เศรษฐกิจและวัฒนธรรม กรุงโซลจึงผสมผสานไปด้วยอารยธรรมอันเก่าแก่และเทคโนโลยีอันทันสมัย ซึ่งมีประชากรอาศัยอยู่ราว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ล้านคน  ท่าน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ศูนย์โส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GINSENG CENTER) </w:t>
      </w:r>
      <w:r>
        <w:rPr>
          <w:rFonts w:ascii="Angsana New" w:hAnsi="Angsana New"/>
          <w:sz w:val="32"/>
          <w:sz w:val="32"/>
          <w:szCs w:val="32"/>
        </w:rPr>
        <w:t xml:space="preserve">ซึ่งรัฐบาลรับรองคุณภาพว่าผลิตจากโสมที่มีอายุ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ซึ่งถือว่าเป็นโสมที่มีคุณภาพดีที่สุด ชมวงจรชีวิตของโสม พร้อมให้ท่านได้เลือกซื้อโสมที่มีคุณภาพดีที่ที่สุดและราคาถูกกว่าไทย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 เพื่อนำไปบำรุงร่างกาย หรือฝากญาติผู้ใหญ่ที่ท่านรักและนับถือ  จากนั้นนำท่านสู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COSMETIC SH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รวมเครื่องสำอางค์ชื่อดังของเกาหลี เช่น </w:t>
      </w:r>
      <w:r>
        <w:rPr>
          <w:rFonts w:cs="Angsana New" w:ascii="Angsana New" w:hAnsi="Angsana New"/>
          <w:sz w:val="32"/>
          <w:szCs w:val="32"/>
        </w:rPr>
        <w:t xml:space="preserve">ROJUKISS, MISSHA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ท่านได้เลือกซื้อกลับไปฝากเป็นของที่ระลึก ซึ่งราคาถูกกว่าที่เมืองไทยเกือบเท่าตัว และบางผลิตภัณฑ์ยังไม่มีขายในไทย</w:t>
      </w:r>
      <w:r>
        <w:rPr>
          <w:rFonts w:ascii="Angsana New" w:hAnsi="Angsana New"/>
          <w:color w:val="000000"/>
          <w:sz w:val="17"/>
          <w:sz w:val="17"/>
          <w:szCs w:val="17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</w:r>
    </w:p>
    <w:p>
      <w:pPr>
        <w:pStyle w:val="Normal"/>
        <w:autoSpaceDE w:val="false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บริการ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มนูไก่ตุ๋นโสม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ป็นอาหารบำรุงสุขภาพต้นตำรีบชาววัง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45 </w:t>
      </w:r>
      <w:r>
        <w:rPr>
          <w:rFonts w:ascii="Angsana New" w:hAnsi="Angsana New"/>
          <w:color w:val="FF0000"/>
          <w:sz w:val="32"/>
          <w:sz w:val="32"/>
          <w:szCs w:val="32"/>
        </w:rPr>
        <w:t>วันนำมาทำความสะอาด ควักเครื่องในออกจนหมด แล้วนำเครื่องยาจีน อาทิ เกาลัด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</w:rPr>
        <w:t>เก๋ากี้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</w:rPr>
        <w:t>พุทราจีน และรากโสม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 และพริกไทป่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ลูเฮาส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เนียบของประธานาธิบ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วะถ่ายรูปเป็นที่ระลึกกับอนุสาวรี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ฟีนิกซ์</w:t>
      </w:r>
      <w:r>
        <w:rPr>
          <w:rFonts w:ascii="Angsana New" w:hAnsi="Angsana New"/>
          <w:sz w:val="32"/>
          <w:sz w:val="32"/>
          <w:szCs w:val="3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จากนั้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ราชวังเคียงบ็อ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พระราชวังไม้โบราณที่เก่าแก่ที่สุด สร้างขึ้นใ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394 </w:t>
      </w:r>
      <w:r>
        <w:rPr>
          <w:rFonts w:ascii="Angsana New" w:hAnsi="Angsana New"/>
          <w:sz w:val="32"/>
          <w:sz w:val="32"/>
          <w:szCs w:val="32"/>
        </w:rPr>
        <w:t xml:space="preserve">หรือในอดีต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ียงเฮวรู</w:t>
      </w:r>
      <w:r>
        <w:rPr>
          <w:rFonts w:ascii="Angsana New" w:hAnsi="Angsana New"/>
          <w:sz w:val="32"/>
          <w:sz w:val="32"/>
          <w:szCs w:val="3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ข้า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ิพิธภัณฑ์พื้นบ้าน</w:t>
      </w:r>
      <w:r>
        <w:rPr>
          <w:rFonts w:ascii="Angsana New" w:hAnsi="Angsana New"/>
          <w:sz w:val="32"/>
          <w:sz w:val="32"/>
          <w:szCs w:val="32"/>
        </w:rPr>
        <w:t xml:space="preserve"> รับทราบประวัติความเป็นมาของคนเกาหลีตั้งแต่ยุคโบราณผ่านทางห้องแสดงหุ่นจำลอง จากนั้นนำท่านช็อปปิ้งสินค้าปลอดภาษี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ดิวตี้ฟร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Duty Free Sho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นิด อาทิ น้ำหอม เสื้อผ้า เครื่องสำอาง กระเป๋า นาฬิกา เครื่องประดับ ฯลฯ</w:t>
      </w:r>
      <w:r>
        <w:rPr>
          <w:rFonts w:ascii="Angsana New" w:hAnsi="Angsana New"/>
        </w:rPr>
        <w:t xml:space="preserve"> </w:t>
      </w:r>
      <w:r>
        <w:rPr>
          <w:rStyle w:val="Style216"/>
          <w:rFonts w:ascii="Angsana New" w:hAnsi="Angsana New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 นำท่านตามรอยหนังไทย สไตล์เกาหลี เขานัมซัน เป็นที่ตั้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Seoul Tow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  <w:lang w:eastAsia="zh-TW"/>
        </w:rPr>
        <w:t>!!</w:t>
      </w:r>
      <w:r>
        <w:rPr>
          <w:rFonts w:ascii="Angsana New" w:hAnsi="Angsana New"/>
          <w:sz w:val="32"/>
          <w:sz w:val="32"/>
          <w:szCs w:val="32"/>
        </w:rPr>
        <w:t xml:space="preserve">มอบกุญแจคู่รัก ให้กับทุกคู่ นำไปคล้อง 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ตุ๊กตา </w:t>
      </w:r>
      <w:r>
        <w:rPr>
          <w:rFonts w:cs="Angsana New" w:ascii="Angsana New" w:hAnsi="Angsana New"/>
          <w:sz w:val="32"/>
          <w:szCs w:val="32"/>
        </w:rPr>
        <w:t xml:space="preserve">Teddy Bear </w:t>
      </w:r>
      <w:r>
        <w:rPr>
          <w:rFonts w:ascii="Angsana New" w:hAnsi="Angsana New"/>
          <w:sz w:val="32"/>
          <w:sz w:val="32"/>
          <w:szCs w:val="32"/>
        </w:rPr>
        <w:t xml:space="preserve">ที่น่ารั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ลิฟต์และค่าเข้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zh-TW"/>
        </w:rPr>
        <w:t>Teddy Bear</w:t>
      </w:r>
      <w:r>
        <w:rPr>
          <w:rFonts w:cs="JasmineUPC" w:ascii="JasmineUPC" w:hAnsi="JasmineUPC"/>
          <w:b/>
          <w:bCs/>
          <w:color w:val="FF0000"/>
          <w:sz w:val="32"/>
          <w:szCs w:val="32"/>
          <w:lang w:eastAsia="zh-TW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ิสระ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ื่อไม่ให้เสียเวลาในการช็อปปิ้ง</w:t>
      </w:r>
    </w:p>
    <w:p>
      <w:pPr>
        <w:pStyle w:val="Normal"/>
        <w:autoSpaceDE w:val="false"/>
        <w:ind w:left="1440" w:hanging="144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b/>
          <w:b/>
          <w:bCs/>
          <w:color w:val="006600"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color w:val="006600"/>
          <w:sz w:val="32"/>
          <w:szCs w:val="32"/>
        </w:rPr>
        <w:t>NOSTAGIA Hotel  /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 VICTORIA HOTEL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cs="Angsana New" w:ascii="Angsana New" w:hAnsi="Angsana New"/>
          <w:b/>
          <w:bCs/>
          <w:color w:val="00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ศูนย์สมุนไพรเกาหลี 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โรงงานพลอยอเมทิส – 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  ช้อปปิ้งชินชน 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 xml:space="preserve">ร้านค้าสนามบิน – อินชอน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กรุงเทพฯ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115</wp:posOffset>
            </wp:positionH>
            <wp:positionV relativeFrom="paragraph">
              <wp:posOffset>128905</wp:posOffset>
            </wp:positionV>
            <wp:extent cx="1780540" cy="1708785"/>
            <wp:effectExtent l="0" t="0" r="0" b="0"/>
            <wp:wrapTight wrapText="bothSides">
              <wp:wrapPolygon edited="0">
                <wp:start x="-166" y="-332"/>
                <wp:lineTo x="-166" y="21738"/>
                <wp:lineTo x="21766" y="21738"/>
                <wp:lineTo x="21766" y="-332"/>
                <wp:lineTo x="-166" y="-332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878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รงแร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ศูนย์สมุนไพรเกาหล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HERB SHOP) </w:t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รับชมสมุนไพรที่คัดเลือกและดูแลอย่างพิถีพิถัน อิสระให้ท่านได้เลือกชมและ เลือกซื้อสินค้ากลับไปเป็นของฝาก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>เที่ยง</w:t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 xml:space="preserve"> ณ ภัตตาคาร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ัตตาคาร อาหาร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งานพลอยอเมทิ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METHYST) </w:t>
      </w:r>
      <w:r>
        <w:rPr>
          <w:rFonts w:ascii="Angsana New" w:hAnsi="Angsana New"/>
          <w:sz w:val="32"/>
          <w:sz w:val="32"/>
          <w:szCs w:val="32"/>
        </w:rPr>
        <w:t xml:space="preserve">หรือสีม่วง ที่มีชื่อเสียงของประเทศเกาหลี  ซึ่งชาวโสมเชื่อว่าถ้าได้มีพลอยชนิดนี้ติดตัวไว้ จะทำให้มีโชคลาภและสิ่งดีๆ เกิดขึ้นกับชีวิต  นำท่านช้อปปิ้งตามอัธยาศัย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ลาดเมียง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YEONGDONG MARKET) </w:t>
      </w:r>
      <w:r>
        <w:rPr>
          <w:rFonts w:ascii="Angsana New" w:hAnsi="Angsana New"/>
          <w:sz w:val="32"/>
          <w:sz w:val="32"/>
          <w:szCs w:val="32"/>
        </w:rPr>
        <w:t xml:space="preserve">แหล่งรวมวัยรุ่นย่านสยามสแควร์เกาหลี โดยเฉพาะอย่างยิ่งเป็นแหล่งรวมเครื่องสำอางค์ชื่อดัง อาทิ </w:t>
      </w:r>
      <w:r>
        <w:rPr>
          <w:rFonts w:cs="Angsana New" w:ascii="Angsana New" w:hAnsi="Angsana New"/>
          <w:sz w:val="32"/>
          <w:szCs w:val="32"/>
        </w:rPr>
        <w:t xml:space="preserve">ETUDE, LANNE, SKIN FOO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HE FACE SHOP </w:t>
      </w:r>
      <w:r>
        <w:rPr>
          <w:rFonts w:ascii="Angsana New" w:hAnsi="Angsana New"/>
          <w:sz w:val="32"/>
          <w:sz w:val="32"/>
          <w:szCs w:val="32"/>
        </w:rPr>
        <w:t>จากนั้นนำท่านสู่ย่า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color w:val="0000FF"/>
          <w:sz w:val="32"/>
          <w:sz w:val="32"/>
          <w:szCs w:val="32"/>
        </w:rPr>
        <w:t>ซินช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ย่านที่มีมหาวิทยาลัยใหญ่ตั้งอยู่ถึงสามมหาวิทยาลัยด้วยกันคือ มหาวิทยาลัยยอนเซ มหาวิทยาลัยสตรีอีฮวา และมหาวิทยาลัยโซกัง ซึ่งย่านซินชนแห่งนี้จะเต็มไปด้วยวัยรุ่นและสีสันมากมาย เป็นแหล่งช้อปปิ้งที่ขึ้นชื่อและได้เป็นที่รู้จักกันดี อาทิ ถนนชวนเดิน ถนนสายแฟชั่นบริเวณมหาวิทยาลัยฮงอิก</w:t>
      </w:r>
      <w:r>
        <w:rPr>
          <w:rFonts w:ascii="Cordia New" w:hAnsi="Cordia New" w:cs="Cordi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ะหว่างทางจากนั้นนำท่านเดินทางสู่สนามบินอินชอน ระหว่างทางพาท่านแวะละลายเงินวอ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้านค้าสนามบิน</w:t>
      </w:r>
      <w:r>
        <w:rPr>
          <w:rFonts w:ascii="Angsana New" w:hAnsi="Angsana New"/>
          <w:sz w:val="32"/>
          <w:sz w:val="32"/>
          <w:szCs w:val="32"/>
        </w:rPr>
        <w:t xml:space="preserve">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เดินทางกลับกรุงเทพ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8B 867</w:t>
      </w:r>
    </w:p>
    <w:p>
      <w:pPr>
        <w:pStyle w:val="Normal"/>
        <w:pBdr>
          <w:bottom w:val="dotted" w:sz="24" w:space="1" w:color="000000"/>
        </w:pBd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ท่าอากาศยานสุวรรณภูมิ โดยสวัสดิภาพ</w:t>
      </w:r>
    </w:p>
    <w:p>
      <w:pPr>
        <w:pStyle w:val="Normal"/>
        <w:spacing w:lineRule="exact" w:line="360"/>
        <w:ind w:left="720" w:hanging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highlight w:val="yellow"/>
          <w:u w:val="single"/>
        </w:rPr>
        <w:t>อัตราค่าบริ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6955</wp:posOffset>
                </wp:positionV>
                <wp:extent cx="5552440" cy="30232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57"/>
                              <w:gridCol w:w="2378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</w:rPr>
                                    <w:t>ผู้ใหญ่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</w:rPr>
                                    <w:t>เด็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มีเตียง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 xml:space="preserve">02 – 06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ธันวาคา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4,90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 xml:space="preserve">08 – 12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ธันวาค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7,90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6,9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 xml:space="preserve">15 – 19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4,90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3,9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 xml:space="preserve">23 – 27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>ธันวาคม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5,90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4,9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ธันวา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 w:val="36"/>
                                      <w:szCs w:val="36"/>
                                    </w:rPr>
                                    <w:t>มกราคม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30,900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B0F0"/>
                                      <w:sz w:val="36"/>
                                      <w:szCs w:val="36"/>
                                    </w:rPr>
                                    <w:t>29,90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5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238.05pt;mso-wrap-distance-left:9pt;mso-wrap-distance-right:9pt;mso-wrap-distance-top:0pt;mso-wrap-distance-bottom:0pt;margin-top:81.65pt;mso-position-vertical-relative:page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57"/>
                        <w:gridCol w:w="2378"/>
                        <w:gridCol w:w="173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ผู้ใหญ่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เด็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 xml:space="preserve">มีเตียง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 xml:space="preserve">02 – 0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 xml:space="preserve">ธันวาค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4,90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5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 xml:space="preserve">08 – 1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 xml:space="preserve">ธันวาค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7,90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6,9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5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 xml:space="preserve">15 – 1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4,90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3,9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5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 xml:space="preserve">23 – 2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>ธันวาค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5,90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4,9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5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 xml:space="preserve">ธันว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 w:val="36"/>
                                <w:szCs w:val="36"/>
                              </w:rPr>
                              <w:t>มกราคม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30,900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B0F0"/>
                                <w:sz w:val="36"/>
                                <w:szCs w:val="36"/>
                              </w:rPr>
                              <w:t>29,90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5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ทัวร์รวม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 ตามที่ระบุในรายการ 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พร้อมคณะ กรณีอยู่ต่อต้องเสียค่าเปลี่ยนแปลงตั๋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 ทุกแห่งที่ม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ระดับมาตรฐา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และนำเที่ยวตามรายการ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สัมภาระ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ทัวร์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ทิปคนขับรถ และไกด์ท้องถิ่น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 USD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รือ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อน ต่อท่านตลอดทริ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ส่วน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ินิบาร์ในห้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 (</w:t>
      </w:r>
      <w:r>
        <w:rPr>
          <w:rFonts w:ascii="Angsana New" w:hAnsi="Angsana New"/>
          <w:sz w:val="32"/>
          <w:sz w:val="32"/>
          <w:szCs w:val="32"/>
        </w:rPr>
        <w:t>กรณีออกใบเสร็จเต็มรูปแบ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สัมภาระ ที่หนักเกินสายการบิน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/>
          <w:sz w:val="32"/>
          <w:sz w:val="32"/>
          <w:szCs w:val="32"/>
        </w:rPr>
        <w:t xml:space="preserve">พาสปอร์ต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 xml:space="preserve">ใบประจำตัวคนต่างด้าว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/>
          <w:sz w:val="32"/>
          <w:sz w:val="32"/>
          <w:szCs w:val="32"/>
        </w:rPr>
        <w:t xml:space="preserve">ใบสำคัญถิ่นที่อยู่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5)</w:t>
      </w:r>
      <w:r>
        <w:rPr>
          <w:rFonts w:ascii="Angsana New" w:hAnsi="Angsana New"/>
          <w:sz w:val="32"/>
          <w:sz w:val="32"/>
          <w:szCs w:val="32"/>
        </w:rPr>
        <w:t>สมุดบัญชีเงินฝ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6)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ด้วยตนเองก่อนจะยื่นวีซ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ผู้เดินทาง ขั้นต่ำ ผู้ใหญ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 ขึ้น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***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highlight w:val="yellow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-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highlight w:val="yellow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  <w:r>
        <w:rPr>
          <w:rFonts w:cs="Angsana New" w:ascii="Angsana New" w:hAnsi="Angsana New"/>
          <w:b/>
          <w:bCs/>
          <w:color w:val="FF0000"/>
          <w:sz w:val="40"/>
          <w:szCs w:val="40"/>
          <w:highlight w:val="yellow"/>
        </w:rPr>
        <w:t>***</w:t>
      </w:r>
    </w:p>
    <w:p>
      <w:pPr>
        <w:pStyle w:val="Heading7"/>
        <w:pBdr>
          <w:top w:val="nil"/>
          <w:left w:val="nil"/>
          <w:bottom w:val="nil"/>
          <w:right w:val="nil"/>
        </w:pBdr>
        <w:spacing w:before="0" w:after="0"/>
        <w:contextualSpacing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sz w:val="40"/>
          <w:szCs w:val="40"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spacing w:before="0" w:after="0"/>
        <w:contextualSpacing/>
        <w:rPr>
          <w:rFonts w:ascii="Angsana New" w:hAnsi="Angsana New" w:eastAsia="Angsana New" w:cs="Angsana New"/>
          <w:b w:val="false"/>
          <w:b w:val="false"/>
          <w:bCs w:val="false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u w:val="single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spacing w:before="0" w:after="0"/>
        <w:contextualSpacing/>
        <w:rPr>
          <w:rFonts w:ascii="Angsana New" w:hAnsi="Angsana New" w:eastAsia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รุณาจองล่วงหน้าก่อนการเดินทาง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พร้อมชำระงวดแรก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5,000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Angsana New"/>
          <w:sz w:val="32"/>
          <w:sz w:val="32"/>
          <w:szCs w:val="3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รณี ยกเลิก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จ้งล่วง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5 - 29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ก่อนการเดินทาง หักค่ามัดจำตั๋วท่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1 – 14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 หักค่าดำเนินการต่างๆ รวม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eastAsia="Angsana New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 – 10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 หักค่าดำเนินการต่างๆ รว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ยกเลิกการเดินทาง ในวันเดินทาง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>ถูกปฏิเสธการเข้าเมือง จะไม่มีการคืนเงินทั้งหมด</w:t>
      </w:r>
    </w:p>
    <w:p>
      <w:pPr>
        <w:pStyle w:val="Normal"/>
        <w:spacing w:before="0" w:after="0"/>
        <w:ind w:left="360" w:hanging="0"/>
        <w:contextualSpacing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และอื่นๆ</w:t>
      </w:r>
    </w:p>
    <w:p>
      <w:pPr>
        <w:pStyle w:val="Normal"/>
        <w:spacing w:lineRule="exact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1"/>
      <w:type w:val="nextPage"/>
      <w:pgSz w:w="11906" w:h="16838"/>
      <w:pgMar w:left="811" w:right="656" w:gutter="0" w:header="0" w:top="1078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Jasmine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cs="IrisUP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cs="AngsanaUPC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5"/>
    </w:pPr>
    <w:rPr>
      <w:rFonts w:cs="Iris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cs="Iris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7"/>
    <w:qFormat/>
    <w:rPr/>
  </w:style>
  <w:style w:type="character" w:styleId="Style41">
    <w:name w:val="style4"/>
    <w:basedOn w:val="Style7"/>
    <w:qFormat/>
    <w:rPr/>
  </w:style>
  <w:style w:type="character" w:styleId="Style61">
    <w:name w:val="style6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216">
    <w:name w:val="style216"/>
    <w:basedOn w:val="Style7"/>
    <w:qFormat/>
    <w:rPr/>
  </w:style>
  <w:style w:type="character" w:styleId="St1">
    <w:name w:val="s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ข้อความแบบบล็อก"/>
    <w:basedOn w:val="Normal"/>
    <w:qFormat/>
    <w:pPr>
      <w:ind w:left="1440" w:right="-483" w:hanging="1440"/>
    </w:pPr>
    <w:rPr>
      <w:rFonts w:ascii="BrowalliaUPC" w:hAnsi="BrowalliaUPC" w:eastAsia="Cordia New" w:cs="BrowalliaUPC"/>
      <w:color w:val="000000"/>
      <w:sz w:val="28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9:00Z</dcterms:created>
  <dc:creator>VIRAT</dc:creator>
  <dc:description/>
  <dc:language>en-US</dc:language>
  <cp:lastModifiedBy>FIT</cp:lastModifiedBy>
  <cp:lastPrinted>2011-08-10T10:43:00Z</cp:lastPrinted>
  <dcterms:modified xsi:type="dcterms:W3CDTF">2011-11-01T07:30:00Z</dcterms:modified>
  <cp:revision>3</cp:revision>
  <dc:subject/>
  <dc:title/>
</cp:coreProperties>
</file>