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>บินตรงสิบสองปันนา</w:t>
      </w:r>
      <w:r>
        <w:rPr>
          <w:rFonts w:cs="Tahoma" w:ascii="Tahoma" w:hAnsi="Tahoma"/>
          <w:b/>
          <w:bCs/>
          <w:color w:val="000000"/>
          <w:sz w:val="56"/>
          <w:szCs w:val="56"/>
        </w:rPr>
        <w:t>-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>คุนหมิ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( 5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วัน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4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คืน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)</w:t>
      </w:r>
      <w:r>
        <w:rPr>
          <w:rFonts w:cs="Tahoma" w:ascii="Tahoma" w:hAnsi="Tahoma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       </w:t>
      </w:r>
      <w:r>
        <w:rPr>
          <w:rFonts w:ascii="Tahoma" w:hAnsi="Tahoma" w:cs="Tahoma"/>
          <w:b/>
          <w:b/>
          <w:bCs/>
          <w:color w:val="000000"/>
          <w:sz w:val="56"/>
          <w:sz w:val="56"/>
          <w:szCs w:val="56"/>
        </w:rPr>
        <w:t>ออกเดินทางวันเสาร์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นละ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6,8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วมวีซ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แล้ว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                 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เดินทาง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6-2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3-17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,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7-2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-2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76"/>
        <w:jc w:val="center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วันแรก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ียงรุ้ง  สนามบิน  อาหารเย็นพื้นเมืองไทลื้อ   เข้า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พั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8081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3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ุกคนเจอกันที่สนามบินสุวรรณภูมิ ชั้น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ขาออ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เตรียมตัว เช็คอิน โหลดกระเป๋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ยการบิน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na eastern airline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ที่ยวบิน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 2026 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บินออกจากสุวรรณภูม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ถึงสนามบิน จิงหง ทำเอกสารเดินทางผ่าน ต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จีน แล้วไปรับกระเป๋าเดินทา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ไกด์จีน พูดไทยได้มารอรับ พาทุกท่าน เดินทางออกจากสนามบ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ถึงเชียงรุ้งแล้วเข้าพักโรงแรม  เมืองเชียงรุ้ง   หรือเมืองสิบสองปันน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มืองแห่งนกยูง ประเทศจีน  ประเทศเพื่อนบ้านที่มีความเกี่ยวพันกับไทยมาช้านา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อารย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ะ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ธรร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ชื้อชาติ  ที่ใกล้เคียงกันอย่างแทบจะแยกออกจากกันไม่ได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หากท่านเป็นผู้หนึ่งที่ต้องการย้อนอดีตวิถีชีวิตชื่นชมกับวัฒนธรรม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ประเพณีดั้งเดิมของพี่น้องชาวไทยใหญ่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ไทยลื้อ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ซึ่งเป็นต้นกำเนิด ไทยลื้อแถบภาคเหนือของไทย  จึงน่าไปสัมผัสยิ่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รับประทานอาหารค่ำ ณ ภัตตาคาร พร้อมชมการแสดงพื้นเมื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ช๊อปปิ้ง ถนนคนเดิน  แล้วนำทุกท่านเข้าสู่โรงแรมที่พั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โรงแรม</w:t>
                                  </w:r>
                                </w:p>
                              </w:tc>
                              <w:tc>
                                <w:tcPr>
                                  <w:tcW w:w="8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ดาว ตามมาตรฐานทัว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2pt;mso-wrap-distance-left:9pt;mso-wrap-distance-right:9pt;mso-wrap-distance-top:0pt;mso-wrap-distance-bottom:0pt;margin-top:18.0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38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ทุกคนเจอกันที่สนามบินสุวรรณภูมิ ชั้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ขา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ตรียมตัว เช็คอิน โหลดกระเป๋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hina eastern airline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ที่ยวบิน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MU 2026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ินออกจากสุวรรณภูม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ถึงสนามบิน จิงหง ทำเอกสารเดินทางผ่าน ตม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ีน แล้วไปรับกระเป๋าเดินทา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ไกด์จีน พูดไทยได้มารอรับ พาทุกท่าน เดินทางออกจากสนามบ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ถึงเชียงรุ้งแล้วเข้าพักโรงแรม  เมืองเชียงรุ้ง   หรือเมืองสิบสองปันน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มืองแห่งนกยูง ประเทศจีน  ประเทศเพื่อนบ้านที่มีความเกี่ยวพันกับไทยมาช้าน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าร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ธรร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ชื้อชาติ  ที่ใกล้เคียงกันอย่างแทบจะแยกออกจากกันไม่ได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ากท่านเป็นผู้หนึ่งที่ต้องการย้อนอดีตวิถีชีวิตชื่นชมกับวัฒนธรร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เพณีดั้งเดิมของพี่น้องชาวไทยใหญ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ไทยลื้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ซึ่งเป็นต้นกำเนิด ไทยลื้อแถบภาคเหนือของไทย  จึงน่าไปสัมผัสยิ่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รับประทานอาหารค่ำ ณ ภัตตาคาร พร้อมชมการแสดงพื้นเมื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ช๊อปปิ้ง ถนนคนเดิน  แล้วนำทุกท่านเข้าสู่โรงแรมที่พั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โรงแรม</w:t>
                            </w:r>
                          </w:p>
                        </w:tc>
                        <w:tc>
                          <w:tcPr>
                            <w:tcW w:w="8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ระดับ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าว ตามมาตรฐานทัว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ดหลวงเมืองลื้อ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สวนป่าดงดิบ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spacing w:lineRule="exac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2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นำคณะเดินทางต่อวัดหลวงเมืองลื้อและไปทำบุญในวัด 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วัดหลวงเมืองลื้อ สิบสองปันนา ซึ่งบริษัทพัฒนาการท่องเที่ยวหยวนห้าว จำกัด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ได้ทุ่มเงินลงทุนเองถึง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50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ล้านหยวน เพื่อสร้างวัดนิกายหินยานหรือเถรวาท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และพระพุทธรูปขนาดใหญ่ที่สุดในแถบนี้ มาตั้งแต่ป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548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ืบเนื่องจากตระหนักดีว่าศาสนาพุทธนิกายเถรวาท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มีประวัติอันยาวนานในสิบสองปันนาพอๆ กับในแถบเอเชียอาคเนย์ เช่นไทย ลาว กัมพูชา พม่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ถานที่แห่งนี้นอกจากจะเป็นที่แสดงวัฒนธรรมทางด้านศาสนาและวัฒนธรรมพื้นเมื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ที่ตกทอดมาช้านานแล้ว ยังจะเป็นที่ตั้งของวิทยาลัยศาสนาพุทธสิบสองปันนา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เพื่อใช้เป็นที่ศึกษาวิจัยศาสนาพุทธนิกายเถรวาท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และท้ายสุด จะเป็นศูนย์กลางแลกเปลี่ยนวัฒนธรรมศาสนาพุทธนิกายเถรวาท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ีกทั้งยังเป็นสถานที่ชาวไต หรือไทลื้อในแถบเอเชียอาคเนย์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ได้สืบค้นเรื่องราวบรรพบุรุษของตัวเองได้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เทียง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รับประทานอาหารกลางวันที่ร้านอาหาร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กลางวัน เดินทางสู่ “สวนป่าดงดิบ”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ซึ่งเป็นป่าที่อุดมสมบูรณ์ด้วย พืชพันธุ์นานาชนิด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นำท่านชมการแสดงสัตว์แสนรู้ มากมาย ท่านสามารถสัมผัสกับธรรมชาติของสัตว์ ต่างๆ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อาทิ เสือ หมี ลิง สุนัข ฯลฯและการแสดงพื้นเมืองของชาวเขาเผ่าต่าง 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และสาดน้ำกันเพื่อเป็นศิริมงคล ชมหมู่บ้านเก่าแก่ของเผ่าไอน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ีก้อ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เย้า ฯลฯ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และการสาธิตพิธีแต่งงาน ของเผ่าอีก้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ทานอาหารค่ำ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จากนั้นพาท่านเข้าสู่โรงแรมที่พัก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362" w:type="dxa"/>
            <w:tcBorders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โรงแรม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GOLDEN PHOENIX HOTEL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ระด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ั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บ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ดาวหรือเทียบเท่า อิสสระพักผ่อนตามอัธยาศัย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ind w:left="1255" w:hanging="125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exact" w:line="320"/>
        <w:ind w:left="1505" w:hanging="150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b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sz w:val="24"/>
          <w:sz w:val="24"/>
          <w:szCs w:val="24"/>
        </w:rPr>
        <w:t>เมืองโม่เจียง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ascii="Tahoma" w:hAnsi="Tahoma" w:cs="Tahoma"/>
          <w:b/>
          <w:b/>
          <w:sz w:val="24"/>
          <w:sz w:val="24"/>
          <w:szCs w:val="24"/>
        </w:rPr>
        <w:t>คุนหมิง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6499860" cy="467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85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รับประทานอาหารเช้าที่โรงแ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้วออกเดินทางสู่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มืองโม่เจีย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ะหว่างทาง ท่านจะได้สัมผัสกับวิถีชีวิตชาวจีนขนานแท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ะวิวทิวทัศน์ที่งดงา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ินทางถึงเมืองโม่เจียง  รับประทานอาหารเที่ยง ณ ภัตตาค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มืองโม่เจียง เป็นอำเภอปกครองตนเองชนชาติฮกนี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อีก้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ำเภอเดียวของประเทศจี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ี่มีเส้นทร๊อพปิคเหนือ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(the Tropic of Cancer)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ได้ตัดผ่านเมืองนี้ แยกอำเภอเป็นสองซี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ะแบ่งอากา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ี่นี่เป็นอากาศกึ่งโซนร้อนกับอากาศโซนอบอุ่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ือวัน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มิถุนายนของทุกปีเวียนมาถึงในวันนี้ คือพอพระอาทิตย์มาถึงเขตเหนือของโซนร้อนแ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ก็จะกลับหลังหันลัดโคจร ย้ายกลับไปทางใต้ทันที  ดังนั้นที่นี่จึงถูกเรียกว่า“ที่หันกลับของพระอาทิตย์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ส้นทร๊อพปิคเหนือจึงถูกคนพื้นเมือ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รียกว่า เส้นยินหยา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มีการ เล่ากันว่า คนที่อยากจะมีลูก เพียงแค่อยู่ตามสถานที่ที่เส้นนี้ตัดผ่านเท่านั้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ก็สามารถมีลูกฝาแฝดได้ ที่นี่จึงถูกขนานนามอีกว่า“แหล่งฝาแฝด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ะเป็นเมืองที่มีลูกแฝดมากที่สุดในประเทศจีนจนถึงปัจจุบันก็ยังไม่มีคำอธิบายทางวิทย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ที่จะตอบคำถามได้   ในตัวเมืองโม่เจียงเอง ยังมีฝาแฝดอายุต่างกันทั้งหมดกว่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ู่นั้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ป็นความจริงอย่างแน่แท้ แต่ก็ยังไม่มีผู้ใดให้คำตอบที่ชัดเจ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ะนอกจากนั้นยังได้ผ่าน ชมสะพานสูงที่สุดในโลก ด้วย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ระหว่างทางผ่านเมืองยี่ซี แวะเที่ยวชม โรงงานผลิตบุหรี่ที่ใหญ่ที่สุดในเอเซีย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ถ้ามีเวล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แวะเที่ยวเมืองเฉินก้ง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ตลาดค้าส่งดอกไม้สดที่ใหญ่ที่สุดแห่งหนึ่งของมณฑลยูนนาน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ซึ่งเป็นแหล่งผลิตดอกไม้เมืองหนาว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ที่ส่งไปจำหน่ายในเมืองไทย ส่วนใหญ่มาจากตลาดค้าส่งแห่งนี้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เที่ยง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ทานอาหาร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ินทางถึงเมืองคุนหมิงนำท่านรับประทานอาหารมื้อเย็น  ณ ห้องอาหา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</w:rPr>
                                    <w:t>หลังอาหารนำท่านส่งที่พักหรืออิสระพักผ่อนตามอัธยาศัย หรือช๊อปปิ้งที่ศูนย์การค้าแล้วพักที่โรงแ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โรงแรม</w:t>
                                  </w:r>
                                </w:p>
                              </w:tc>
                              <w:tc>
                                <w:tcPr>
                                  <w:tcW w:w="8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254" w:hanging="125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</w:rPr>
                                    <w:t>ดาว ตามมาตรฐานทัวร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68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85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ับประทานอาหารเช้าที่โรงแร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้วออกเดินทางสู่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มืองโม่เจีย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ะหว่างทาง ท่านจะได้สัมผัสกับวิถีชีวิตชาวจีนขนานแท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วิวทิวทัศน์ที่งดงา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ดินทางถึงเมืองโม่เจียง  รับประทานอาหารเที่ยง ณ ภัตตาคา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มืองโม่เจียง เป็นอำเภอปกครองตนเองชนชาติฮกนี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อีก้อ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ำเภอเดียวของประเทศจีน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มีเส้นทร๊อพปิคเหนื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the Tropic of Cancer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ได้ตัดผ่านเมืองนี้ แยกอำเภอเป็นสองซีก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แบ่งอากาศ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ที่นี่เป็นอากาศกึ่งโซนร้อนกับอากาศโซนอบอุ่น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ือวันที่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ถึง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มิถุนายนของทุกปีเวียนมาถึงในวันนี้ คือพอพระอาทิตย์มาถึงเขตเหนือของโซนร้อนแ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ล้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็จะกลับหลังหันลัดโคจร ย้ายกลับไปทางใต้ทันที  ดังนั้นที่นี่จึงถูกเรียกว่า“ที่หันกลับของพระอาทิตย์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ส้นทร๊อพปิคเหนือจึงถูกคนพื้นเมือ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รียกว่า เส้นยินหยาง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มีการ เล่ากันว่า คนที่อยากจะมีลูก เพียงแค่อยู่ตามสถานที่ที่เส้นนี้ตัดผ่านเท่านั้น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็สามารถมีลูกฝาแฝดได้ ที่นี่จึงถูกขนานนามอีกว่า“แหล่งฝาแฝด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เป็นเมืองที่มีลูกแฝดมากที่สุดในประเทศจีนจนถึงปัจจุบันก็ยังไม่มีคำอธิบายทาง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ที่จะตอบคำถามได้   ในตัวเมืองโม่เจียงเอง ยังมีฝาแฝดอายุต่างกันทั้งหมดกว่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ู่นั้น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ป็นความจริงอย่างแน่แท้ แต่ก็ยังไม่มีผู้ใดให้คำตอบที่ชัดเจนได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นอกจากนั้นยังได้ผ่าน ชมสะพานสูงที่สุดในโลก ด้วย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ระหว่างทางผ่านเมืองยี่ซี แวะเที่ยวชม โรงงานผลิตบุหรี่ที่ใหญ่ที่สุดในเอเซีย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ถ้ามีเวล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ละ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แวะเที่ยวเมืองเฉินก้ง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ตลาดค้าส่งดอกไม้สดที่ใหญ่ที่สุดแห่งหนึ่งของมณฑลยูนนาน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ซึ่งเป็นแหล่งผลิตดอกไม้เมืองหนาว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ที่ส่งไปจำหน่ายในเมืองไทย ส่วนใหญ่มาจากตลาดค้าส่งแห่งนี้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ที่ยง</w:t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ทานอาหารกลางวั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ดินทางถึงเมืองคุนหมิงนำท่านรับประทานอาหารมื้อเย็น  ณ ห้องอาหาร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 w:val="20"/>
                                <w:szCs w:val="20"/>
                              </w:rPr>
                              <w:t>หลังอาหารนำท่านส่งที่พักหรืออิสระพักผ่อนตามอัธยาศัย หรือช๊อปปิ้งที่ศูนย์การค้าแล้วพักที่โรงแร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โรงแรม</w:t>
                            </w:r>
                          </w:p>
                        </w:tc>
                        <w:tc>
                          <w:tcPr>
                            <w:tcW w:w="85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254" w:hanging="125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ระดับ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ดาว ตามมาตรฐานทัวร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Tahoma" w:hAnsi="Tahoma" w:cs="Tahoma"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                              </w:t>
      </w:r>
      <w:r>
        <w:rPr>
          <w:rFonts w:ascii="Tahoma" w:hAnsi="Tahoma" w:cs="Tahoma"/>
          <w:sz w:val="24"/>
          <w:sz w:val="24"/>
          <w:szCs w:val="24"/>
          <w:lang w:eastAsia="zh-CN"/>
        </w:rPr>
        <w:t>วันที่สี่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zh-CN"/>
        </w:rPr>
        <w:t>เขาซีซาน</w:t>
      </w:r>
      <w:r>
        <w:rPr>
          <w:rFonts w:cs="Tahoma" w:ascii="Tahoma" w:hAnsi="Tahoma"/>
          <w:sz w:val="24"/>
          <w:szCs w:val="24"/>
          <w:lang w:eastAsia="zh-CN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ระตูมังกร</w:t>
      </w:r>
      <w:r>
        <w:rPr>
          <w:rFonts w:cs="Tahoma" w:ascii="Tahoma" w:hAnsi="Tahoma"/>
          <w:sz w:val="24"/>
          <w:szCs w:val="24"/>
          <w:lang w:eastAsia="zh-CN"/>
        </w:rPr>
        <w:t>,</w:t>
      </w:r>
      <w:r>
        <w:rPr>
          <w:rFonts w:ascii="Tahoma" w:hAnsi="Tahoma" w:cs="Tahoma"/>
          <w:sz w:val="24"/>
          <w:sz w:val="24"/>
          <w:szCs w:val="24"/>
          <w:lang w:eastAsia="zh-CN"/>
        </w:rPr>
        <w:t>ทะเลสาบเตียนฉือ</w:t>
      </w:r>
      <w:r>
        <w:rPr>
          <w:rFonts w:cs="Tahoma" w:ascii="Tahoma" w:hAnsi="Tahoma"/>
          <w:sz w:val="24"/>
          <w:szCs w:val="24"/>
          <w:lang w:eastAsia="zh-CN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zh-CN"/>
        </w:rPr>
        <w:t>ศาลเจ้าลัทธิเต๋า</w:t>
      </w:r>
      <w:r>
        <w:rPr>
          <w:rFonts w:cs="Tahoma" w:ascii="Tahoma" w:hAnsi="Tahoma"/>
          <w:sz w:val="24"/>
          <w:szCs w:val="24"/>
          <w:lang w:eastAsia="zh-CN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่าหินงาม</w:t>
      </w:r>
      <w:r>
        <w:rPr>
          <w:rFonts w:cs="Tahoma" w:ascii="Tahoma" w:hAnsi="Tahoma"/>
          <w:sz w:val="24"/>
          <w:szCs w:val="24"/>
          <w:lang w:eastAsia="zh-CN"/>
        </w:rPr>
        <w:t>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07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อรุณสวัสดิ์ยามเข้า รับประทานอาหารเช้า ณ ห้องอาหารของโรงแรมที่พั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08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นำท่านเดินทางเข้าสู่ เขาชีซาน หรือประตูมังกร ห่างจากตัวเมือง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29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กิโลเมตร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ประตูมังกรเป็นส่วนหนึ่งของวัดในลัทธิเต๋า สร้างในช่วง ค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. 1718-184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นำท่านลอดผ่านประตูมังกร หลงเหมิน ซึ่งสร้างขึ้นในสมัยราชวงศ์หมิ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และเป็นที่เชื่อกันว่าเป็น ประตูแห่งความสิริมงคล ซึ่งถ้าผู้ใดได้ลอดผ่านประตูนี้จะประสบความสำเร็จโชคด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ตั้งเด่นเป็นสง่าบนหน้าผาสูงริมทะเลสาบเดียนฉือ ซึ่งท่านสามารถมองเห็นทิวทัศน์ทะเลสาบได้อย่างชัดเจน ทิวทัศน์บนเขาชีซานเต็มไปด้วยแมกไม้เขียวขจี ชม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อุโมงค์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ที่สกัดไว้ตามไหล่เข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พร้อมชมศาลเจ้าวัดจีนลัทธิเต๋า ซึ่งสร้างด้วยแรงศรัทธาของชาวบ้า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ที่มีประวัติความเป็นมายาวนานนับหนึ่งพันปี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ผ่านชมความงามของทะเลสาบคุนหมิง เตียนฉื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12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15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เดินทางสู่ป่าหินงาม  สิ่งมหัศจรรย์ทางธรรมชาติของโลกมีพื้นที่อันกว้างใหญ่ไพศาล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ชมเหล่าหินงามที่วางเรียงรายรูปร่างสวยงามวิจิตรพิสดาร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ซึ่งครั้งหนึ่งเคยเป็นหินปูนอยู่ใต้พื้นน้ำ  ครั้นเปลือกโลกดันตัวสูงขึ้นจึงกลายเป็นสวนหิน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ที่ผุดขึ้นเหนือพื้นดิน  แทบไม่น่าเชื่อว่ามีการกัดเซาะของสายน้ำและสายฝน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สามารถบันดาลให้เป็นก้อนหินที่แข็งแกร่ง  เปลี่ยนรูปร่างเป็นดอกหญ้าที่แทรกตัวขึ้นกกลางทุ่ง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และรูปร่างแปลกตา  ขึ้นศาลาชมวิวมองทิวทัศน์ของโขดหินเป็นฉากยาวไกลสุดสายตา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ภายในป่าหินมีเส้นทางวกเวียนประหนึ่งเขาวงกตในเทพนิยาย ได้เวลาสมควรเดินทางกลับคุนหมิง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  <w:t>18.0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บริการอาหารค่ำ  ณ  ภัตตาคา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แล้วนำท่านเข้าสู่โรงแรม 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.......... 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พักผ่อนตามอัธยาศัย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โรงแรม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 xml:space="preserve">ระดับ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eastAsia="zh-CN"/>
              </w:rPr>
              <w:t>ดาว ตามมาตรฐานทัวร์ทั่วไป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sz w:val="24"/>
          <w:szCs w:val="24"/>
          <w:lang w:eastAsia="zh-CN"/>
        </w:rPr>
      </w:pP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วันที่ห้า </w:t>
      </w:r>
      <w:r>
        <w:rPr>
          <w:rFonts w:cs="Tahoma" w:ascii="Tahoma" w:hAnsi="Tahoma"/>
          <w:sz w:val="24"/>
          <w:szCs w:val="24"/>
          <w:lang w:eastAsia="zh-CN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zh-CN"/>
        </w:rPr>
        <w:t>นำส่งสนามบิน เดินทางกลับ กรุงเทพฯ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9986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8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เช้า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รับประทานอาหารเช้าที่โรงแร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หลังอาหาร นำส่งไปสนามบ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CN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เวลาจีน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CN"/>
                                    </w:rPr>
                                    <w:t>MU 2025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บินออกจากสนามบินเชียงรุ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lang w:eastAsia="zh-CN"/>
                                    </w:rPr>
                                    <w:t>เวลาไทย  ถึงสนามบินสุวรรณภูม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63pt;mso-wrap-distance-left:9pt;mso-wrap-distance-right:9pt;mso-wrap-distance-top:0pt;mso-wrap-distance-bottom:0pt;margin-top:18.0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85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เช้า</w:t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รับประทานอาหารเช้าที่โรงแร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หลังอาหาร นำส่งไปสนามบิ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CN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 xml:space="preserve">เวลาจีน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CN"/>
                              </w:rPr>
                              <w:t>MU 2025 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บินออกจากสนามบินเชียงรุ้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8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eastAsia="zh-CN"/>
                              </w:rPr>
                              <w:t>เวลาไทย  ถึงสนามบินสุวรรณภูม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                                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-----------------------------------------------------------------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       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lang w:eastAsia="zh-CN"/>
        </w:rPr>
        <w:t>จบโปรแกรม การท่องเที่ยว สิบสองปันนา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eastAsia="zh-TW"/>
        </w:rPr>
      </w:pPr>
      <w:r>
        <w:rPr>
          <w:rFonts w:cs="Tahoma" w:ascii="Tahoma" w:hAnsi="Tahoma"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รว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เครื่องบิน ไชน่าอีสเทริน ชั้นทัศนาจร ไปกลับ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กรุงเทพฯ</w:t>
      </w:r>
      <w:r>
        <w:rPr>
          <w:rFonts w:eastAsia="Batang;바탕" w:cs="Tahoma" w:ascii="Tahoma" w:hAnsi="Tahoma"/>
          <w:sz w:val="20"/>
          <w:szCs w:val="20"/>
          <w:lang w:eastAsia="zh-TW"/>
        </w:rPr>
        <w:t>-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จิงห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บัสปรับอากาศอย่างดีเริ่มต้นรับส่งที่สนามบินเชียงรุ้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ที่พักระดับ</w:t>
      </w:r>
      <w:r>
        <w:rPr>
          <w:rFonts w:cs="Tahoma" w:ascii="Tahoma" w:hAnsi="Tahoma"/>
          <w:sz w:val="20"/>
          <w:szCs w:val="20"/>
          <w:lang w:eastAsia="zh-CN"/>
        </w:rPr>
        <w:t>3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ดาว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อาหารระดับมาตรฐานตามราย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ธรรมเนียมเข้าชมสถานที่ต่างๆและรวมค่านั่งกระเช้าแล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ไฟตามสถานที่ท่องเที่ยว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ไกด์ท้องถิ่นที่มีชำนาญคอยดูแลท่านตลอดการเดินทา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ประกันภัย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อุบัติเหตุการเดินทาง </w:t>
      </w:r>
      <w:r>
        <w:rPr>
          <w:rFonts w:cs="Tahoma" w:ascii="Tahoma" w:hAnsi="Tahoma"/>
          <w:sz w:val="20"/>
          <w:szCs w:val="20"/>
          <w:lang w:eastAsia="zh-TW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  <w:lang w:eastAsia="zh-TW"/>
        </w:rPr>
        <w:t>บาท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น้ำ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วันต่อ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ท่าน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</w:p>
    <w:p>
      <w:pPr>
        <w:pStyle w:val="Normal"/>
        <w:spacing w:lineRule="atLeast" w:line="200"/>
        <w:ind w:right="-652" w:hanging="0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eastAsia="Batang;바탕"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ไม่รวม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ใช้จ่ายส่วนตัวนอกเหนือจากรายการที่ระบุ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ทิปไกด์ท้องถิ่นและคนขั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ภาษีหัก ณ ที่จ่าย </w:t>
      </w:r>
      <w:r>
        <w:rPr>
          <w:rFonts w:cs="Tahoma" w:ascii="Tahoma" w:hAnsi="Tahoma"/>
          <w:color w:val="000000"/>
          <w:sz w:val="20"/>
          <w:szCs w:val="20"/>
        </w:rPr>
        <w:t xml:space="preserve">3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ค่า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 %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ภาษีท่องเที่ยวหากมีการเรียกเก็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ใช้จ่ายของหัวหน้าทัวร์ไทย อาทิ ค่าเบี้ยเลี้ย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ส่วนตัว อาทิ ค่าอาหาร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ครื่องดื่ม นอกเหนือจากรายการ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โทรศัพท์ เป็นต้น</w:t>
      </w:r>
    </w:p>
    <w:p>
      <w:pPr>
        <w:pStyle w:val="Normal"/>
        <w:spacing w:lineRule="exact" w:line="40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หมายเหตุ   โปรแกรมนี้นี้มีลงร้านช๊อปปิ้งค่ะ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รงงานหยก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มีดไทลื้อ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ชา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สมุนไพรไทลื้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napToGrid w:val="false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spacing w:before="100" w:after="10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สามารถจองการเดินทางได้เลยตามรายละเอียดด้านบน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อนเงินคนละ  </w:t>
      </w:r>
      <w:r>
        <w:rPr>
          <w:rFonts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t>..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ที่ สมปอง เจนชัยจิตรวนิช บัญชีกระแสรายวัน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1. </w:t>
      </w:r>
      <w:r>
        <w:rPr>
          <w:rFonts w:ascii="Tahoma" w:hAnsi="Tahoma" w:cs="Tahoma"/>
          <w:color w:val="000000"/>
          <w:sz w:val="20"/>
          <w:sz w:val="20"/>
          <w:szCs w:val="20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วยขวาง เลขที่บัญชี </w:t>
      </w:r>
      <w:r>
        <w:rPr>
          <w:rFonts w:cs="Tahoma" w:ascii="Tahoma" w:hAnsi="Tahoma"/>
          <w:color w:val="000000"/>
          <w:sz w:val="20"/>
          <w:szCs w:val="20"/>
        </w:rPr>
        <w:t xml:space="preserve">0891069251 </w:t>
        <w:br/>
        <w:t xml:space="preserve">2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ธนาคารกรุงศรีอยุธยา สาขา สี่แยกวังหิน เลขที่บัญชี </w:t>
      </w:r>
      <w:r>
        <w:rPr>
          <w:rFonts w:cs="Tahoma" w:ascii="Tahoma" w:hAnsi="Tahoma"/>
          <w:color w:val="000000"/>
          <w:sz w:val="20"/>
          <w:szCs w:val="20"/>
        </w:rPr>
        <w:t>2140013280</w:t>
      </w:r>
    </w:p>
    <w:p>
      <w:pPr>
        <w:pStyle w:val="Normal"/>
        <w:snapToGrid w:val="false"/>
        <w:spacing w:before="100" w:after="10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ลังการจอง กรุณาส่ง เอกสาร ดังต่อไปนี้ มาที่  </w:t>
      </w:r>
      <w:r>
        <w:rPr>
          <w:rFonts w:cs="Tahoma" w:ascii="Tahoma" w:hAnsi="Tahoma"/>
          <w:color w:val="000000"/>
          <w:sz w:val="20"/>
          <w:szCs w:val="20"/>
        </w:rPr>
        <w:t xml:space="preserve">Fax – 02-948186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color w:val="000000"/>
          <w:sz w:val="20"/>
          <w:szCs w:val="20"/>
        </w:rPr>
        <w:t>0</w:t>
      </w:r>
    </w:p>
    <w:p>
      <w:pPr>
        <w:pStyle w:val="Subtitle"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การโอนเงิ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ชื่อผู้จอ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วันที่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เบอร์โทรติดต่อกลับ</w:t>
      </w:r>
    </w:p>
    <w:p>
      <w:pPr>
        <w:pStyle w:val="Subtitle"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Subtitle"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่งรูปถ่าย ขนาด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ใบ ฉากหลังต้องเป็น สีฟ้า หรือ น้ำเงิน อย่าแต่งหน้ามาก</w:t>
      </w:r>
    </w:p>
    <w:p>
      <w:pPr>
        <w:pStyle w:val="Subtitle"/>
        <w:numPr>
          <w:ilvl w:val="0"/>
          <w:numId w:val="5"/>
        </w:numPr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2,200.-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ื่นเช้ารับบ่าย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2-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color w:val="000000"/>
          <w:sz w:val="20"/>
          <w:szCs w:val="20"/>
        </w:rPr>
        <w:t xml:space="preserve">1,800.- 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napToGrid w:val="false"/>
        <w:spacing w:before="120" w:after="0"/>
        <w:ind w:right="-1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7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ูปถ่ายสีเท่านั้น ขนาด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ิ้ว  จำนว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>รูป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พิเศษ จากเรา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0"/>
          <w:szCs w:val="20"/>
        </w:rPr>
        <w:t xml:space="preserve">city tour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่ายภาพการเดินทางมากกว่า </w:t>
      </w:r>
      <w:r>
        <w:rPr>
          <w:rFonts w:cs="Tahoma" w:ascii="Tahoma" w:hAnsi="Tahoma"/>
          <w:color w:val="000000"/>
          <w:sz w:val="20"/>
          <w:szCs w:val="20"/>
        </w:rPr>
        <w:t xml:space="preserve">1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ภาพ ทำเป็น ซีดี แจก ให้กับทุกค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้ำดื่มไม่มีให้แค่เพียงที่ร้านอาหารเท่านั้น ระหว่างเดินทาง เรามีจัดให้และไม่จำกัดเหมือนทัวร์อื่น ที่ให้แค่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ขวด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คน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เที่ยวมากกว่าลึกกว่าสัมผัสถึงจีน สิบสองปันนา มากกว่า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แจก กระเป๋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ะพาย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color w:val="000000"/>
          <w:sz w:val="20"/>
          <w:szCs w:val="20"/>
        </w:rPr>
        <w:t>555</w:t>
      </w:r>
    </w:p>
    <w:p>
      <w:pPr>
        <w:pStyle w:val="Normal"/>
        <w:numPr>
          <w:ilvl w:val="0"/>
          <w:numId w:val="6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จก ยาหม่องน้ำ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ขวด</w:t>
      </w:r>
    </w:p>
    <w:p>
      <w:pPr>
        <w:pStyle w:val="1"/>
        <w:shd w:fill="FFFFFF" w:val="clear"/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 w:val="20"/>
          <w:szCs w:val="20"/>
        </w:rPr>
        <w:t>ขอบคุณที่ให้ความสนใจมานะครับ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 w:val="20"/>
          <w:szCs w:val="20"/>
        </w:rPr>
        <w:t xml:space="preserve">สมปอง ทัวร์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0"/>
          <w:szCs w:val="20"/>
        </w:rPr>
        <w:t>11 / 05588</w:t>
        <w:br/>
        <w:t xml:space="preserve">Website : </w:t>
      </w:r>
      <w:hyperlink r:id="rId2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color w:val="000000"/>
          <w:sz w:val="20"/>
          <w:szCs w:val="20"/>
        </w:rPr>
        <w:br/>
        <w:t xml:space="preserve">Email : </w:t>
      </w:r>
      <w:hyperlink r:id="rId3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br/>
        <w:t xml:space="preserve">Chat : msn : </w:t>
      </w:r>
      <w:hyperlink r:id="rId4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 xml:space="preserve">02-8867018-9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0"/>
          <w:szCs w:val="20"/>
        </w:rPr>
        <w:t xml:space="preserve">Office 2 :  </w:t>
      </w:r>
      <w:r>
        <w:rPr>
          <w:color w:val="000000"/>
          <w:sz w:val="20"/>
          <w:sz w:val="20"/>
          <w:szCs w:val="20"/>
        </w:rPr>
        <w:t xml:space="preserve">รามอินทรา </w:t>
      </w:r>
      <w:r>
        <w:rPr>
          <w:color w:val="000000"/>
          <w:sz w:val="20"/>
          <w:szCs w:val="20"/>
        </w:rPr>
        <w:t xml:space="preserve">:  02-9481866 </w:t>
      </w:r>
      <w:r>
        <w:rPr>
          <w:color w:val="000000"/>
          <w:sz w:val="20"/>
          <w:sz w:val="20"/>
          <w:szCs w:val="20"/>
        </w:rPr>
        <w:t xml:space="preserve">กด 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 w:val="20"/>
          <w:szCs w:val="20"/>
        </w:rPr>
        <w:t xml:space="preserve">หรือ </w:t>
      </w:r>
      <w:r>
        <w:rPr>
          <w:color w:val="000000"/>
          <w:sz w:val="20"/>
          <w:szCs w:val="20"/>
        </w:rPr>
        <w:t xml:space="preserve">0 </w:t>
      </w:r>
    </w:p>
    <w:p>
      <w:pPr>
        <w:pStyle w:val="1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e : 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</w:p>
    <w:sectPr>
      <w:footerReference w:type="default" r:id="rId5"/>
      <w:type w:val="nextPage"/>
      <w:pgSz w:w="11906" w:h="16838"/>
      <w:pgMar w:left="567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 Narro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ind w:firstLine="2160"/>
      <w:outlineLvl w:val="1"/>
    </w:pPr>
    <w:rPr>
      <w:rFonts w:ascii="Arial Narrow" w:hAnsi="Arial Narrow" w:cs="Arial Narrow"/>
      <w:b/>
      <w:bCs/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" w:hanging="2127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-1" w:hanging="2127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bCs/>
      <w:color w:val="000000"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 Narrow"/>
      <w:b/>
      <w:bCs/>
      <w:color w:val="000000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 Narro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 Narrow"/>
      <w:b/>
      <w:bCs/>
      <w:color w:val="000000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cs="Arial Narro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Times New Roman" w:hAnsi="Times New Roman" w:cs="Wingdings 2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Wingdings 2"/>
      <w:lang w:bidi="th-TH"/>
    </w:rPr>
  </w:style>
  <w:style w:type="character" w:styleId="WW8Num13z0">
    <w:name w:val="WW8Num13z0"/>
    <w:qFormat/>
    <w:rPr>
      <w:color w:val="000000"/>
      <w:lang w:bidi="th-TH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rial" w:hAnsi="Arial" w:eastAsia="Batang;바탕" w:cs="Aria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Arial Narrow"/>
      <w:color w:val="0000FF"/>
      <w:u w:val="single"/>
      <w:lang w:bidi="th-TH"/>
    </w:rPr>
  </w:style>
  <w:style w:type="character" w:styleId="VisitedInternetLink">
    <w:name w:val="FollowedHyperlink"/>
    <w:rPr>
      <w:rFonts w:cs="Arial Narrow"/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Style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Arial Narrow"/>
      <w:lang w:bidi="th-TH"/>
    </w:rPr>
  </w:style>
  <w:style w:type="paragraph" w:styleId="TextBodyIndent">
    <w:name w:val="Body Text Indent"/>
    <w:basedOn w:val="Normal"/>
    <w:pPr>
      <w:ind w:left="1418" w:hanging="1418"/>
    </w:pPr>
    <w:rPr>
      <w:rFonts w:cs="Arial Narro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2:00Z</dcterms:created>
  <dc:creator>KEEREE  JAIPHONG [Mou]</dc:creator>
  <dc:description/>
  <cp:keywords/>
  <dc:language>en-US</dc:language>
  <cp:lastModifiedBy>FIT</cp:lastModifiedBy>
  <cp:lastPrinted>2009-07-07T18:37:00Z</cp:lastPrinted>
  <dcterms:modified xsi:type="dcterms:W3CDTF">2011-06-09T12:38:00Z</dcterms:modified>
  <cp:revision>4</cp:revision>
  <dc:subject/>
  <dc:title>P</dc:title>
</cp:coreProperties>
</file>