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9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Tel. 089-9246304 , 087-5149753</w:t>
              <w:br/>
              <w:t>Fax 02 9481866 , 02-9482065</w:t>
            </w:r>
          </w:p>
          <w:p>
            <w:pPr>
              <w:pStyle w:val="Normal"/>
              <w:ind w:right="480" w:hanging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  <w:sz w:val="32"/>
                  <w:szCs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Header"/>
        <w:ind w:right="4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ิ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Qatar airline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ายการบินระดับ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ดาว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ที่ยวสุดคุ้ม ไปเที่ยงกลับรอบดึก</w:t>
      </w:r>
      <w:r>
        <w:rPr>
          <w:rFonts w:cs="Angsana New" w:ascii="Angsana New" w:hAnsi="Angsana New"/>
          <w:b/>
          <w:bCs/>
          <w:sz w:val="40"/>
          <w:szCs w:val="40"/>
        </w:rPr>
        <w:br/>
        <w:t xml:space="preserve">5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วั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ิน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/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ทุกวันเสา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ัวร์ฮาน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ลองเบย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าป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ท่องเที่ยว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 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 – ฮา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ควรถึงสนามบินสุวรรณภูมิ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็คอิน โหลดกระเป๋า  ควรทานอาหารก่อนขึ้นเครื่อง มุมประหยัด อยู่ชั้นล่างสุดของสนามบ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อาหาร แบบ ฟาสฟู๊ด  จำหน่ายเป็นคูปองราคาเหมือนห้างสรรพสินค้าทั่วไป บางอย่างอาจแพงกว่าเล็กน้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atar airline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่ยวบ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R 61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นออกจากสุวรรณภูม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5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ท่าอากาศยาน ที่ฮานอย  จัดการเรื่องด่านตรวจคนเข้าเมือง แล้วรับกระเป๋าเสร็จสรรพ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กด์เวียดนาม พูดไทยได้ จะนำทุกท่าน ขึ้นรถที่มารอรับ เดินทางสู่เมืองฮาลอง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ระยะทางจาก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ชมทัศนียภาพของทุ่งนาข้าว ไร่ข้าวโพด และสวนผลไม้ของเวียดนาม ในแถบตะวันออกเฉียงเหนือ อยู่ในจังหวั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ว่างนิงห์ 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Quang Nin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รมแดนติดกับประเทศ จีนทางทิศเหนือ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แวะร้านขายของ ๆคน พิการ มี ของ นาๆชนิด ให้เลือกหา เช่นกระเป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ไหมปัก ฯล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ทานอาหารค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ภัตตาค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จะพาไป เดินยืดเส้นยืดสาย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น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สักหน่อ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อ ให้กระเพาะย่อย  สินค้าที่นี่ราคาถูกกว่า ในเมือง ฮานอย  จะซื้อ ก็รีบตัดสินใจซื้อได้เลย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ช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็อปปิ้งแล้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ข้าที่พักโรงแรม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หรือเทียบเท่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่อยอิสระตามอัธยาศั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แวะซื้อของ รอบ ๆ ที่พัก ก็ดีนะครับ ของถูก ๆๆ ทั้งนั้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พักผ่อน กันให้สบ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Golden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  </w:t>
            </w:r>
            <w:hyperlink r:id="rId4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ttp://www.goldenhalonghotel.com/home/?mod=about</w:t>
              </w:r>
            </w:hyperlink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Blue sky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 </w:t>
            </w:r>
            <w:hyperlink r:id="rId5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ttp://halongblueskyhotel.com.vn/</w:t>
              </w:r>
            </w:hyperlink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Sunlight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หรือ ระดับ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ดาว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ล่องเรืออ่าวฮาลอง – ถ้ำมหัศจรร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เทียนกุ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ำเยาโ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ึ้นรถไฟไปซาปา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่องเ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ในอ่าวฮาลอง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พื้นที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ิโล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กาะหินปูนน้อยใหญ่กระจัดกระจายอยู่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าะ ส่วนใหญ่ไม่มีชื่อเรีย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ภายในบริเวณอ่าว เต็มไปด้วย เรือสำเภาและสำปั้นที่ล่องอย่างช้า ๆ   ทำให้เกิดทัศนียภาพอันสวยง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ือได้ว่าเป็นอ่าวที่สวยที่สุดของเวียดนาม  และได้รับการขนานนามว่าเป็น “สิ่งมหัศจรรย์ของโลก ”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ความสวยงามของเกาะที่มีรูปร่างคล้ายสัตว์แปลกๆนานาชนิดบนน้ำทะเลสีฟ้า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วะ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เทียนก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พระราชวังสวรรค์ ซึ่งภายในถ้ำมีหินงอก หินย้อยรูปร่างแปลกตา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การจัดแสง สี อย่างสวยงามให้ท่านชมอย่างเพลิดเพลิน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 ก็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ถ้ำ เ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าโ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่อ ๆ สวยคนละ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แวะ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 กระช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ชาวบ้านเลี้ยง ปลา และ ปู หอย มาขาย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 ซื้อได้เลย นำมาปรุงอาหารให้เสร็จ ทานกันบนเรือ กันเล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บนเรือกับเมนูอาหาร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>( 3 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เด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ทางกลับเข้าฝั่ง  เดินทางสู่ฮาน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 หง๊อก เซิน 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gog Son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โบราณ  ภายในประกอบด้วยศาลเจ้าโบราณ และ เต่าสต๊าฟ ขนาดใหญ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มีความเชื่อว่า เต่าตัวนี้ คือเต่าศักดิ์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ที่อาศัยอยู่ใทะเล สาบแห่งนี้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คืนด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ward Lake)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ือเป็นสถานที่สำคัญทางประวัต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บตำนานก่อตั้งเมื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น่าสนใจ  หลังจากนั้นจะพาชม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ุ่นกระบอก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ter Puppet Sho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่านชมการ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ียวในโลก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ศิลปะพื้นบ้านที่มีชื่อเสียงและมีแห่งเดียวในโลก  ท่านจะได้ชมเรื่องราวความรักในเทพนิย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ในความเป็นธรรมชาติและวิถีชาวบ้าน เช่น การเพาะปลูก โดยใช้หุ่นกระบอกน้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รับประทานอาหารค่ำ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4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พาขึ้นรถไฟแอร์ ตั๋วนอน เตียงนุ่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ยง ต่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15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ขึ้นรถไฟ แอร์ตั๋วนอน แบบเตียงนุ่ม เดินทาง จาก </w:t>
            </w:r>
            <w:r>
              <w:rPr>
                <w:rFonts w:cs="Angsana New" w:ascii="Angsana New" w:hAnsi="Angsana New"/>
                <w:sz w:val="32"/>
                <w:szCs w:val="32"/>
              </w:rPr>
              <w:t>HANOI - LAO CAI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.15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ไป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อบ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ตั๋วไม่มี จะมารอบนี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อิสระ นอนหลับ บนรถไฟ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ซาป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บ้านชาวเข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ตก </w:t>
      </w:r>
      <w:r>
        <w:rPr>
          <w:rFonts w:cs="Angsana New" w:ascii="Angsana New" w:hAnsi="Angsana New"/>
          <w:b/>
          <w:bCs/>
          <w:sz w:val="32"/>
          <w:szCs w:val="32"/>
        </w:rPr>
        <w:t>THAC BAC 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สวรรค์ 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ปรแกรมเที่ยวในซาปานี้วันแรก กับวันสอง อาจจะมีสลับกัน แล้วแต่โอกาส นะ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สถานี ลาวกาย ขึ้นรถต่อไปซาปา 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 ทานอาหารเช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5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โรงแรม  ฝากกระเป๋า ไว้ก่อ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าจะให้เลือกว่าจะไปหมู่บ้านไหน หมู่บ้านหนึ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Cat Cat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ไม่ค่อยดีนั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บ้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o Chai Ta van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นนดีก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ินไปถ่ายรูปไป ชมสวนดอกไม้ ที่งดงามมากเลย บนไหล่เข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กลางวัน ที่เมือง ซาปา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7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ช็คอิน เข้าที่พัก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ชมน้ำต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AC BAC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ตกใหญ่ของที่นี่  และไปชม ประตูสวรรค์  </w:t>
            </w:r>
            <w:r>
              <w:rPr>
                <w:rFonts w:cs="Angsana New" w:ascii="Angsana New" w:hAnsi="Angsana New"/>
                <w:sz w:val="32"/>
                <w:szCs w:val="32"/>
              </w:rPr>
              <w:t>Heaven Gat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3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 )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.-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่อยอิสระตามอัธยาศั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รงแรม </w:t>
            </w:r>
            <w:r>
              <w:rPr>
                <w:rFonts w:cs="Angsana New" w:ascii="Angsana New" w:hAnsi="Angsana New"/>
                <w:sz w:val="32"/>
                <w:szCs w:val="32"/>
              </w:rPr>
              <w:t>Royal view 3***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โรงแรมใน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 ด้วยกัน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</w:t>
      </w:r>
      <w:r>
        <w:rPr>
          <w:b/>
          <w:b/>
          <w:bCs/>
          <w:sz w:val="32"/>
          <w:sz w:val="32"/>
          <w:szCs w:val="32"/>
        </w:rPr>
        <w:t>วันที่สี่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/   </w:t>
      </w:r>
      <w:r>
        <w:rPr>
          <w:b/>
          <w:b/>
          <w:bCs/>
          <w:sz w:val="32"/>
          <w:sz w:val="32"/>
          <w:szCs w:val="32"/>
        </w:rPr>
        <w:t>ซาป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- </w:t>
      </w:r>
      <w:r>
        <w:rPr>
          <w:b/>
          <w:b/>
          <w:bCs/>
          <w:sz w:val="32"/>
          <w:sz w:val="32"/>
          <w:szCs w:val="32"/>
        </w:rPr>
        <w:t>ขึ้นเขามังกร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ระตูสวรรค์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ด่านจีน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ลาวก๋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ึ้นรถไฟ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06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9 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โรงแรมที่พั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ขึ้นสู่เขามังกร ชมวิวทิวทัศน์ ของ</w:t>
            </w:r>
            <w:r>
              <w:rPr>
                <w:rFonts w:ascii="Angsana New" w:hAnsi="Angsana New"/>
                <w:sz w:val="32"/>
                <w:sz w:val="32"/>
                <w:szCs w:val="32"/>
                <w:lang w:val="vi-VN"/>
              </w:rPr>
              <w:t>เขามังกรอ้าปาก เป็นภูเขาในเมืองสวยงาม ชมกล้วยไม้ นับร้อย นับพันชนิดให้ท่านเลือกช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นิด หาที่ไหนไม่ได้อีกแล้ว สมควรแก่เวลานำทุกท่านกลับมาที่ เมืองซาปา มา ช๊อปปิ้งเลือกหาซื้อของท้องถิ่นที่นี่ อาจมีของถูกใจซื้อกลับไปเป็นที่ระลึก ให้นึกถึงว่าเคยมาเยือ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กลางวัน ที่ร้านอาหาร ในซาปา </w:t>
            </w:r>
            <w:r>
              <w:rPr>
                <w:rFonts w:cs="Angsana New" w:ascii="Angsana New" w:hAnsi="Angsana New"/>
                <w:sz w:val="32"/>
                <w:szCs w:val="32"/>
              </w:rPr>
              <w:t>( 10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้วเดินทาง ต่อมามายัง ลาวก๋าย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Lao Cai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าถ่ายรูปกันที่ ด่านเวียดน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ีน  ที่ ด่าน ห่าเข๋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.3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 ค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11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ไป ขึ้นรถไฟ ที่ ลาวก๋า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จะนำส่ง ขึ้น รถไฟ แอร์ ตั๋วนอน เตียงนุ่ม แบบ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ตี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ืนนี้นอน บนรถไฟ นะครับ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ห้า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/  </w:t>
      </w:r>
      <w:r>
        <w:rPr>
          <w:b/>
          <w:b/>
          <w:bCs/>
          <w:sz w:val="32"/>
          <w:sz w:val="32"/>
          <w:szCs w:val="32"/>
        </w:rPr>
        <w:t>สุสานลุงโฮ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ทำเนียบ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จัตุรัสบาร์ดิงห์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บ้านลุงโฮ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เจดีย์เสาเดียว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วิหารวรรณกรรม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พิพิธภัณฑ์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ตลาดโดงชวน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>สนามบิน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20"/>
      </w:tblGrid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5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ถไฟมาถึง ฮานอย พาทุกท่าน ไปอาบน้ำ เปลี่ยนเสื้อผ้า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นอาหารเช้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ช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สรณ์สถานโฮจิมิน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Lang Chu Tich Ho Chi Minh )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สานของประธานาธิบดีคนแรกของเวียดนาม ที่สร้างเมื่อป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973-1975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คารสร้างด้วยหินอ่อนและหินแกรนิต และสิ่งมีค่าที่ประชาชนที่ศรัทธาส่งมาให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เนียบประธานาธิบด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ุรัสบาดิงห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โฮจิมิน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ที่ลุงโฮ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าศัยอยู่ในช่วงสุดท้ายก่อนเสียชีว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เสา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Chua Mot Cot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ป็นเจดีย์ไม้อันงดงามตั้งอยู่บนเสาหินต้นเดียวกลางสระน้ำ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ขึ้นเพื่อแสดงความกตัญญูแก่เจ้าแม่กวนอิม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านอาหารกลางวัน บุพเฟ่  นานา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ย่าง ทานกันให้พุงกางไปเลย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หาร วรรณก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มาหวิทยาลัยแห่งแรก ของเวียดนาม  สถานที่ อดีตเคยเป็นที่สอบจอหงวนมาก่อน ต่อจากนั้น ก็จัดทำเป็นศูนย์รวมการสึกษา และ มาทำเป็นสถานที่ศักดิ์สิทธ์ ให้คนมาขอให้มีวิชาความรู้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ให้มีปัญญาปราดเป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ให้จบการศึกษา  ชาวเวียดนามต่างมาขอพรกันที่นี่ไม่ขาดส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ิพิธภัณฑ์ทหารผ่านศึ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ชมอาวุธยุทโธปกรณ์ ทางทหารเวียดนามที่ใช้ในการสู้รบตลอดมา เช่นสงครามกับจีนบ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รั่งเศสบ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วมทั้งกับสหรัฐ  ประวัติเวียดนามมีแต่การสู้รบตลอดมายาวนานมาก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rial Unicode MS"/>
                <w:b/>
                <w:b/>
                <w:bCs/>
                <w:sz w:val="32"/>
                <w:sz w:val="32"/>
                <w:szCs w:val="32"/>
              </w:rPr>
              <w:t>พาไปทานไอศครีม บ้าคลั่ง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ที่คนเวียดนามต้องแย่งกันแบบที่เราไม่เคยเห็นมาก่อน แถมซื้อเสร็จแทนที่จะกลับบ้าน ยืนทานเต็มถน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ตลาดโดงชว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ลาดใหญ่ที่สุดของเวียดนามเหนือ รวมสินค้าขายส่งสารพัด มองหาของถูกใจเลือกไม่ถูกมันตาลายไปหมด มีเครื่องประดั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เป๋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สื้อผ้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ครื่องเขีย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ชำร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ไฟฟ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นมต่าง ๆ  หรือจะซื้อของแห้ง ก็มีนะ พวก ลำไยอบแห้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ม็ดลูกบัวอบแห้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ดหอ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ลาหมึกแห้ง ก็มีให้เลือกมากม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อบปิ้งเส้นทางโบรา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ถนนการค้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6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า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สินค้ามากมาย กับทางแยกยิ่งกว่ารังมด เผลอเป็นหลงเอาง่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านอาหารค่ำ ที่ ร้านอาหาร   หลังอาหารนำส่งสนามบิ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.0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นำส่งสนามบิน ฮานอย  เช็คอิน โหลดกระเป๋าล่ว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.25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atar airline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ที่ยวบิ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QR 61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ินออกจากสนามบิน ฮาน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1.20</w:t>
            </w:r>
          </w:p>
        </w:tc>
        <w:tc>
          <w:tcPr>
            <w:tcW w:w="962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นามบิน สุวรรณภูมิ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จบ รายการทัว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รายการทัวร์ทั่วไป </w:t>
      </w:r>
      <w:r>
        <w:rPr>
          <w:rFonts w:eastAsia="Arial Unicode MS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องเราจัดคงตามรูปแบบของทัวร์ทั่วไป  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จัดคาราโอเกะร้องเพลงไทย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สากล ให้ ครับสำหรับกรุ๊ปใหญ่เท่านั้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eastAsia="Arial Unicode MS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ขวด </w:t>
      </w:r>
      <w:r>
        <w:rPr>
          <w:rFonts w:eastAsia="Arial Unicode MS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rial Unicode MS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ให้ทานไอศกรีมที่ดังที่สุด จริงๆ อยากให้ไปแค่ดูเท่านั้น แต่ไหนๆไปแล้วก็ต้องให้ชิม ยังงัยก็ต้องแย่งซื้อมาให้ครั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เที่ยวมากกว่าลึกกว่า  สัมผัสถึงเวียดนามมา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วม ค่าเครื่องบิน ไป</w:t>
      </w:r>
      <w:r>
        <w:rPr>
          <w:rFonts w:eastAsia="Arial Unicode MS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Arial Unicode MS"/>
          <w:sz w:val="32"/>
          <w:sz w:val="32"/>
          <w:szCs w:val="32"/>
        </w:rPr>
        <w:t>กลับ สายการบิน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ชั้นทัศนาจร ของ </w:t>
      </w:r>
      <w:r>
        <w:rPr>
          <w:rFonts w:eastAsia="Arial Unicode MS" w:cs="Angsana New" w:ascii="Angsana New" w:hAnsi="Angsana New"/>
          <w:sz w:val="32"/>
          <w:szCs w:val="32"/>
        </w:rPr>
        <w:t>Qatar Airline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อาหาร ครบ ทุกมื้อ</w:t>
      </w:r>
      <w:r>
        <w:rPr>
          <w:rFonts w:ascii="Angsana New" w:hAnsi="Angsana New" w:eastAsia="Arial Unicode MS"/>
          <w:sz w:val="32"/>
          <w:sz w:val="32"/>
          <w:szCs w:val="32"/>
        </w:rPr>
        <w:t>ตามโปรแกรมที่</w:t>
      </w:r>
      <w:r>
        <w:rPr>
          <w:rFonts w:ascii="Angsana New" w:hAnsi="Angsana New" w:eastAsia="Arial Unicode MS"/>
          <w:sz w:val="32"/>
          <w:sz w:val="32"/>
          <w:szCs w:val="32"/>
        </w:rPr>
        <w:t>อยู่เวียดนา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กระเป๋าคล้องคอ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ยาหม่องน้ำ ให้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sz w:val="32"/>
          <w:szCs w:val="32"/>
        </w:rPr>
      </w:pPr>
      <w:r>
        <w:rPr>
          <w:rFonts w:ascii="Angsana New" w:hAnsi="Angsana New" w:eastAsia="Arial Unicode MS"/>
          <w:sz w:val="32"/>
          <w:sz w:val="32"/>
          <w:szCs w:val="32"/>
        </w:rPr>
        <w:t xml:space="preserve">แจก พัดมือถือ คนละ </w:t>
      </w:r>
      <w:r>
        <w:rPr>
          <w:rFonts w:eastAsia="Arial Unicode MS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"/>
          <w:sz w:val="32"/>
          <w:sz w:val="32"/>
          <w:szCs w:val="32"/>
        </w:rPr>
        <w:t xml:space="preserve">อัน  </w:t>
      </w:r>
      <w:r>
        <w:rPr>
          <w:rFonts w:eastAsia="Arial Unicode MS" w:cs="Angsana New" w:ascii="Angsana New" w:hAnsi="Angsana New"/>
          <w:sz w:val="32"/>
          <w:szCs w:val="32"/>
        </w:rPr>
        <w:t>555</w:t>
      </w:r>
    </w:p>
    <w:p>
      <w:pPr>
        <w:pStyle w:val="Normal"/>
        <w:ind w:left="360" w:hanging="0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ตั๋วเครื่อง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กลั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อาหาร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ราย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>ค่าธรรมเนีย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เข้าช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ค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ร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ไกด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ที่พั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แรม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ดา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่าใช้จ่ายไม่รว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ิ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กด์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ทิ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ขับรถ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็กรถ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ินิบา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อยู่ในโรงแรม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รายการที่สั่งเอ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ุกอย่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แจ้งไกด์</w:t>
      </w:r>
      <w:r>
        <w:rPr>
          <w:sz w:val="32"/>
          <w:szCs w:val="32"/>
        </w:rPr>
        <w:b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ส่ง เอกสาร ดังต่อไปนี้ ไปที่ </w:t>
      </w:r>
      <w:r>
        <w:rPr>
          <w:rFonts w:cs="Angsana New" w:ascii="Angsana New" w:hAnsi="Angsana New"/>
          <w:sz w:val="32"/>
          <w:szCs w:val="32"/>
        </w:rPr>
        <w:t xml:space="preserve">02-9481866 </w:t>
        <w:br/>
        <w:t xml:space="preserve">1. </w:t>
      </w:r>
      <w:r>
        <w:rPr>
          <w:rFonts w:ascii="Angsana New" w:hAnsi="Angsana New"/>
          <w:sz w:val="32"/>
          <w:sz w:val="32"/>
          <w:szCs w:val="32"/>
        </w:rPr>
        <w:t>สำเนาการโอนเงิน แจ้งชื่อ คนจอ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บอร์โทร ติดต่อกลับ  และสถานที่ๆ และแจ้ง กำหนด วันเดินทาง</w:t>
      </w:r>
      <w:r>
        <w:rPr>
          <w:rFonts w:cs="Angsana New" w:ascii="Angsana New" w:hAnsi="Angsana New"/>
          <w:sz w:val="32"/>
          <w:szCs w:val="32"/>
        </w:rPr>
        <w:br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สำเนา </w:t>
      </w:r>
      <w:r>
        <w:rPr>
          <w:rFonts w:cs="Angsana New" w:ascii="Angsana New" w:hAnsi="Angsana New"/>
          <w:sz w:val="32"/>
          <w:szCs w:val="32"/>
        </w:rPr>
        <w:t xml:space="preserve">PASSPORT( </w:t>
      </w:r>
      <w:r>
        <w:rPr>
          <w:rFonts w:ascii="Angsana New" w:hAnsi="Angsana New"/>
          <w:sz w:val="32"/>
          <w:sz w:val="32"/>
          <w:szCs w:val="32"/>
        </w:rPr>
        <w:t xml:space="preserve">หากมีอยู่แล้ว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หากยังไม่มีจะต้องส่งมาก่อนวันเดินทา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br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ณี ไม่มีพาสปอต แต่ต้องซื้อตั๋วเครื่องบินเอาไว้ก่อน </w:t>
      </w:r>
      <w:r>
        <w:rPr>
          <w:rFonts w:cs="Angsana New" w:ascii="Angsana New" w:hAnsi="Angsana New"/>
          <w:sz w:val="32"/>
          <w:szCs w:val="32"/>
        </w:rPr>
        <w:br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ห้ส่งชื่อ นามสกุล ภาษาอังกฤษที่คิดจะทำพาสปอต  และ  สำเนา บัตร ประชาช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ให้ทราบเพื่อให้พิจารณา สามารถติดต่อได้ตามที่ระบุไว้ข้างต้น</w:t>
      </w:r>
    </w:p>
    <w:p>
      <w:pPr>
        <w:pStyle w:val="Normal"/>
        <w:rPr>
          <w:rFonts w:ascii="Angsana New" w:hAnsi="Angsana New" w:eastAsia="Arial Unicode MS" w:cs="Angsana New"/>
          <w:sz w:val="32"/>
          <w:szCs w:val="32"/>
        </w:rPr>
      </w:pPr>
      <w:r>
        <w:rPr>
          <w:rFonts w:eastAsia="Arial Unicode MS" w:cs="Angsana New" w:ascii="Angsana New" w:hAnsi="Angsana New"/>
          <w:sz w:val="32"/>
          <w:szCs w:val="32"/>
        </w:rPr>
        <w:br/>
      </w:r>
    </w:p>
    <w:p>
      <w:pPr>
        <w:pStyle w:val="1"/>
        <w:shd w:fill="FFFFFF" w:val="clear"/>
        <w:rPr/>
      </w:pPr>
      <w:bookmarkStart w:id="0" w:name="OLE_LINK17"/>
      <w:bookmarkEnd w:id="0"/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000000"/>
      <w:sz w:val="20"/>
      <w:szCs w:val="28"/>
      <w:lang w:val="en-US" w:eastAsia="zh-CN"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strike w:val="false"/>
      <w:dstrike w:val="false"/>
      <w:color w:val="00662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ubjectsenderlabel">
    <w:name w:val="subjectsenderlabel"/>
    <w:basedOn w:val="Style14"/>
    <w:qFormat/>
    <w:rPr/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</w:pPr>
    <w:rPr>
      <w:rFonts w:ascii="Tahoma" w:hAnsi="Tahoma" w:eastAsia="Arial Unicode MS" w:cs="Tahoma"/>
      <w:color w:val="000000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goldenhalonghotel.com/home/?mod=about" TargetMode="External"/><Relationship Id="rId5" Type="http://schemas.openxmlformats.org/officeDocument/2006/relationships/hyperlink" Target="http://halongblueskyhotel.com.vn/" TargetMode="External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6:49:00Z</dcterms:created>
  <dc:creator>Sompong</dc:creator>
  <dc:description/>
  <cp:keywords>ทัวร์เวียดนามเหนือ-ซาปา 5 วัน ทัวร์ฮานอย-ซาปาและฮาลองเบย์ บินกาต้าร์ แอร์ไลน์</cp:keywords>
  <dc:language>en-US</dc:language>
  <cp:lastModifiedBy>Windows User</cp:lastModifiedBy>
  <cp:lastPrinted>2009-07-18T15:52:00Z</cp:lastPrinted>
  <dcterms:modified xsi:type="dcterms:W3CDTF">2012-12-01T06:49:00Z</dcterms:modified>
  <cp:revision>2</cp:revision>
  <dc:subject/>
  <dc:title>ทัวร์อานอย-ซาปา-ฮาลองเบย์ จากสมปองทัวร์ โทร 089-9246304</dc:title>
</cp:coreProperties>
</file>