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JasmineUPC" w:hAnsi="JasmineUPC" w:cs="JasmineUPC"/>
          <w:b/>
          <w:b/>
          <w:bCs/>
          <w:color w:val="FF0000"/>
          <w:sz w:val="72"/>
          <w:szCs w:val="72"/>
        </w:rPr>
      </w:pPr>
      <w:r>
        <w:rPr>
          <w:rFonts w:cs="JasmineUPC" w:ascii="JasmineUPC" w:hAnsi="JasmineUPC"/>
          <w:b/>
          <w:bCs/>
          <w:color w:val="FF0000"/>
          <w:sz w:val="72"/>
          <w:szCs w:val="72"/>
        </w:rPr>
      </w:r>
    </w:p>
    <w:p>
      <w:pPr>
        <w:pStyle w:val="Normal"/>
        <w:ind w:left="720" w:firstLine="720"/>
        <w:jc w:val="center"/>
        <w:rPr>
          <w:rFonts w:ascii="JasmineUPC" w:hAnsi="JasmineUPC" w:cs="JasmineUPC"/>
          <w:color w:val="FF0000"/>
        </w:rPr>
      </w:pP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 xml:space="preserve">เชียงใหม่ – ปาย 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- 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>แม่ฮ่องสอน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72"/>
          <w:szCs w:val="72"/>
        </w:rPr>
      </w:pP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 xml:space="preserve">ออบหลวง 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- 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 xml:space="preserve">ถ้ำแก้วโกมล 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-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>ดอยกองมู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72"/>
          <w:szCs w:val="72"/>
        </w:rPr>
      </w:pP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>ปางอุ๋ง – บ้านรักไทย –  ภูโคลน</w:t>
      </w:r>
    </w:p>
    <w:p>
      <w:pPr>
        <w:pStyle w:val="Normal"/>
        <w:jc w:val="center"/>
        <w:rPr>
          <w:rFonts w:ascii="JasmineUPC" w:hAnsi="JasmineUPC" w:cs="JasmineUPC"/>
          <w:color w:val="FF0000"/>
          <w:sz w:val="72"/>
          <w:szCs w:val="72"/>
        </w:rPr>
      </w:pP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 xml:space="preserve">ห้วยน้ำดัง – ซากุระดอยขุนแม่ยะ 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-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>เชียงใหม่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วันแรก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กรุงเทพฯ – เชียงใหม่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สวนลุมพี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สาวรีย์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ฝั่งตรงข้ามโรงพยาบาลจุฬ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เจ้าหน้าที่ให้การต้อนร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้อมออกเดินทางโดยโค้ชปรับอากาศ นำท่านสู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พร้อม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กล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ครื่องดื่ม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รถปรับอากาศตลอดการเดินทาง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นที่สอง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จอมทอง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อุทยานแห่งชาติออบหลวง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ถ้ำแก้วโกมล –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ดอกบัวตองดอยแม่อูคอ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–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พระธาตุดอยกองมู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สวัสดิ์ ณ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อม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ทำธุระ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บริการอาหารเช้า ณ โรงแรมราชพฤกษ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ออกเดินทางสู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ฮ่องสอน โดยรถตู้ปรับอากาศ  ตามเส้นทางสาย จอมท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อ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แจ่ม ระหว่างทางช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ยานแห่งชาติออบ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นที่ที่ธรรมชาติสร้างสรรค์ความสวยงามและความน่ากลัวไว้ในจุดเดียวกัน เบื้องล่างเป็นแม่น้ำสลักหินที่ไหลเชี่ยวกรากผ่านโตรกหินผาแล้วมีสะพานข้ามผ่านช่องเขาขาดอันเป็นสัญลักษณ์ของออบหลวง หรือที่เรียกว่า แกรนด์แคนย่อนเมืองไทย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ต่อ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ะเรีย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ำแก้วโกมล หรือที่เรียกกันว่า ถ้ำน้ำแข็ง </w:t>
      </w:r>
      <w:r>
        <w:rPr>
          <w:rFonts w:cs="Angsana New" w:ascii="Angsana New" w:hAnsi="Angsana New"/>
          <w:b/>
          <w:bCs/>
          <w:sz w:val="32"/>
          <w:szCs w:val="32"/>
        </w:rPr>
        <w:t>(Unse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ถูกค้นพบโดยบังเอิญเมื่อวิศวกร สำรวจเหมืองแร่ของสำนักงานทรัพยากรธรณีแม่ฮ่องสอนขุดเจาะอุโมงค์ไปตามสายแร่ ลักษณะภายในถ้ำ  เต็มไปด้วยผลึกแคลไซต์รอบด้านทั้งผนัง พื้น และเพดานของถ้ำมีลักษณะแวววาว เมื่อยามต้องแสงไฟ ผลึกแร่เหล่านั้นจะมีรูปร่างแตกต่างกันมากมาย มองดูคล้ายเกล็ดน้ำแข็ง ปะการัง ดอกกะหล่ำปลี และ โคมไฟ</w:t>
      </w:r>
    </w:p>
    <w:p>
      <w:pPr>
        <w:pStyle w:val="Normal"/>
        <w:ind w:left="1440" w:hanging="0"/>
        <w:rPr>
          <w:rFonts w:ascii="Angsana New" w:hAnsi="Angsana New" w:eastAsia="MS Gothic;ＭＳ ゴシック" w:cs="Angsana New"/>
          <w:color w:val="0000FF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ดาน ซึ่งมีสีขาวใส เหลือง แดงและน้ำตาล มีความสวยงามตามธรรมชาติควรค่าแก่การรักษาไว้ เพราะพบ</w:t>
      </w:r>
      <w:r>
        <w:rPr>
          <w:rFonts w:ascii="Angsana New" w:hAnsi="Angsana New" w:eastAsia="MS Gothic;ＭＳ ゴシック" w:cs="Angsana New"/>
          <w:color w:val="0000FF"/>
          <w:szCs w:val="32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็นได้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ห่งในโลก คือ ประเทศออสเตรเลีย จีน และไทย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 ณ ห้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ุนย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เข้า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่งดอกบัวตอง ดอยแม่อูคอ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มีเฉพาะเดือ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ดอกบัวตองสีเหลืองบ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กคลุมภูเขามองเห็นไกลสุดหูตา สวยงามมาก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ตัวเมืองแม่ฮ่อ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พระธาตุดอยกองมู</w:t>
      </w:r>
      <w:r>
        <w:rPr>
          <w:rFonts w:ascii="Angsana New" w:hAnsi="Angsana New" w:cs="Angsana New"/>
          <w:sz w:val="32"/>
          <w:sz w:val="32"/>
          <w:szCs w:val="32"/>
        </w:rPr>
        <w:t xml:space="preserve"> ปูชนียสถานคู่บ้านคู่เมืองที่สำคัญ อันประกอบด้วยพระธาตุเจดีย์ที่</w:t>
      </w:r>
      <w:r>
        <w:rPr>
          <w:rFonts w:ascii="Angsana New" w:hAnsi="Angsana New" w:eastAsia="MS Gothic;ＭＳ ゴシック" w:cs="Angsana New"/>
          <w:color w:val="0000FF"/>
          <w:szCs w:val="32"/>
        </w:rPr>
        <w:t xml:space="preserve">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ยงามสององค์ ให้ท่านนมัสการองค์พระธาตุและปล่อยโคมลอยเพื่อเป็นสิริมงคล ณ บริเวณล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าตุนี้ท่านสามารถมองเห็นภูมิประเทศและสภาพตัวเมืองแม่ฮ่องสอนได้อย่างชัดเจนและสวยงามที่ส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ร้านอาหาร เชิญท่านอิสร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StrongEmphasis"/>
          <w:rFonts w:ascii="Angsana New" w:hAnsi="Angsana New" w:cs="Angsana New"/>
          <w:color w:val="FFFFFF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FFFFFF"/>
          <w:sz w:val="32"/>
          <w:sz w:val="32"/>
          <w:szCs w:val="32"/>
          <w:highlight w:val="darkGray"/>
        </w:rPr>
        <w:t xml:space="preserve">วันที่สาม      </w:t>
      </w:r>
      <w:r>
        <w:rPr>
          <w:rStyle w:val="StrongEmphasis"/>
          <w:rFonts w:cs="Angsana New" w:ascii="Angsana New" w:hAnsi="Angsana New"/>
          <w:color w:val="FFFFFF"/>
          <w:sz w:val="32"/>
          <w:szCs w:val="32"/>
          <w:highlight w:val="darkGray"/>
        </w:rPr>
        <w:tab/>
      </w:r>
      <w:r>
        <w:rPr>
          <w:rStyle w:val="StrongEmphasis"/>
          <w:rFonts w:ascii="Angsana New" w:hAnsi="Angsana New" w:cs="Angsana New"/>
          <w:color w:val="FFFFFF"/>
          <w:sz w:val="32"/>
          <w:sz w:val="32"/>
          <w:szCs w:val="32"/>
          <w:highlight w:val="darkGray"/>
        </w:rPr>
        <w:t>ปางอุ๋ง</w:t>
      </w:r>
      <w:r>
        <w:rPr>
          <w:rStyle w:val="StrongEmphasis"/>
          <w:rFonts w:ascii="Angsana New" w:hAnsi="Angsana New" w:cs="Angsana New"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– บ้านรักไทย –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ภูโคลน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ดน้ำฮู – ขัวเหล็ก – กองแลน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>COFFEE IN LOVE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รุณสวัสดิ์ยามเช้า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างอุ๋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มีลักษณะพื้นที่เป็นอ่างเก็บน้ำขนาดใหญ่บนยอดเขาสูง ริมอ่างเก็บน้ำเป็นแนวสนที่ปลูกเรียงรายอย่างกลมกลืน ถือได้ว่าเป็นทะเลสาบที่สวยที่สุดในเมืองไทย และชมแปลงพันธ์ไม้เมืองหนาวหลากสีสันที่ปลูกประดับในโครงการ เปรียบเสมือนกับสวิสเซอร์แลนด์เมืองไทยเลยทีเดียว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ต่อไปยั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้านรัก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ชมวิถีชีวิตวัฒนธรรมของชาวจีนฮ่อ ชิมชารสเลิศ เช่นชาอู่หลง ชาชิงชิง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อาหารยูนนาน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แวะชมภูโคล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seen Thailan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ท่านได้พอกโคลนจากธรรมชาติที่ใบหน้าหรือเลือกซื้อผลิตภัณฑ์ภูโคลนได้ตามอัธยาศัย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มุ่งหน้าสู่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ย โดยใช้เส้นทางผ่าน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งมะผ้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กลางวัน ณ ร้าน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สู่วัดน้ำฮูซึ่งเป็นที่ประดิษฐานของพระเจดีย์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สุพรรณกัลยา และสักการะหลวงพ่ออุ่นเมือง พระพุทธรูปศักดิ์สิทธิ์ซึ่งมีลักษณะพิเศษคือพระเศียร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วง พระโมฬีปิดเปิดได้และมีน้ำซึมออกมา และสักการะศาลสมเด็จพระนเรศวรกลางน้ำแวะถ่ายรูปกับ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ะพานประวัติศาสตร์ท่าปายหรือขัวเหล็ก สะพานที่สร้างในสมัยสงครามโลก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ือเป็นสัญลักษ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มืองปาย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ชมกองแลน เดินเท้าเข้าไป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>มี ลักษณะเป็นภูเขาดินแดงในป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็งรังสลับป่าสนเมื่อเดินขึ้นไปถึงด้านบนยอดจะพบหน้าผาสูงชันถูกกัดเซาะคล้ายปรากฏการณ์ดินทรุด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ช็คอินเข้าสู่ที่พัก </w:t>
      </w:r>
    </w:p>
    <w:p>
      <w:pPr>
        <w:pStyle w:val="Normal"/>
        <w:ind w:left="720" w:hanging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วะชมร้านกาแฟชื่อดังสุดอินเทรนด์ที่สุดในเมืองปาย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ffee In Lov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กับวิวสว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้านแ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มกาแฟอร่อยๆ ได้ตามสะดว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8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ย็นแบบจีนยูนนาน ณ ร้านอาหารไชบาน่าป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ทานอาหารเย็นแล้ว </w:t>
      </w:r>
    </w:p>
    <w:p>
      <w:pPr>
        <w:pStyle w:val="Normal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เล่นช็อปปิ้งถนนคนเดินเลือกซื้อสินค้าแฮนด์เมดจากเมืองปายหรือท่องราตรีได้ตามอัธยาศัย</w:t>
      </w:r>
    </w:p>
    <w:p>
      <w:pPr>
        <w:pStyle w:val="Normal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FFFFFF"/>
          <w:sz w:val="32"/>
          <w:sz w:val="32"/>
          <w:szCs w:val="32"/>
          <w:highlight w:val="darkGray"/>
        </w:rPr>
        <w:t xml:space="preserve">วันที่สี่            </w:t>
      </w:r>
      <w:r>
        <w:rPr>
          <w:rStyle w:val="StrongEmphasis"/>
          <w:rFonts w:cs="Angsana New" w:ascii="Angsana New" w:hAnsi="Angsana New"/>
          <w:color w:val="FFFFFF"/>
          <w:sz w:val="32"/>
          <w:szCs w:val="32"/>
          <w:highlight w:val="darkGray"/>
        </w:rPr>
        <w:tab/>
      </w:r>
      <w:r>
        <w:rPr>
          <w:rStyle w:val="StrongEmphasis"/>
          <w:rFonts w:ascii="Angsana New" w:hAnsi="Angsana New" w:cs="Angsana New"/>
          <w:color w:val="FFFFFF"/>
          <w:sz w:val="32"/>
          <w:sz w:val="32"/>
          <w:szCs w:val="32"/>
          <w:highlight w:val="darkGray"/>
        </w:rPr>
        <w:t>ห้วยน้ำดัง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– ชมดอกซากุระดอยขุนแม่ยะ –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สันกำแพง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กรุงเทพฯ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รุณสวัสดิ์ยามเช้า ออก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อุทยานแห่งชาติห้วยน้ำ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ทะเลหมอก ชมวิวธรรมชาติ ดอกไม้สีสันสวยสดใสแข่งกันผลิดอกชูช่ออย่างงดงามและสัมผัสกับสายลมอันหนาวเย็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ช้าแบบข้าวกล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ต่อไปยังดอยขุนแม่ยะ เปลี่ยนการเดินทางเป็นรถสองแถวท้องถิ่น ระหว่างทางชมทิวทัศน์ดอกซากุระ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ญาเสือโคร่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บานรอต้อนรับนักท่องเที่ยวตลอดทาง จนถึงยอดดอยจะเห็นเป็นภูเขาสีชมพูดูงดงามมาก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ออกเดินทางต่อไปยั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   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ที่ยง ณ ร้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เรือนแ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)</w:t>
      </w:r>
      <w:r>
        <w:rPr>
          <w:rFonts w:eastAsia="MS Gothic;ＭＳ ゴシック" w:cs="Angsana New" w:ascii="Angsana New" w:hAnsi="Angsana New"/>
          <w:color w:val="0000FF"/>
          <w:sz w:val="32"/>
          <w:szCs w:val="32"/>
        </w:rPr>
        <w:t xml:space="preserve">   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เข้าสู่ ตัวเมืองเชียงใหม่สู่เส้นทางสายเศรษฐ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กำแพงและศูนย์หัตถกรรม ร่มบ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ชื่อเสียงในด้านการทำร่มและเขียนพัด ชมโรงงานทำกระดาษสา โรงงานทอผ้าไหมและผ้าฝ้ายที่มีคุณภาพและราคาถูก เหมาะสำหรับเป็นของฝากแก่ญาติมิตร จาก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ชมโรงงานเครื่องเขิน เครื่อ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หนังและผลิตภัณฑ์ไม้แกะสลักตามอัธยาศัย ก่อนเข้าตัวเมืองเชียงใหม่อิสระให้ท่านเลือกซื้อสินค้าเพื่อเป็นของฝากที่ระลึกอย่างจุใจได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วนัสน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รวมของฝากจากเชียงใหม่ได้เวลาพอสมคว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ร้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อาหาร นำท่านเดินทางกลับสู่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Gray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นที่ห้า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เชียงใหม่ – กรุงเทพฯ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FF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 กรุงเทพฯ โดย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ั้นต่ำ </w:t>
      </w:r>
      <w:r>
        <w:rPr>
          <w:rFonts w:cs="Angsana New" w:ascii="Angsana New" w:hAnsi="Angsana New"/>
          <w:color w:val="FF0000"/>
          <w:sz w:val="32"/>
          <w:szCs w:val="32"/>
        </w:rPr>
        <w:t>1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เดินทางโดยรถตู้ปรับอากาศ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ัวร์เทศกาลมีที่จำนวนจำกั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!!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ญ่  หรือ เด็กมีเต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90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6-1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90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เตียงเสร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3-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50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เตียงเสร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รถ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 </w:t>
      </w:r>
      <w:r>
        <w:rPr>
          <w:rFonts w:cs="Angsana New" w:ascii="Angsana New" w:hAnsi="Angsana New"/>
          <w:sz w:val="32"/>
          <w:szCs w:val="32"/>
        </w:rPr>
        <w:t xml:space="preserve">2- 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ุกมื้อตามระบุ พร้อมเครื่องดื่มบริการบนร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ต่าง ๆ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นำเที่ยวตลอดการเดินทาง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 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อื่น ๆ นอกเหนือจาก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ครีมกันแด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ว่นกันแด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รักษาโรคประจำตัว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spacing w:lineRule="exact" w:line="32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กรุณา ส่งหลักฐานต่างๆ ดังต่อไป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หรือ     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คืนเงิน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  <w:szCs w:val="32"/>
        </w:rPr>
      </w:pPr>
      <w:r>
        <w:rPr>
          <w:rFonts w:eastAsia="Arial Unicode MS" w:cs="BrowalliaUPC" w:ascii="BrowalliaUPC" w:hAnsi="BrowalliaUPC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  <w:u w:val="single"/>
        </w:rPr>
      </w:pPr>
      <w:r>
        <w:rPr>
          <w:rFonts w:ascii="BrowalliaUPC" w:hAnsi="BrowalliaUPC" w:eastAsia="Arial Unicode MS" w:cs="BrowalliaUPC"/>
          <w:b/>
          <w:b/>
          <w:bCs/>
          <w:color w:val="000000"/>
          <w:sz w:val="28"/>
          <w:sz w:val="28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รายการทัวร์ทั่วไป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city tour 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eastAsia="Arial Unicode MS" w:cs="BrowalliaUPC" w:ascii="BrowalliaUPC" w:hAnsi="BrowalliaUPC"/>
          <w:color w:val="000000"/>
          <w:sz w:val="28"/>
        </w:rPr>
        <w:br/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ประกันอุบัติเหตุการเดินทางให้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,000,000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เที่ยวมากกว่าลึกกว่า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รวม ค่าเครื่องบิน ไป</w:t>
      </w:r>
      <w:r>
        <w:rPr>
          <w:rFonts w:eastAsia="Arial Unicode MS" w:cs="BrowalliaUPC" w:ascii="BrowalliaUPC" w:hAnsi="BrowalliaUPC"/>
          <w:color w:val="000000"/>
          <w:sz w:val="28"/>
        </w:rPr>
        <w:t>-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เราแจกหมวก ให้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กระเป๋าคล้องคอให้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 ยาหม่องน้ำ ให้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 พัดมือถือ 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อัน  </w:t>
      </w:r>
      <w:r>
        <w:rPr>
          <w:rFonts w:eastAsia="Arial Unicode MS" w:cs="BrowalliaUPC" w:ascii="BrowalliaUPC" w:hAnsi="BrowalliaUPC"/>
          <w:color w:val="000000"/>
          <w:sz w:val="28"/>
        </w:rPr>
        <w:t>555+</w:t>
      </w:r>
    </w:p>
    <w:p>
      <w:pPr>
        <w:pStyle w:val="Normal"/>
        <w:jc w:val="center"/>
        <w:rPr>
          <w:rFonts w:ascii="JasmineUPC" w:hAnsi="JasmineUPC" w:eastAsia="Arial Unicode MS" w:cs="JasmineUPC"/>
          <w:color w:val="C00000"/>
          <w:sz w:val="40"/>
          <w:szCs w:val="40"/>
        </w:rPr>
      </w:pPr>
      <w:r>
        <w:rPr>
          <w:rFonts w:eastAsia="Arial Unicode MS"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</w:rPr>
      </w:pPr>
      <w:hyperlink r:id="rId7">
        <w:r>
          <w:rPr>
            <w:rFonts w:cs="Angsana New" w:ascii="Angsana New" w:hAnsi="Angsana New"/>
            <w:color w:val="C0000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41910</wp:posOffset>
                  </wp:positionV>
                  <wp:extent cx="4371975" cy="2952750"/>
                  <wp:effectExtent l="5715" t="5080" r="5080" b="12496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29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90.2pt;margin-top:3.3pt;width:344.2pt;height:232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pt-BR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Angsana New" w:hAnsi="Angsana New" w:eastAsia="MS Gothic;ＭＳ ゴシック" w:cs="Angsana New"/>
          <w:b/>
          <w:b/>
          <w:bCs/>
          <w:color w:val="000000"/>
          <w:sz w:val="30"/>
          <w:szCs w:val="30"/>
          <w:lang w:val="pt-BR"/>
        </w:rPr>
      </w:pPr>
      <w:r>
        <w:rPr>
          <w:rFonts w:eastAsia="MS Gothic;ＭＳ ゴシック" w:cs="Angsana New" w:ascii="Angsana New" w:hAnsi="Angsana New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180" w:firstLine="900"/>
        <w:rPr>
          <w:rFonts w:ascii="Angsana New" w:hAnsi="Angsana New" w:eastAsia="Batang;바탕" w:cs="Angsana New"/>
          <w:sz w:val="32"/>
          <w:szCs w:val="32"/>
          <w:lang w:val="pt-BR"/>
        </w:rPr>
      </w:pPr>
      <w:r>
        <w:rPr>
          <w:rFonts w:eastAsia="Batang;바탕" w:cs="Angsana New" w:ascii="Angsana New" w:hAnsi="Angsana New"/>
          <w:sz w:val="32"/>
          <w:szCs w:val="32"/>
          <w:lang w:val="pt-BR"/>
        </w:rPr>
      </w:r>
    </w:p>
    <w:p>
      <w:pPr>
        <w:pStyle w:val="Normal"/>
        <w:jc w:val="center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80" w:top="720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PSL Passanun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firstLine="360"/>
      <w:jc w:val="right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ngsana New" w:hAnsi="Angsana New" w:eastAsia="Cordia New" w:cs="Cordia New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SL Passanun;Angsana New" w:hAnsi="PSL Passanun;Angsana New" w:cs="PSL Passanun;Angsana New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PSL Passanun;Angsana New" w:hAnsi="PSL Passanun;Angsana New" w:eastAsia="Times New Roman" w:cs="PSL Passanun;Angsana New"/>
      <w:sz w:val="52"/>
      <w:szCs w:val="52"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เยื้องเนื้อความ อักขระ"/>
    <w:qFormat/>
    <w:rPr>
      <w:rFonts w:ascii="PSL Passanun;Angsana New" w:hAnsi="PSL Passanun;Angsana New" w:eastAsia="Times New Roman" w:cs="Jasmine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PSL Passanun;Angsana New" w:hAnsi="PSL Passanun;Angsana New" w:cs="JasmineUPC"/>
      <w:b/>
      <w:bCs/>
      <w:sz w:val="32"/>
      <w:szCs w:val="32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8:00Z</dcterms:created>
  <dc:creator>iLLuSioN</dc:creator>
  <dc:description/>
  <dc:language>en-US</dc:language>
  <cp:lastModifiedBy>FIT</cp:lastModifiedBy>
  <cp:lastPrinted>2010-06-14T16:18:00Z</cp:lastPrinted>
  <dcterms:modified xsi:type="dcterms:W3CDTF">2011-06-07T03:59:00Z</dcterms:modified>
  <cp:revision>4</cp:revision>
  <dc:subject/>
  <dc:title/>
</cp:coreProperties>
</file>