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7"/>
                                    <w:gridCol w:w="4835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Tel. 089-9246304 , 087-5149753</w:t>
                                          <w:br/>
                                          <w:t xml:space="preserve">Fax 02 9481866 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1"/>
                                            <w:sz w:val="21"/>
                                            <w:szCs w:val="21"/>
                                          </w:rPr>
                                          <w:t>กด</w:t>
                                        </w:r>
                                        <w:r>
                                          <w:rPr>
                                            <w:rFonts w:ascii="Tahoma" w:hAnsi="Tahoma" w:cs="Tahoma"/>
                                            <w:sz w:val="21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0 , 02-94820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7"/>
                              <w:gridCol w:w="4835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el. 089-9246304 , 087-5149753</w:t>
                                    <w:br/>
                                    <w:t xml:space="preserve">Fax 02 9481866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1"/>
                                      <w:sz w:val="21"/>
                                      <w:szCs w:val="21"/>
                                    </w:rPr>
                                    <w:t>กด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0 , 02-94820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spacing w:before="15" w:after="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 xml:space="preserve">หลวงพระบาง  ไปกลับ </w:t>
      </w:r>
      <w:r>
        <w:rPr>
          <w:rFonts w:cs="Angsana New" w:ascii="Angsana New" w:hAnsi="Angsana New"/>
          <w:color w:val="000000"/>
          <w:sz w:val="48"/>
          <w:szCs w:val="48"/>
        </w:rPr>
        <w:t xml:space="preserve">- </w:t>
      </w:r>
      <w:r>
        <w:rPr>
          <w:rFonts w:ascii="Angsana New" w:hAnsi="Angsana New"/>
          <w:color w:val="000000"/>
          <w:sz w:val="48"/>
          <w:sz w:val="48"/>
          <w:szCs w:val="48"/>
        </w:rPr>
        <w:t>ทาง รถบัส วีไอพี แอร์ เบาะนวดไฟฟ้า</w:t>
      </w:r>
      <w:r>
        <w:rPr>
          <w:rFonts w:cs="Tahoma" w:ascii="Tahoma" w:hAnsi="Tahoma"/>
          <w:color w:val="000000"/>
          <w:sz w:val="48"/>
          <w:szCs w:val="48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588</w:t>
      </w:r>
      <w:r>
        <w:rPr>
          <w:rFonts w:cs="Tahoma" w:ascii="Tahoma" w:hAnsi="Tahoma"/>
          <w:color w:val="000000"/>
          <w:sz w:val="48"/>
          <w:szCs w:val="48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ไปหลวงพระบางจ</w:t>
      </w:r>
      <w:r>
        <w:rPr>
          <w:rFonts w:ascii="Angsana New" w:hAnsi="Angsana New"/>
          <w:sz w:val="32"/>
          <w:sz w:val="32"/>
          <w:szCs w:val="32"/>
        </w:rPr>
        <w:t>ะได้สัม</w:t>
      </w:r>
      <w:r>
        <w:rPr>
          <w:rFonts w:ascii="Angsana New" w:hAnsi="Angsana New"/>
          <w:sz w:val="32"/>
          <w:sz w:val="32"/>
          <w:szCs w:val="32"/>
        </w:rPr>
        <w:t xml:space="preserve">ผัสกับวัฒนธรรมแบบโบราณ ย้อนกลับสู่อดีตสัก </w:t>
      </w:r>
      <w:r>
        <w:rPr>
          <w:rFonts w:cs="Angsana New" w:ascii="Angsana New" w:hAnsi="Angsana New"/>
          <w:sz w:val="32"/>
          <w:szCs w:val="32"/>
        </w:rPr>
        <w:t>30-40</w:t>
      </w:r>
      <w:r>
        <w:rPr>
          <w:rFonts w:ascii="Angsana New" w:hAnsi="Angsana New"/>
          <w:sz w:val="32"/>
          <w:sz w:val="32"/>
          <w:szCs w:val="32"/>
        </w:rPr>
        <w:t xml:space="preserve">ปี ที่ผ่านม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รยากาศแสนสงบไร้มลพิษ เปี่ยมด้วยรอยยิ้มการต้อนรับอย่างเป็นมิ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ช่นที่เขาพูดกันเสมอ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ไทยกับลาวเหมือนเมืองพี่เมืองน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ี่แหละเสน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งหลวงพระบางล่ะ  ใครได้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 xml:space="preserve">ผัสแทบไม่อยากกลับ เอาซะ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ถานที่ๆได้รับการขึ้นบัญชีเป็นมรดกโลกนั้นแสนประทับใจจริง ๆสมกับเป็นงานสร้างที่อลังการ์ซะจริง ๆ  ระดับฝีมือปัจจุบันไม่ต้องหาเลย ไม่มีช่างที่มีฝีมือระดับนี้เหลืออยู่อีกแล้ว ไปชมประเพณีตักบาตรที่มีพระมาก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รูปในทุกๆเช้า เป็นภาพที่น่าประทับใจมากเลย จนท่านมิอาจลืมเลือนภาพนี้ไปอีกนานเท่านาน   มาสิมา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>ผัส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ลวงพระบางกับเรา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ืนแรก 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บก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มที่นัดหมายกัน เดินทาง ออกจาก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อกันตามที่นัดห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วร์ วีไอพี เบาะนวดไฟฟ้า   เดินทาง ออกจาก กรุงเทพฯ สู่หนองค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จะมีจอดพักให้ทำธุระส่วนตัวให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รแยกกระเป๋าเล็กๆ ไว้ใส่ยาประจำตั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าสีฟ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ปรงสีฟัน ไว้ตะหาก อย่าไว้ในกระเป๋าเดินทาง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อง   หนองค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วงพระบาง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ึงจังหวัดหนองคาย   พาไปที่ร้านอาหาร  จัดการธุระส่วนตัว  ล้างหน้าแปรงฟ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ร้านอาหาร  ครัวคุณทิพย์ หรือ ร้านอาหารทานตะว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ไปสับเปลี่ยน รถไทย มา เป็นรถลาว  ย้ายสัมภาระมาไว้ที่รถคันใหม่   พ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ึ้นรถข้ามสะพานมิตรภาพ 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าว ยื่นเอก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่านตรวจคนเข้าเมืองที่ด่านไทยและล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บร้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็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ียงจันท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้วเดินทาง สู่หลวงพระบา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วะทานอาหาร กลางวัน ที่ โพนฮง   หรือวังเวีย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 พา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 ต่อ ไปเราจะไปพัก ให้ทุกคนยืดเส้นยืดสายอีกที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ลองทานกาแฟลาวรสเด็ด สิ ยอดม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เราจะเดินทางไปยัง  จุดชมวิวยอดฮิต 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พียงฟ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จุดชมวิว ยอดฮิต ของ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เข้าสู่หลวงพระบาง  พาเข้าเช็คอิน เข้าที่พัก     หากเราได้ทันเวลาเราจะรีบออกมาทันที พาทุกท่านไปขึ้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พู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ดูพระอาทิตย์ตกดิน ที่จุดชมวิวกันก่อน  แต่ต้องเดินขึ้นไปข้างบนนะครับ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 กระม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ไหว้พระธาตุ ที่คนลาว ให้ความเคารพ อย่างสูงส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วทิวทัศน์รอบ ๆ เมืองหลวงพระบางได้หมดทั้งเมือง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นี้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ไป รับประทาน 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จะไปปล่อยอิสระ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กันไปเลย 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คนไทยเรียกว่าถนนข้าวเหนีย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สมควรแก่เวลาพา เข้าเช็คอิน ในที่พัก  ที่เราจัดไว้ให้ 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น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นคืนนี้ คงหลับกันยาวๆๆ แน่ๆเล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้านพิไลลักษ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่งเฮอ หรือ ที่อื่นๆที่เทียบเท่ากั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ทันขึ้นพระธาตุหรือไม่ อยู่ที่เวลาที่เราไปถึงนะครับ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ื้อผ้า ที่จะใช้ผลัดเปลี่ยนเล่นน้ำ ให้แยกไว้ใส่ถุง อย่าเอาไปไว้ในกระเป๋าเดิน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าม  เที่ยวเมืองหลวงพระบางทั้งเมื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ตกตาดกวางชี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บุญใส่พระสักหลายร้อย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เล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ดินเที่ย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ช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เช้า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วงพระบาง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ถีชีวิตของชาว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ะให้ลองท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วเหนียวปิ้ง เม็ดบ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ร่อยมาก  และ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กาแฟ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ต่เราไม่ได้ทานหรอกนะครับ เพราะเป็นกาแฟโบราณทั่วไปนี่เอง อาศัยที่ร้านอยู่ในตำแหน่งทำเล ที่ดี นั่นเ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เช้า ที่ร้านอาหาร ริมแม่น้ำโขง บรยากาศ เยี่ย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แ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วต้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พ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ใหม่สุวรร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ู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ร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ใหญ่ที่สุดของหลวงพระบาง  เคยเป็นที่ประทับของพระสังฆราชลาวและเคยประดิษฐานพระบางมาก่อนด้ว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พิธภัณฑ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เดิ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พระราชวังของเจ้ามหาชีวิตลาว  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มาแล้ว   รูปแบบสถาปัตยกรรมเป็นศิลปผสมผสาน  ระหว่างฝรั่งเศสและลาวจนได้ชื่อ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  ”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จากนั้นจะพ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สวยงามที่สุดซึ่งเป็น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วิชุ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พระธาตุหมากโ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่าย 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 พาทุกท่าน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กวางช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น้ำตกใหญ่ที่สุดของ ลาวเหนือ น้ำใสมาก ตัดกับ สีฟ้า สวยงามมาก เชิญเล่นน้ำ หรือ นั่งรับลมเย็นๆๆ ปล่อยอารมณ์ ความรู้สึกไปกับสถานที่ ๆชวนให้ผ่อนคลายจริง ๆ  เราจะเดินลดหลั่นลงมาเรื่อยๆ เดินสบายครับ  คนสูงอายุก็เดินได้ไม่ลาดชัน เดินเรื่อยเปื่อย ชมทิวทัศน์ มาเรื่อย ๆ ในแต่ละชั้นของน้ำตก แล้วไปช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ห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ทางลาวอนุรักษ์ เอาไว้ จัดได้เป็นระเบียบดีครับ   สมควรแก่เวลา พาทุกท่าน เข้ามาในตัวเมืองหลวงพระบาง  เข้าสู่ที่พัก  ที่เราจัดไว้ให้  นัดเวลาพาทุกท่าน ไปรับประทานอาหารค่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ค่ำ  ที่ร้านอาหาร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 เมืองนี้ครับ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พาทุกท่านไป เลือกหาซื้อของ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อีกครั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พาทุกท่านกลับสู่ ห้องพัก  นอนหลับสบาย ๆแน่ๆ คืน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55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นื่อย ๆ น่ะส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ิอิอ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พัก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้านพิไลลักษ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่งเฮอ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หลวงพระบา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วียงจันทน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ทำเวลาเดินทางกลับกันเลย ออกจากที่พ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ปทานอาหารเช้ากันที่ กิ่วกะ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วะตลาด พูคูน  ให้ทุกท่านซื้อสินค้าจากชาวเขา ที่นำสินค้ามาขายมากมาย  จากนั้นออกเดินทางต่อไปยัง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พอสมควรแก่เวลา เดินทางเข้าสู่วังเวีย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่านจะเห็นวังเวียง แค่ สักครู่เท่านั้น  เดินทางต่อ เข้าสู่เวียงจันทน์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เวียงจันทน์  พาเข้าร้านค้าปลอดภาษี 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วตีฟร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นี่มีสินค้าให้เลือกมากมาย จนเงินในกระเป๋าพากันวิ่งออกไปจนหมดเลยทีเดียว เพราะไม่เหมือนดิวตี้ฟรี ทั่วไป รอบๆ ที่นี่ขายสินค้านานาชนิดมากมายจริงๆ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ควรแก่เวล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ะพาข้ามแดนล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ตรวจเอกสาร ผ่านต่อมายังด่าน ไทย และ ข้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ายังหนองคา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ปทานอาหาร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ร้านอาหารครัว คุณทิพย์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กันให้เต็ม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จะพาทุกท่านขึ้น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ัส แอร์  เหมือนขามา นั่นเอง  แสนสบายครับ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เพื่อเดินทางกลับ กรุงเท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นี้นอนอิสระ บนรถ ครับ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ห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กรุงเทพฯ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่ว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มงเช้า</w:t>
      </w:r>
    </w:p>
    <w:p>
      <w:pPr>
        <w:pStyle w:val="Style15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ดจำก่อนเดินทาง 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ค่าใช้จ่ายนี้รวม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โดยสารเดินทาง กรุงเทพ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คาย ไปและกล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ถ วีไอพี เบาะใหญ่พิเศษ มีระบบนวดไฟฟ้า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ระหว่าง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ที่หลวงพระบา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ส หรือ รถตู้ ล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Style15"/>
        <w:rPr>
          <w:rStyle w:val="StrongEmphasis"/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ค่าใช้จ่ายนี้ไม่รวม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ของใช้ในห้องพัก ที่มีอยู่ใน มินิบาร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ซักรีด ต่างๆ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ภาษี ต่างๆ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ิปไกด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ิป คนขับรถ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 อาหารการกิน ที่ท่านสั่งเอง นอกเหนือรายการที่เราระบุไว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eastAsia="Arial Unicode MS" w:cs="Angsana New" w:ascii="Angsana New" w:hAnsi="Angsana New"/>
          <w:sz w:val="36"/>
          <w:szCs w:val="36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กรุณา ส่งหลักฐานต่างๆ ที่แจ้งไว้ด้านล่างนี้  ม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ี่  </w:t>
      </w:r>
      <w:r>
        <w:rPr>
          <w:rFonts w:eastAsia="Arial Unicode MS"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</w:t>
      </w:r>
      <w:r>
        <w:rPr>
          <w:rFonts w:eastAsia="Arial Unicode MS" w:cs="Angsana New" w:ascii="Angsana New" w:hAnsi="Angsana New"/>
          <w:sz w:val="32"/>
          <w:szCs w:val="32"/>
        </w:rPr>
        <w:t>02-9482065</w:t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spacing w:before="280" w:after="24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กระเป๋าคล้องคอ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spacing w:before="280" w:after="280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>
          <w:rFonts w:ascii="Angsana New" w:hAnsi="Angsana New" w:cs="Angsana New"/>
          <w:b/>
          <w:b/>
          <w:bCs/>
          <w:imprint/>
          <w:color w:val="FF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imprint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mprint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3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วด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ภาพ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ำเป็น ซีดี แจกให้คนละแผ่น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หากมีไกด์ไทย ที่ถ่ายรูปเก่ง ๆว่างที่จะไปให้ แต่จะพยายามจัดหาให้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  สำผัสถึงหลวงพระบางได้ มา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sz w:val="32"/>
          <w:sz w:val="32"/>
          <w:szCs w:val="32"/>
        </w:rPr>
        <w:t>แจ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ดมือ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555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กระเป๋าคล้องคอ 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ยาหม่องน้ำ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  <w:br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 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spacing w:lineRule="auto" w:line="168"/>
      <w:jc w:val="center"/>
      <w:rPr/>
    </w:pPr>
    <w:r>
      <w:rPr/>
      <w:t>………………………………………………………………………………</w:t>
    </w:r>
    <w:r>
      <w:rPr/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8:00Z</dcterms:created>
  <dc:creator>----</dc:creator>
  <dc:description/>
  <cp:keywords>หลวงพระบาง5วัน</cp:keywords>
  <dc:language>en-US</dc:language>
  <cp:lastModifiedBy>FIT</cp:lastModifiedBy>
  <dcterms:modified xsi:type="dcterms:W3CDTF">2011-10-14T16:37:00Z</dcterms:modified>
  <cp:revision>3</cp:revision>
  <dc:subject/>
  <dc:title>หลวงพระบางทางรถห้าวัน</dc:title>
</cp:coreProperties>
</file>