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60"/>
          <w:szCs w:val="60"/>
          <w:lang w:bidi="th-TH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color w:val="0000FF"/>
          <w:sz w:val="60"/>
          <w:szCs w:val="6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60"/>
          <w:szCs w:val="60"/>
          <w:highlight w:val="yellow"/>
          <w:lang w:val="en-US" w:eastAsia="en-US" w:bidi="th-TH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color w:val="0000FF"/>
          <w:sz w:val="60"/>
          <w:szCs w:val="60"/>
          <w:highlight w:val="yello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7460</wp:posOffset>
                </wp:positionH>
                <wp:positionV relativeFrom="paragraph">
                  <wp:posOffset>13970</wp:posOffset>
                </wp:positionV>
                <wp:extent cx="5048250" cy="542925"/>
                <wp:effectExtent l="5080" t="317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P Normal" w:hAnsi="SP Normal" w:eastAsia="SP Normal" w:cs="SP Normal"/>
                                <w:lang w:bidi="hi-IN"/>
                              </w:rPr>
                              <w:t>NATURAL PUSAN IN KOREA 3N 5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99.8pt;margin-top:1.1pt;width:397.4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P Normal" w:hAnsi="SP Normal" w:eastAsia="SP Normal" w:cs="SP Normal"/>
                          <w:lang w:bidi="hi-IN"/>
                        </w:rPr>
                        <w:t>NATURAL PUSAN IN KOREA 3N 5D</w:t>
                      </w:r>
                    </w:p>
                  </w:txbxContent>
                </v:textbox>
                <v:path textpathok="t"/>
                <v:textpath on="t" fitshape="t" string="NATURAL PUSAN IN KOREA 3N 5D" style="font-family:&quot;SP Normal&quot;;font-size:40pt"/>
                <v:fill o:detectmouseclick="t" type="solid" color2="#33ff33"/>
                <v:stroke color="#0d0d0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32"/>
          <w:szCs w:val="32"/>
          <w:highlight w:val="yellow"/>
          <w:lang w:val="en-US" w:eastAsia="en-US" w:bidi="th-TH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color w:val="0000FF"/>
          <w:sz w:val="32"/>
          <w:szCs w:val="32"/>
          <w:highlight w:val="yello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710</wp:posOffset>
                </wp:positionH>
                <wp:positionV relativeFrom="paragraph">
                  <wp:posOffset>243840</wp:posOffset>
                </wp:positionV>
                <wp:extent cx="4019550" cy="447675"/>
                <wp:effectExtent l="6985" t="6350" r="4254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พูซาน เคียงจู แดกู โซ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50" stroked="t" o:allowincell="f" style="position:absolute;margin-left:137.3pt;margin-top:19.2pt;width:316.45pt;height:35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พูซาน เคียงจู แดกู โซล</w:t>
                      </w:r>
                    </w:p>
                  </w:txbxContent>
                </v:textbox>
                <v:path textpathok="t"/>
                <v:textpath on="t" fitshape="t" string="พูซาน เคียงจู แดกู โซล" style="font-family:&quot;Times New Roman&quot;;font-size:12pt"/>
                <v:fill o:detectmouseclick="t" type="solid" color2="#ff4faf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72390</wp:posOffset>
                </wp:positionV>
                <wp:extent cx="1276350" cy="487680"/>
                <wp:effectExtent l="34290" t="22860" r="5080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8400">
                          <a:off x="0" y="0"/>
                          <a:ext cx="12762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24,900-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3pt;margin-top:5.7pt;width:100.45pt;height:38.3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24,900-.</w:t>
                      </w:r>
                    </w:p>
                  </w:txbxContent>
                </v:textbox>
                <v:path textpathok="t"/>
                <v:textpath on="t" fitshape="t" string="24,900-." style="font-family:&quot;Arial Black&quot;;font-size:12pt"/>
                <v:fill o:detectmouseclick="t" type="solid" color2="aqua"/>
                <v:stroke color="#00b050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_Layiji MaHaNiYom V 1.2;Arial Unicode MS" w:hAnsi="_Layiji MaHaNiYom V 1.2;Arial Unicode MS" w:cs="_Layiji MaHaNiYom V 1.2;Arial Unicode MS"/>
          <w:b/>
          <w:b/>
          <w:bCs/>
          <w:sz w:val="56"/>
          <w:szCs w:val="56"/>
          <w:lang w:bidi="th-TH"/>
        </w:rPr>
      </w:pPr>
      <w:r>
        <w:rPr>
          <w:rFonts w:eastAsia="_Layiji MaHaNiYom V 1.2;Arial Unicode MS" w:cs="_Layiji MaHaNiYom V 1.2;Arial Unicode MS" w:ascii="_Layiji MaHaNiYom V 1.2;Arial Unicode MS" w:hAnsi="_Layiji MaHaNiYom V 1.2;Arial Unicode MS"/>
          <w:b/>
          <w:bCs/>
          <w:sz w:val="56"/>
          <w:szCs w:val="56"/>
          <w:highlight w:val="yellow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_Layiji MaHaNiYom V 1.2;Arial Unicode MS" w:hAnsi="_Layiji MaHaNiYom V 1.2;Arial Unicode MS" w:cs="_Layiji MaHaNiYom V 1.2;Arial Unicode MS"/>
          <w:b/>
          <w:b/>
          <w:bCs/>
          <w:sz w:val="30"/>
          <w:szCs w:val="30"/>
          <w:lang w:val="en-US" w:eastAsia="en-US" w:bidi="th-TH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sz w:val="30"/>
          <w:szCs w:val="3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17.3pt;margin-top:12.45pt;width:217.45pt;height:27.7pt;mso-wrap-style:none;v-text-anchor:middle" type="_x0000_t136">
            <v:path textpathok="t"/>
            <v:textpath on="t" fitshape="t" string="เที่ยวเมืองพูซาน ชมมรดกโลก" style="font-family:&quot;SP Normal&quot;;font-size:12pt"/>
            <v:fill o:detectmouseclick="t" type="solid" color2="#66ff33"/>
            <v:stroke color="#00b050" weight="9360" joinstyle="miter" endcap="flat"/>
            <w10:wrap type="none"/>
          </v:shape>
        </w:pict>
        <w:pict>
          <v:shape id="shape_0" fillcolor="black" stroked="t" o:allowincell="f" style="position:absolute;margin-left:242.3pt;margin-top:12.45pt;width:146.95pt;height:27.7pt;mso-wrap-style:none;v-text-anchor:middle" type="_x0000_t136">
            <v:path textpathok="t"/>
            <v:textpath on="t" fitshape="t" string="ขึ้นหอดูดาวโบราณ" style="font-family:&quot;SP Normal&quot;;font-size:12pt"/>
            <v:fill o:detectmouseclick="t" type="solid" color2="white"/>
            <v:stroke color="yellow" weight="9360" joinstyle="miter" endcap="flat"/>
            <w10:wrap type="none"/>
          </v:shape>
        </w:pict>
        <w:pict>
          <v:shape id="shape_0" fillcolor="#996600" stroked="t" o:allowincell="f" style="position:absolute;margin-left:396.8pt;margin-top:13.95pt;width:151.45pt;height:27.7pt;mso-wrap-style:none;v-text-anchor:middle" type="_x0000_t136">
            <v:path textpathok="t"/>
            <v:textpath on="t" fitshape="t" string="ชมเมืองพูซาน 360 องศา" style="font-family:&quot;SP Normal&quot;;font-size:12pt"/>
            <v:fill o:detectmouseclick="t" type="solid" color2="#6699ff"/>
            <v:stroke color="#e36c0a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 w:bidi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 w:bidi="th-TH"/>
        </w:rPr>
        <w:pict>
          <v:shape id="shape_0" fillcolor="#ffc000" stroked="t" o:allowincell="f" style="position:absolute;margin-left:17.3pt;margin-top:4.85pt;width:195.7pt;height:19.45pt;mso-wrap-style:none;v-text-anchor:middle" type="_x0000_t136">
            <v:path textpathok="t"/>
            <v:textpath on="t" fitshape="t" string="ถนนสายบันเทิง PIFF STREET" style="font-family:&quot;SP Normal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22.05pt;margin-top:4.1pt;width:150.7pt;height:27.7pt;mso-wrap-style:none;v-text-anchor:middle" type="_x0000_t136">
            <v:path textpathok="t"/>
            <v:textpath on="t" fitshape="t" string="สวนสนุกเอเวอร์แลนด์" style="font-family:&quot;SP Normal&quot;;font-size:12pt"/>
            <v:fill o:detectmouseclick="t" type="solid" color2="lime"/>
            <v:stroke color="#00b050" weight="9360" joinstyle="miter" endcap="flat"/>
            <w10:wrap type="none"/>
          </v:shape>
        </w:pict>
        <w:pict>
          <v:shape id="shape_0" fillcolor="#0000cc" stroked="t" o:allowincell="f" style="position:absolute;margin-left:382.55pt;margin-top:9.35pt;width:150.7pt;height:15.7pt;mso-wrap-style:none;v-text-anchor:middle" type="_x0000_t136">
            <v:path textpathok="t"/>
            <v:textpath on="t" fitshape="t" string="CITY SEOUL TOURS" style="font-family:&quot;SP Normal&quot;;font-size:12pt"/>
            <v:fill o:detectmouseclick="t" type="solid" color2="#ffff33"/>
            <v:stroke color="#0000cc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 w:bidi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 w:bidi="th-TH"/>
        </w:rPr>
        <w:pict>
          <v:shape id="shape_0" fillcolor="#7f7f7f" stroked="t" o:allowincell="f" style="position:absolute;margin-left:168.8pt;margin-top:15.55pt;width:261.7pt;height:27.7pt;mso-wrap-style:none;v-text-anchor:middle" type="_x0000_t136">
            <v:path textpathok="t"/>
            <v:textpath on="t" fitshape="t" string="ช้อปปิ้งสุดมันส์ ตลาดดังย่านกลางคืน" style="font-family:&quot;SP Normal&quot;;font-size:12pt"/>
            <v:fill o:detectmouseclick="t" type="solid" color2="gray"/>
            <v:stroke color="#fabf8f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val="en-US" w:eastAsia="en-US" w:bidi="th-TH"/>
        </w:rPr>
        <w:pict>
          <v:shape id="shape_0" fillcolor="red" stroked="t" o:allowincell="f" style="position:absolute;margin-left:126.8pt;margin-top:10pt;width:319.45pt;height:23.15pt;mso-wrap-style:none;v-text-anchor:middle" type="_x0000_t136">
            <v:path textpathok="t"/>
            <v:textpath on="t" fitshape="t" string="กำหนดเดินทางทุกวันพุธของเดือน" style="font-family:&quot;SP Normal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8785</wp:posOffset>
            </wp:positionH>
            <wp:positionV relativeFrom="margin">
              <wp:posOffset>4114165</wp:posOffset>
            </wp:positionV>
            <wp:extent cx="6419850" cy="1533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8785</wp:posOffset>
            </wp:positionH>
            <wp:positionV relativeFrom="margin">
              <wp:posOffset>5666740</wp:posOffset>
            </wp:positionV>
            <wp:extent cx="6486525" cy="19761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highlight w:val="green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highlight w:val="green"/>
          <w:lang w:bidi="th-TH"/>
        </w:rPr>
      </w:r>
    </w:p>
    <w:p>
      <w:pPr>
        <w:pStyle w:val="Normal"/>
        <w:shd w:fill="FFFF00" w:val="clear"/>
        <w:spacing w:lineRule="auto" w:line="240" w:before="0" w:after="0"/>
        <w:ind w:firstLine="180"/>
        <w:rPr>
          <w:rFonts w:ascii="Angsana New" w:hAnsi="Angsana New" w:cs="Angsana New"/>
          <w:b/>
          <w:b/>
          <w:bCs/>
          <w:color w:val="0099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>DAY 1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</w:rPr>
        <w:tab/>
        <w:t xml:space="preserve">  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กรุงเทพ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สนามบินสุวรรณภูมิ</w:t>
      </w:r>
    </w:p>
    <w:p>
      <w:pPr>
        <w:pStyle w:val="Normal"/>
        <w:spacing w:lineRule="auto" w:line="240" w:before="0" w:after="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t xml:space="preserve">22.30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กันที่สนามบิน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์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ยการบิ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เรียนแอ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โดยจะมีเจ้าหน้าที่คอยอำนวยความสะดวกในการตรวจเช็คสัมภา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ช็คอ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พร้อมของเอกสาร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พบกับหัวหน้าทัวร์ที่จะคอยให้บริการท่านตลอดระยะเวลาการเดินทาง</w:t>
      </w:r>
    </w:p>
    <w:p>
      <w:pPr>
        <w:pStyle w:val="Normal"/>
        <w:spacing w:lineRule="auto" w:line="240" w:before="0" w:after="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02.1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พูซ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เที่ยว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KE6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มีบริการอาหารและเครื่องดื่มบนเครื่อง</w:t>
      </w:r>
    </w:p>
    <w:p>
      <w:pPr>
        <w:pStyle w:val="Normal"/>
        <w:spacing w:lineRule="auto" w:line="240" w:before="0" w:after="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00" w:val="clear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9900"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>DAY 2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</w:rPr>
        <w:tab/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พูซาน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</w:rPr>
        <w:t xml:space="preserve"> –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อุทยานแทจองแด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พูซานทาวเวอร์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</w:rPr>
        <w:t xml:space="preserve"> – 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ถนนสายบันเทิง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 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–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 พิพิธภัณฑ์สัตว์น้ำ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shd w:fill="FDE9D9" w:val="clear"/>
          <w:lang w:bidi="th-TH"/>
        </w:rPr>
        <w:t xml:space="preserve"> 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shd w:fill="FDE9D9" w:val="clear"/>
          <w:lang w:bidi="th-TH"/>
        </w:rPr>
        <w:t xml:space="preserve">             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ชายหาดแฮอึนแด 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–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ห้าง</w:t>
      </w:r>
      <w:r>
        <w:rPr>
          <w:rStyle w:val="StrongEmphasis"/>
          <w:rFonts w:cs="Angsana New" w:ascii="Angsana New" w:hAnsi="Angsana New"/>
          <w:color w:val="009900"/>
          <w:sz w:val="40"/>
          <w:szCs w:val="40"/>
          <w:highlight w:val="yellow"/>
          <w:shd w:fill="FDE9D9" w:val="clear"/>
          <w:lang w:bidi="th-TH"/>
        </w:rPr>
        <w:t>CEMTUM –</w:t>
      </w:r>
      <w:r>
        <w:rPr>
          <w:rStyle w:val="StrongEmphasis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ห้าง </w:t>
      </w:r>
      <w:r>
        <w:rPr>
          <w:rStyle w:val="StrongEmphasis"/>
          <w:rFonts w:cs="Angsana New" w:ascii="Angsana New" w:hAnsi="Angsana New"/>
          <w:color w:val="009900"/>
          <w:sz w:val="40"/>
          <w:szCs w:val="40"/>
          <w:highlight w:val="yellow"/>
          <w:shd w:fill="FDE9D9" w:val="clear"/>
          <w:lang w:bidi="th-TH"/>
        </w:rPr>
        <w:t>LOTT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440" w:right="18" w:hanging="126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09.0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ดินทางถึง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 w:bidi="th-TH"/>
        </w:rPr>
        <w:t>สนามบินคิมแฮ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เมืองพูซานผ่านพิธีการตรวจคนเข้าเมืองและศุลกาก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br/>
        <w:t>(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กรุณาปรับนาฬิกาของท่านให้เป็นเวลาท้องถิ่นเพื่อสะดวกในการนัดหมายเวลา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ประเทศเกาหลีจะเร็วกว่าประเทศไทย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ชั่วโมง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) </w:t>
      </w:r>
      <w:r>
        <w:rPr>
          <w:rStyle w:val="Applestylespan"/>
          <w:rFonts w:ascii="Angsana New" w:hAnsi="Angsana New" w:eastAsia="Arial Unicode MS"/>
          <w:sz w:val="32"/>
          <w:sz w:val="32"/>
          <w:szCs w:val="32"/>
          <w:lang w:bidi="th-TH"/>
        </w:rPr>
        <w:t>นำท่านสู่</w:t>
      </w:r>
      <w:r>
        <w:rPr>
          <w:rStyle w:val="Appleconvertedspace"/>
          <w:rFonts w:ascii="Angsana New" w:hAnsi="Angsana New" w:eastAsia="Arial Unicode MS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อุทยานแทจงแ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Taejongdae 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อยู่บน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0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รางกิโลเมตร ทางตอนใต้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ของเมืองปูซาน ภายในสวนแห่งนี้ ประกอบด้วยประภาคาร และดาดฟ้า ที่สามารถชมทิวทัศน์ของเมืองบนเกาะ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 นอกจากนี้ ยังมีป่าทึบ ที่เต็มไปด้วยพืชพรรณแบบกึ่งเขตร้อน ประเภท คามิลเลียน ต้นแม็กโนเลีย และต้นสน อย่างไรก็ดี ป่าแห่งนี้ จะไม่อนุญาตให้นักท่องเที่ยวเข้าชมตั้งแต่เดือนพฤษภ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ศจิกายนของทุกปี เพื่อฟื้นฟูสภาพป่าไม้  นอกจากนี้สวนสาธารณะยังมีหน้าผา  และหินรูปร่างแปลกประหลาด  ที่ถูกล้อมรอบด้วยน้ำทะเลสีฟ้าสวย ถนนวงแหวนที่ล้อมรอบ แทจองแด กลายเป็นสถานที่ออกกำลังกายชั้นดีสำหรับนักวิ่งและนักเดินเล่นทั้งหลาย รวมไปถึงเป็นที่ที่เหมาะแก่การขับรถเล่น นอกจากนี้ ภายในสวนยังมีรถรางที่ให้บริการเชื่อมระหว่า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ดแทจองซ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ภาคาร และจุดชมวิว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พิพิธภัณฑ์สัตว์น้ำปู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Bausan Aquariu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รวบรวมเอาสัตว์น้ำ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5,000 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มาจัดแสดงให้ได้ชมความสวยงามและศึกษาหาความรู้ต่างๆ ที่นี่มีสัตว์น้ำแปลกๆ มากมายให้ได้ตื่นตาตื่นใจกัน</w:t>
      </w:r>
    </w:p>
    <w:p>
      <w:pPr>
        <w:pStyle w:val="Normal"/>
        <w:spacing w:lineRule="auto" w:line="240" w:before="0" w:after="0"/>
        <w:ind w:left="770" w:right="-28" w:hanging="59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OSAMBULKOKI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 หมูกับปลาหมึกผัดซอส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440" w:right="18" w:hanging="1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รับประทานอาหาร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จากนั้นนำคณะเดินทางสู่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b/>
          <w:b/>
          <w:bCs/>
          <w:color w:val="9900CC"/>
          <w:sz w:val="32"/>
          <w:sz w:val="32"/>
          <w:szCs w:val="32"/>
          <w:lang w:eastAsia="ko-KR" w:bidi="th-TH"/>
        </w:rPr>
        <w:t>สวนสาธารณะยงดูซาน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ขึ้นลิฟท์สู่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b/>
          <w:b/>
          <w:bCs/>
          <w:color w:val="9900CC"/>
          <w:sz w:val="32"/>
          <w:sz w:val="32"/>
          <w:szCs w:val="32"/>
          <w:lang w:eastAsia="ko-KR" w:bidi="th-TH"/>
        </w:rPr>
        <w:t>หอคอยเมืองพูซาน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หรือ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br/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พูซานทาวเวอร์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มีความสูงกว่าระดับน้ำทะเล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118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เมตร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ให้ท่านได้ชมวิวทิวทัศน์ของเมืองพูซาน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ถ้าอากาศแจ่มใสท่านสามารถมองเห็นประเทศญี่ปุ่น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color w:val="9900CC"/>
          <w:sz w:val="32"/>
          <w:sz w:val="32"/>
          <w:szCs w:val="32"/>
          <w:lang w:bidi="th-TH"/>
        </w:rPr>
        <w:t>ถนนสายบันเทิง</w:t>
      </w:r>
      <w:r>
        <w:rPr>
          <w:rStyle w:val="StrongEmphasis"/>
          <w:rFonts w:ascii="Angsana New" w:hAnsi="Angsana New"/>
          <w:color w:val="9900CC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color w:val="9900CC"/>
          <w:sz w:val="32"/>
          <w:szCs w:val="32"/>
        </w:rPr>
        <w:t>PIFF Street   ( Pusan International Film Festival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ศูนย์กลางในการจัดงานภาพยนตร์นานาชาติที่รู้จักกันในนามเทศกาลหนังพูซ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ิ่มเปิดใน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96   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ุบันจะมีเทศกาลหนังในช่วง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หรือเดือนพฤศจิกายนของทุก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บริเวณนี้ยังมีโรงละครนัมโพ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วทีกลางแจ้งบริเ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uyeongman   </w:t>
      </w:r>
      <w:r>
        <w:rPr>
          <w:rFonts w:ascii="Angsana New" w:hAnsi="Angsana New"/>
          <w:sz w:val="32"/>
          <w:sz w:val="32"/>
          <w:szCs w:val="32"/>
          <w:lang w:bidi="th-TH"/>
        </w:rPr>
        <w:t>ในเดือนสิงหาคมของทุก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ุกคนจะได้ชมการแสด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ต้นระบ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ดนตรี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บริเวณห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wangall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นํา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ชายหาดแฮอึนแ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ชายหาดที่มีชื่อเสียงของเกาหลี แรกเริ่มบริเวณแห่งนี้มีชือเสียงว่าเป็นแหล่งทีตังของนําพุร้อน และต่อมากลายเป็นแหล่งพักผ่อนทีได้รับความนิยมมากในช่วงฤดูร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คนก็ยังคงนิยมเดินเล่นและเล่นว่าวท่ามกลางอากาศที่สดชื่นของชายฝั่ง ลักษณะของชายหาดเป็นหาดโค้งเว้ายา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ยังมีละครหรือภาพยนตร์หลายๆเรื่องมาถ่ายทําและแต่ละปีมีนักท่องเที่ยวมาหาดนี้จํานวนมาก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bidi="th-TH"/>
        </w:rPr>
        <w:t>ล้านคน บางครั้งก็มีการประกวดแข่งขันเรือใบ  ซึ่งทั่วโลกรวมทั้งประเทศไทยเดิน ทางมาร่วมแข่งขันด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แว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้างสรรพสินค้าชื่อดัง เช่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tte Departmentstore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ท่านได้สัมผัสความงามของน้ำพุเต้นระ บำและถ่ายรูปตาม</w:t>
      </w:r>
      <w:r>
        <w:rPr>
          <w:rFonts w:ascii="Angsana New" w:hAnsi="Angsana New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นำท่านช้อปปิ้งสินค้า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ต่อ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างสรรพสินค้า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ENTUM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หญ่ที่สุดในโลก ตั้งอยู่ในพูซาน ซึ่งเป็นเมืองท่าและเมืองใหญ่อัน  ดับสองของเกาหลี   มีพื้นที่ช้อปปิ้งขนาดใหญ่ที่ยังมีเวลาว่าง    และสิ่งอำนวยความสะดวกทางวัฒนธรรมรวมทั้งสป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เก็ตลานสเก็ตและโรงละ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ultiplex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ห้างสรรพสินค้าใหญ่ที่สุดของโลกในกินเนสบันทึกคำ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450" w:right="18" w:hanging="27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ย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ุฟเฟ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มุ่งหน้าสู่เมืองเคียงจ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หลวงเก่าในสมัยอาณาจั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ิลล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ากนั้นเข้าสู่โรงแรมที่พั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HAEUNDAE HANHWA RESO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fill="FFFF00" w:val="clear"/>
        <w:spacing w:lineRule="auto" w:line="240" w:before="0" w:after="0"/>
        <w:ind w:firstLine="180"/>
        <w:jc w:val="left"/>
        <w:rPr>
          <w:rFonts w:ascii="Angsana New" w:hAnsi="Angsana New" w:cs="Angsana New"/>
          <w:color w:val="0099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FFF00" w:val="clear"/>
          <w:lang w:bidi="th-TH"/>
        </w:rPr>
        <w:t>DAY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 3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</w:rPr>
        <w:tab/>
        <w:t xml:space="preserve">   </w:t>
      </w:r>
      <w:r>
        <w:rPr>
          <w:rStyle w:val="Applestylespan"/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วัดพุลกุกซา</w:t>
      </w:r>
      <w:r>
        <w:rPr>
          <w:rStyle w:val="Applestylespan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</w:rPr>
        <w:t xml:space="preserve">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Style w:val="Applestylespan"/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สระอันอั๊บจิ</w:t>
      </w:r>
      <w:r>
        <w:rPr>
          <w:rStyle w:val="Applestylespan"/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 – </w:t>
      </w:r>
      <w:r>
        <w:rPr>
          <w:rStyle w:val="Applestylespan"/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หอดูดาวชอมชองแด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สวนสนุกเอเวอร์แลนด์</w:t>
      </w:r>
    </w:p>
    <w:p>
      <w:pPr>
        <w:pStyle w:val="Normal"/>
        <w:spacing w:lineRule="auto" w:line="240" w:before="0" w:after="0"/>
        <w:ind w:firstLine="18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จากรับประทานอาหารเช้า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นำท่านเข้าชมวัดที่มีชื่อเสียงที่สุดวัดหนึ่งในประเทศเกาหลี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วัดพุลกุกซา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ซึ่งมีความใหญ่โตมากและเป็นโบสถ์ที่ได้ขึ้นทะเบียนเป็นมรดกโลกด้วยภายในวัดมีสิ่งสำคัญๆ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ซึ่งไว้ขึ้นทะเบียนเป็นสมบัติของชาติถึง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cs="Angsana New" w:ascii="Angsana New" w:hAnsi="Angsana New"/>
          <w:sz w:val="32"/>
          <w:szCs w:val="32"/>
        </w:rPr>
        <w:t>3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 xml:space="preserve">สิ่งด้วยกัน นำท่านเข้าสู่ </w:t>
      </w:r>
      <w:bookmarkStart w:id="0" w:name="สระอันอั้บจิ"/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สระอันอั๊บจิ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ในสมัยอาณาจักรชิลลา</w:t>
      </w:r>
      <w:r>
        <w:rPr>
          <w:rStyle w:val="Content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สระแห่งนี้เคยเป็นที่พักผ่อนหย่อนใจของพระราชวงศ์</w:t>
      </w:r>
      <w:r>
        <w:rPr>
          <w:rStyle w:val="Content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Style w:val="Content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Style w:val="Content"/>
          <w:rFonts w:cs="Angsana New" w:ascii="Angsana New" w:hAnsi="Angsana New"/>
          <w:sz w:val="32"/>
          <w:szCs w:val="32"/>
        </w:rPr>
        <w:t>.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Style w:val="Content"/>
          <w:rFonts w:cs="Angsana New" w:ascii="Angsana New" w:hAnsi="Angsana New"/>
          <w:sz w:val="32"/>
          <w:szCs w:val="32"/>
        </w:rPr>
        <w:t xml:space="preserve">.1974 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ได้มีการวิดน้ำออกจากสระ</w:t>
      </w:r>
      <w:r>
        <w:rPr>
          <w:rStyle w:val="Content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และได้ค้นพบหีบสมบัติซึ่งเต็มไปด้วยโบราณวัตถุจาออาณาจักรชิลลา</w:t>
      </w:r>
      <w:r>
        <w:rPr>
          <w:rStyle w:val="Content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ปัจจุบันนี้โบราณวัตถุดังกล่าวถูกจัดแสดงอยู่ในพิพิธภัณฑ์แห่งชาติเมือง</w:t>
      </w:r>
      <w:r>
        <w:rPr>
          <w:rStyle w:val="Content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ontent"/>
          <w:rFonts w:ascii="Angsana New" w:hAnsi="Angsana New"/>
          <w:sz w:val="32"/>
          <w:sz w:val="32"/>
          <w:szCs w:val="32"/>
          <w:lang w:bidi="th-TH"/>
        </w:rPr>
        <w:t>เคียง</w:t>
      </w:r>
      <w:bookmarkEnd w:id="0"/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ชม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</w:rPr>
        <w:t xml:space="preserve">  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</w:rPr>
        <w:t>“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หอดูดาวชอมชองแด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</w:rPr>
        <w:t>”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 xml:space="preserve">ซึ่ง 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องค์หญิงต็อกมาน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ได้ทรงให้สร้างขึ้นเพื่อลบล้างความเชื่องมงายเรื่องไสยศาสตร์และทำลายอิทธิพลของ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“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มีซิน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”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และใช้เป็นที่ดูความเปลี่ยนแปลงของดวงดาว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เพื่อนำมาใช้ประโยชน์ในด้านการทำเกษตรกรรมของชาวเมือง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หอดูดาวแห่งนี้นับเป็นหอดูดาวที่เก่าแก่ที่สุดในโลก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ฐานของหอดูดาวใช้ก้อนหิน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cs="Angsana New" w:ascii="Angsana New" w:hAnsi="Angsana New"/>
          <w:sz w:val="32"/>
          <w:szCs w:val="32"/>
        </w:rPr>
        <w:t>12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ก้อนวางเรียงแทนจำนวนเดือน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cs="Angsana New" w:ascii="Angsana New" w:hAnsi="Angsana New"/>
          <w:sz w:val="32"/>
          <w:szCs w:val="32"/>
        </w:rPr>
        <w:t>12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ตัวหอดูดาวประกอบด้วยหินจำนวน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cs="Angsana New" w:ascii="Angsana New" w:hAnsi="Angsana New"/>
          <w:sz w:val="32"/>
          <w:szCs w:val="32"/>
        </w:rPr>
        <w:t>365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ก้อนแทนจำนวนวันใน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cs="Angsana New" w:ascii="Angsana New" w:hAnsi="Angsana New"/>
          <w:b/>
          <w:bCs/>
          <w:sz w:val="32"/>
          <w:szCs w:val="32"/>
        </w:rPr>
        <w:t>1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ปี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ascii="Angsana New" w:hAnsi="Angsana New"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ORK BBQ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หมูบาบีคิว</w:t>
      </w:r>
    </w:p>
    <w:p>
      <w:pPr>
        <w:pStyle w:val="Normal"/>
        <w:spacing w:lineRule="auto" w:line="240" w:before="0" w:after="0"/>
        <w:ind w:left="1440" w:right="-2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จากรับประทาน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สวนสนุกเอเวอร์แลนด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วนสนุกกลางแจ้งที่ใหญ่ที่สุดของประเทศ และเป็นที่นิยมของชาวเกาหลีและ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อย่างมากตั้งอยู่ท่ามกลางหุบเขาและขอเชิญท่านเที่ยวชมเทศกาลดอกไม้ตามฤดูกาลที่จัดขึ้นทุก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ดอกไม้ให้ท่านได้เลือกชมมากมายหลายชนิดนับล้านต้นและเติมเต็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ุขของท่านด้วยเครื่องเล่นนานาชนิดด้วยบ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ree Pass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ลือกเล่นเครื่องเล่นได้ทุกชนิดไม่จำกัดจำนวนครั้ง</w:t>
      </w:r>
      <w:r>
        <w:rPr>
          <w:rFonts w:ascii="Angsana New" w:hAnsi="Angsana New"/>
          <w:sz w:val="32"/>
          <w:sz w:val="32"/>
          <w:szCs w:val="32"/>
          <w:lang w:bidi="th-TH"/>
        </w:rPr>
        <w:t>แลยังมีขบวนพาเลด และเล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ิญท่านเที่ยวชมเก็บภาพประทับใจตามอัธยาศ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567" w:hanging="38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ย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IBIMBUB + SHABU SHABU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าวยำเสริฟพร้อมสุกี้สไตร์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ข้าสู่โรงแรม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YONGIN GRANDPARK 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INCHEON ROYAL HOTE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fill="FFFF00" w:val="clear"/>
        <w:spacing w:lineRule="auto" w:line="240" w:before="0" w:after="0"/>
        <w:ind w:firstLine="180"/>
        <w:rPr>
          <w:rFonts w:ascii="Angsana New" w:hAnsi="Angsana New" w:cs="Angsana New"/>
          <w:b/>
          <w:b/>
          <w:bCs/>
          <w:color w:val="0099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>DAY 4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พระราชวังเคียงบ๊อค</w:t>
      </w:r>
      <w:r>
        <w:rPr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</w:rPr>
        <w:t xml:space="preserve">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พิพิธภัณฑ์พื้นบ้าน</w:t>
      </w:r>
      <w:r>
        <w:rPr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</w:rPr>
        <w:t xml:space="preserve">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บลูเฮ้าส์</w:t>
      </w:r>
      <w:r>
        <w:rPr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</w:rPr>
        <w:t xml:space="preserve"> </w:t>
      </w:r>
      <w:r>
        <w:rPr>
          <w:rFonts w:cs="Angsana New" w:ascii="Angsana New" w:hAnsi="Angsana New"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จินเส็งเอ้าท์เลท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คอสเมติค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ดงแดมุน</w:t>
      </w:r>
    </w:p>
    <w:p>
      <w:pPr>
        <w:pStyle w:val="Normal"/>
        <w:spacing w:lineRule="auto" w:line="240" w:before="0" w:after="0"/>
        <w:ind w:first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จากรับประทานอาหาร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บลูเฮ้า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ทำเนียบประธานาธิบดีค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ียงปาร์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หว่างรถแล่นผ่านไม่อนุญาตให้ถ่ายภาพหรือวีดีโอใด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้งสิ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การแวะถ่ายรูปเป็นที่ระลึกกั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นุสาวรีย์รูปนกฟีนิก</w:t>
      </w:r>
      <w:r>
        <w:rPr>
          <w:rFonts w:ascii="Angsana New" w:hAnsi="Angsana New"/>
          <w:sz w:val="32"/>
          <w:sz w:val="32"/>
          <w:szCs w:val="32"/>
          <w:lang w:bidi="th-TH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ญลักษณ์ความเป็นอมต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มทัศนียภาพอันสวย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ูเขารูปหัวมังกร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งเวียนน้ำพ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บเป็นจุดที่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ฮวงจุ้ยที่ดีที่สุดของกรุงโซ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พิพิธภัณฑ์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อยู่ในบริเวณพระราชวังเคียงบ๊อคค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จัดแสดงถึงพิธีทาง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้านเร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เปลี่ยนแปลงทาง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ระเพณีของชาวเก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ีถ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ชนชาติเกาหลีจากอดี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วัฒนาการของอุตสาหกรรมของช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าหล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พระราชวังเคียงบ๊อ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พระราชวังที่เก่าแก่ที่สุดสร้างขึ้น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394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ราชวงศ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ซช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าวศตวรรษ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ยังเป็นศูนย์การบัญชาการและที่ประทับของกษัตริ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ำหนักทรงพระอักษรพลับพรากลาง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ำหนัก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อก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ราชวังแห่งนี้ยังได้ใช้ในการถ่ายทำละครดังของเก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incesses Hour (</w:t>
      </w:r>
      <w:r>
        <w:rPr>
          <w:rFonts w:ascii="Angsana New" w:hAnsi="Angsana New"/>
          <w:sz w:val="32"/>
          <w:sz w:val="32"/>
          <w:szCs w:val="32"/>
          <w:lang w:bidi="th-TH"/>
        </w:rPr>
        <w:t>เจ้าหญิงวุ่นวายกับเจ้าชายเย็นช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เรื่องราวที่สร้างขึ้นเป็นเรื่องสมมุติว่ายังมีการครองราชย์ของกษัตริย์เกาหลี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ละครดังกล่าวได้มีบางฉ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งตอนที่ได้ถ่ายทำที่เมืองไทยด้วยเช่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ได้เป็นที่โด่งดังสร้างความนิยมไปทั่วเอเช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ในประเทศไทยอีก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529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GINSENG SOUP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่ตุ๋นโสมเกาหล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2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จากรับประทาน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พิ่มพลังด้วยการแวะชิมสมุนไพรโ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จินเส็งเอาท์เล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สถานที่แหล่งรวมศูนย์สมุนไพรโ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ฟังคำบรรยายถึงสรรพคุณ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โสมแต่ละ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โสมที่ดี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มี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ัฐบาลเกาหลีได้ใส่ใจกับเรื่องนี้อย่างมากจึงต้องเข้ามาควบคุมทุกขั้นตอ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ิ่มปลูกโ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นกระทั้งการผลิตออกมาเป็นตัว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สม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้นมีสารประกอบที่สำคัญอยู่หลายอย่างมีทั้งวิตามินและแร่ธาตุหลาย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สารสกัดที่น่าสนใจที่สุดนั่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ซาโป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การนำมาวิจัยเพื่อเปรียบเทียบสัดส่วนของสาร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ซาโปนิ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แบ่งแยกชนิดไปตามสถานที่เพาะปลูกและสาย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พบว่าโสมเกาหลี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ัดส่วนของสารซาโปนินและสารออกฤทธิ์ที่เป็นประโยชน์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มุนไพรโ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รรพคุณมากมายไม่ว่าจะเป็นการรักษาเกี่ยวกับหลอดเลื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ดันผิด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มื่อยล้าจากการทำงาน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มองอย่าง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ยังช่วยให้สดชื่นระหว่างวันทำงานได้อีก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ท่านสามารถเลือกซื้อผลิตภัณฑ์โสมได้ในราคาที่ถูกกว่าเมื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สอง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หมาะแก่การที่จะเป็นของฝ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ี่ระลึกแด่คนที่รัก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ลือกซื้อสำอ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  <w:szCs w:val="32"/>
        </w:rPr>
        <w:t>COSMET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แห่งนี้เป็นแหล่งขายเครื่องสำอางขนาด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ทิ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สำอางโรจูคิ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ที่นิยมอย่างมากในประเทศเก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้าน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ตลาดดงแดมุ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ลาดนี้เราสามารถเลือกซื้อข้าวขอ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่อราคาได้สุดๆเพราะมีร้านค้า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ลือกซื้อ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้งห้างขายเสื้อผ้าทันสมัยแต่ตั้งอยู่ท่ามกลางบรรยากาศแบบโบร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งร้านเ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แสง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สียงดนตรีตลอดทั้ง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ินค้าที่มีมากทีสุดในตลาดนี้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สื้อผ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แต่งกาย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หน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ดสุภาพส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ใช้ใ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องเท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เป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8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ย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HINESE  FOOD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JAJANGMYEON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บะหมี่ดำ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ข้าสู่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RIVE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PARK 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INCHEON ROYAL HOTE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spacing w:lineRule="auto" w:line="240" w:before="0" w:after="0"/>
        <w:ind w:left="567" w:hanging="387"/>
        <w:jc w:val="left"/>
        <w:rPr>
          <w:rFonts w:ascii="Angsana New" w:hAnsi="Angsana New" w:cs="Angsana New"/>
          <w:b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</w:pP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</w:r>
    </w:p>
    <w:p>
      <w:pPr>
        <w:pStyle w:val="Normal"/>
        <w:shd w:fill="FFFF00" w:val="clear"/>
        <w:spacing w:lineRule="auto" w:line="240" w:before="0" w:after="0"/>
        <w:ind w:left="567" w:hanging="387"/>
        <w:jc w:val="left"/>
        <w:rPr>
          <w:rFonts w:ascii="Angsana New" w:hAnsi="Angsana New" w:cs="Angsana New"/>
          <w:color w:val="0099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>DAY 5</w:t>
        <w:tab/>
        <w:t xml:space="preserve">  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คลองชองเกชอน</w:t>
      </w:r>
      <w:r>
        <w:rPr>
          <w:rFonts w:ascii="Angsana New" w:hAnsi="Angsana New"/>
          <w:color w:val="009900"/>
          <w:sz w:val="40"/>
          <w:sz w:val="40"/>
          <w:szCs w:val="40"/>
          <w:highlight w:val="yellow"/>
          <w:shd w:fill="FDE9D9" w:val="clear"/>
        </w:rPr>
        <w:t xml:space="preserve">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– สมุนไพรโบกานยอง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 xml:space="preserve">เมียงดง </w:t>
      </w:r>
      <w:r>
        <w:rPr>
          <w:rFonts w:cs="Angsana New" w:ascii="Angsana New" w:hAnsi="Angsana New"/>
          <w:b/>
          <w:bCs/>
          <w:color w:val="009900"/>
          <w:sz w:val="40"/>
          <w:szCs w:val="40"/>
          <w:highlight w:val="yellow"/>
          <w:shd w:fill="FDE9D9" w:val="clear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ซุปเปอร์มาร์เก็ต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</w:rPr>
        <w:t xml:space="preserve"> – 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กรุงเทพ</w:t>
      </w:r>
      <w:r>
        <w:rPr>
          <w:rFonts w:ascii="Angsana New" w:hAnsi="Angsana New"/>
          <w:b/>
          <w:b/>
          <w:bCs/>
          <w:color w:val="009900"/>
          <w:sz w:val="40"/>
          <w:sz w:val="40"/>
          <w:szCs w:val="40"/>
          <w:highlight w:val="yellow"/>
          <w:shd w:fill="FDE9D9" w:val="clear"/>
          <w:lang w:bidi="th-TH"/>
        </w:rPr>
        <w:t>ฯ</w:t>
      </w:r>
    </w:p>
    <w:p>
      <w:pPr>
        <w:pStyle w:val="Normal"/>
        <w:spacing w:lineRule="auto" w:line="240" w:before="0" w:after="0"/>
        <w:ind w:left="709" w:hanging="52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ชมความสวยงา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คลองชองเกช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ดิมเป็นคลองเก่าแก่ในอดีตมีอายุ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  <w:lang w:bidi="th-TH"/>
        </w:rPr>
        <w:t>ปีมา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ทอดผ่านใจกลางเมืองห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ในปัจจุบันมี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ูรณะซ่อมแซมคลองแห่งนี้ขึ้นมาใหม่ทำให้กรุงโซลมีคลองที่ยาว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กิโล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้ำภายในคลองแห่งนี้ได้มีการปรับปรุงให้ใสสะอาดจนสามารถมองเห็นตัวปลาหลายหลายสายพันธุ์ที่แหวกว่ายไปม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ลองนี้ได้กลายเป็นสถานที่จัดกิจกรร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ทิ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งานแสดง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รรศ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พาท่านสู่ 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</w:rPr>
        <w:t>“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ศูนย์สมุนไพร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โบกานยอง</w:t>
      </w:r>
      <w:r>
        <w:rPr>
          <w:rStyle w:val="Applestylespan"/>
          <w:rFonts w:ascii="Angsana New" w:hAnsi="Angsana New"/>
          <w:b/>
          <w:b/>
          <w:bCs/>
          <w:color w:val="9900CC"/>
          <w:sz w:val="32"/>
          <w:sz w:val="32"/>
          <w:szCs w:val="32"/>
        </w:rPr>
        <w:t>”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Applestylespan"/>
          <w:rFonts w:cs="Angsana New" w:ascii="Angsana New" w:hAnsi="Angsana New"/>
          <w:sz w:val="32"/>
          <w:szCs w:val="32"/>
        </w:rPr>
        <w:t>50-800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เมตร</w:t>
      </w:r>
      <w:r>
        <w:rPr>
          <w:rStyle w:val="Applestylespan"/>
          <w:rFonts w:cs="Angsana New" w:ascii="Angsana New" w:hAnsi="Angsana New"/>
          <w:sz w:val="32"/>
          <w:szCs w:val="32"/>
        </w:rPr>
        <w:t>..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ป้องกันโรคตับแข็ง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ไม่ถูกทำลายจาการดื่มแอลกอฮอล์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กาแฟ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บุหรี่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z w:val="32"/>
          <w:sz w:val="32"/>
          <w:szCs w:val="32"/>
          <w:lang w:bidi="th-TH"/>
        </w:rPr>
        <w:t>สารตกค้างจากอาหารและยา</w:t>
      </w:r>
    </w:p>
    <w:p>
      <w:pPr>
        <w:pStyle w:val="Normal"/>
        <w:spacing w:lineRule="auto" w:line="240" w:before="0" w:after="0"/>
        <w:ind w:left="709" w:hanging="52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่านอิสระกับการช้อปปิ้งย่านตลาด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CC"/>
          <w:sz w:val="32"/>
          <w:sz w:val="32"/>
          <w:szCs w:val="32"/>
          <w:lang w:bidi="th-TH"/>
        </w:rPr>
        <w:t>เมียง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ได้ชื่อว่าเป็นศูนย์รวมแฟชั่นชั้นนำของเก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ี่มีทั้งห้างสรรพ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ล็อตเ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โทมิโตบ้าและห้างชินเซเ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้านมิกลิออร์ซึ่งตั้งอยู่ทั้งใต้ดินและบนดินขายเครื่องแต่งกายสำเร็จรูปรองเท้าเครื่องใช้เครื่องประดับและเครื่องสำอางเป็นที่พึงปารถนาของนักซื้อนักแต่งตัวทั้งหลายและเชิญท่านเลือกซื้อสินค้าตามอัธยาศัย</w:t>
      </w:r>
      <w:r>
        <w:rPr>
          <w:rStyle w:val="Applestylespan"/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เดินทาง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หล่งซื้อของฝากของที่ระ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  <w:szCs w:val="32"/>
        </w:rPr>
        <w:t>SUPER MARKET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ช็อปปิ้งเพื่อซื้อของฝากติดไม้ติดมือมอบให้กับญาติสนิทมิตรสห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ซุปเปอร์มาร์เก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รียกได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RODUCT SUPERMARK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ซุปเปอร์มาร์เก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่งสินค้าขนาดใหญ่ซึ่งเป็น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พ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ทิ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ม่าเกาหล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ิมจ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าหร่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นมสไตล์เกาหลีที่เด็กๆชื่นชอบเชิญท่านเลือกซื้อของฝากตามอัธยาศัย</w:t>
      </w:r>
    </w:p>
    <w:p>
      <w:pPr>
        <w:pStyle w:val="Normal"/>
        <w:spacing w:lineRule="auto" w:line="240" w:before="0" w:after="0"/>
        <w:ind w:left="851" w:hanging="67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851" w:hanging="67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นามบินอินช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เช็คอิน</w:t>
      </w:r>
    </w:p>
    <w:p>
      <w:pPr>
        <w:pStyle w:val="Normal"/>
        <w:spacing w:lineRule="auto" w:line="240" w:before="0" w:after="0"/>
        <w:ind w:left="1440" w:hanging="12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จา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นามบินนานาชาติอินช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ฟต์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E 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ู่สนามบินสุวรรณภูมิโดยสวัสดิ์ภาพ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bidi="th-TH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  <w:lang w:bidi="th-TH"/>
        </w:rPr>
        <w:t>อัตรา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  <w:lang w:bidi="th-TH"/>
        </w:rPr>
        <w:t xml:space="preserve">ราคา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  <w:lang w:bidi="th-TH"/>
        </w:rPr>
        <w:t xml:space="preserve">ท่าน </w:t>
      </w:r>
    </w:p>
    <w:tbl>
      <w:tblPr>
        <w:tblW w:w="109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2"/>
        <w:gridCol w:w="1360"/>
        <w:gridCol w:w="1387"/>
        <w:gridCol w:w="1671"/>
        <w:gridCol w:w="1868"/>
        <w:gridCol w:w="1042"/>
      </w:tblGrid>
      <w:tr>
        <w:trPr>
          <w:trHeight w:val="3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กำหนดการเดินทา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ผู้ใหญ่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เด็กอายุ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-11 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ป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พัก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จ่ายเพิ่ม</w:t>
            </w:r>
          </w:p>
        </w:tc>
      </w:tr>
      <w:tr>
        <w:trPr>
          <w:trHeight w:val="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เดือนที่เดินทา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วันที่เดินทาง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พักกับผู้ใหญ่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ท่า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พักกับผู้ใหญ่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ท่าน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มีเตียง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พักกับผู้ใหญ่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ท่าน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ไม่มีเตียง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มิถุนาย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,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8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,1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5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,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2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 w:bidi="th-TH"/>
              </w:rPr>
              <w:t>3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5,500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รกฎาค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6,20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2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 w:bidi="th-TH"/>
              </w:rPr>
              <w:t>3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5,500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รกฎาค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5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5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2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 w:bidi="th-TH"/>
              </w:rPr>
              <w:t>4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3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5,500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สิงหาค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3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,17,24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2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 w:bidi="th-TH"/>
              </w:rPr>
              <w:t>3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5,500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สิงหาค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5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5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2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 w:bidi="th-TH"/>
              </w:rPr>
              <w:t>4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3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5,500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ันยาย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7,14,21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2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 w:bidi="th-TH"/>
              </w:rPr>
              <w:t>3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  <w:t>5,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bidi="th-TH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ราคา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285</wp:posOffset>
            </wp:positionH>
            <wp:positionV relativeFrom="paragraph">
              <wp:posOffset>229870</wp:posOffset>
            </wp:positionV>
            <wp:extent cx="927735" cy="87566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  <w:lang w:bidi="th-TH"/>
        </w:rPr>
        <w:t>ค่าตั๋วเครื่องบินตามที่ระบุในรายการชั้นทัศนา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กลับพร้อมคณะ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อาหารทุกม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ตามที่ระบุในรายกา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เข้าชมสถานที่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ตาม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ที่พักตามระบุในราย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พักห้อง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ค่ารถร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ส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นำเที่ยวตาม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สนาม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ุกแห่งที่ม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ค่าน้ำหนักกระเป๋าสัมภาระท่า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  <w:lang w:bidi="th-TH"/>
        </w:rPr>
        <w:t>ก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หัวหน้าทัวร์ผู้ชำนาญเส้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ประกันอุบัติเหตุระหว่าง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วงเงินท่า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eastAsia="zh-TW"/>
        </w:rPr>
        <w:t>1</w:t>
      </w:r>
      <w:r>
        <w:rPr>
          <w:rFonts w:cs="Angsana New" w:ascii="Angsana New" w:hAnsi="Angsana New"/>
          <w:sz w:val="30"/>
          <w:szCs w:val="30"/>
        </w:rPr>
        <w:t xml:space="preserve">,000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เงื่อนไขตามก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18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ราคา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ม่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ทิปคนขับรถและไกด์ท้องถิ่นท่า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5 USD/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ประม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5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  <w:lang w:bidi="th-TH"/>
        </w:rPr>
        <w:t>ว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4 </w:t>
      </w:r>
      <w:r>
        <w:rPr>
          <w:rFonts w:ascii="Angsana New" w:hAnsi="Angsana New"/>
          <w:sz w:val="30"/>
          <w:sz w:val="30"/>
          <w:szCs w:val="30"/>
          <w:lang w:bidi="th-TH"/>
        </w:rPr>
        <w:t>ว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ใช้จ่ายส่วนตั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อาท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ค่าทำหนังสือเดินท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ค่าโทรศัพท์ส่วน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ค่าซักรี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มินิบาร์ในห้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รวมถึงค่าอาห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เครื่องดื่มที่สั่งเพิ่มนอกเหนือราย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หากท่านต้องการสั่งเพิ่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รุณาติดต่อหัวหน้าทัวร์แล้วจ่ายเพิ่มเองต่างหา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มูลค่าเพิ่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7%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ภาษีห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ี่จ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น้ำหนักกระเป๋าสัมภา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ี่หนักเกินสายการบินกำหน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ปกต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  <w:lang w:bidi="th-TH"/>
        </w:rPr>
        <w:t>กก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วีซ่าสำหรับพาสปอร์ตต่างด้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รุณาเตรียมเอกสารค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)</w:t>
      </w:r>
      <w:r>
        <w:rPr>
          <w:rFonts w:ascii="Angsana New" w:hAnsi="Angsana New"/>
          <w:sz w:val="30"/>
          <w:sz w:val="30"/>
          <w:szCs w:val="30"/>
          <w:lang w:bidi="th-TH"/>
        </w:rPr>
        <w:t>พาสปอร์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)</w:t>
      </w:r>
      <w:r>
        <w:rPr>
          <w:rFonts w:ascii="Angsana New" w:hAnsi="Angsana New"/>
          <w:sz w:val="30"/>
          <w:sz w:val="30"/>
          <w:szCs w:val="30"/>
          <w:lang w:bidi="th-TH"/>
        </w:rPr>
        <w:t>ใบประจำตัวคนต่างด้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)</w:t>
      </w:r>
      <w:r>
        <w:rPr>
          <w:rFonts w:ascii="Angsana New" w:hAnsi="Angsana New"/>
          <w:sz w:val="30"/>
          <w:sz w:val="30"/>
          <w:szCs w:val="30"/>
          <w:lang w:bidi="th-TH"/>
        </w:rPr>
        <w:t>ใบสำคัญถิ่นที่อย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)</w:t>
      </w:r>
      <w:r>
        <w:rPr>
          <w:rFonts w:ascii="Angsana New" w:hAnsi="Angsana New"/>
          <w:sz w:val="30"/>
          <w:sz w:val="30"/>
          <w:szCs w:val="30"/>
          <w:lang w:bidi="th-TH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ถ้ามี</w:t>
      </w:r>
      <w:r>
        <w:rPr>
          <w:rFonts w:cs="Angsana New" w:ascii="Angsana New" w:hAnsi="Angsana New"/>
          <w:sz w:val="30"/>
          <w:szCs w:val="30"/>
        </w:rPr>
        <w:t>) 5)</w:t>
      </w:r>
      <w:r>
        <w:rPr>
          <w:rFonts w:ascii="Angsana New" w:hAnsi="Angsana New"/>
          <w:sz w:val="30"/>
          <w:sz w:val="30"/>
          <w:szCs w:val="30"/>
          <w:lang w:bidi="th-TH"/>
        </w:rPr>
        <w:t>สมุดบัญชีเงินฝาก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ถ้ามี</w:t>
      </w:r>
      <w:r>
        <w:rPr>
          <w:rFonts w:cs="Angsana New" w:ascii="Angsana New" w:hAnsi="Angsana New"/>
          <w:sz w:val="30"/>
          <w:szCs w:val="30"/>
        </w:rPr>
        <w:t>) 6)</w:t>
      </w:r>
      <w:r>
        <w:rPr>
          <w:rFonts w:ascii="Angsana New" w:hAnsi="Angsana New"/>
          <w:sz w:val="30"/>
          <w:sz w:val="30"/>
          <w:szCs w:val="30"/>
          <w:lang w:bidi="th-TH"/>
        </w:rPr>
        <w:t>รูปถ่าย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นิ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รู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้วทางบริษัทฯจะเป็นผู้ดำเนินการยื่นวีซ่าให้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โดยจ่ายค่าบริการต่างห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สำหรับหนังสือเดินทางต่างด้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จ้าของหนังสือเดินทางต้องทำเรื่องแจ้ง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ออกด้วยตนเองก่อนจะยื่นวีซ่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60" w:hanging="18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360" w:hanging="18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จำนวน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ั้นต่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ผู้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ึ้นไปและมีหัวหน้าทัวร์คอยดูแลท่านตลอด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ากน้อย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แต่ลูกทัวร์มีความประสงค์จะเดินทางโดยมีหัวหน้าทัวร์เดินทางไปพร้อมกันอาจจะมีเรียกเก็บเพิ่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ที่ยว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าคาและรายการท่องเที่ย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ามารถเปลี่ยนแปลงได้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ต้องมีอายุเหลือใช้งานไม่น้อย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  <w:lang w:bidi="th-TH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บริษัท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ทางบริษัทฯจะไม่รับผิดชอบ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การก่อจลาจ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กรณีที่ท่านถูกปฏิเส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ารเข้าหรือออกเมืองจากเจ้าหน้าที่ตรวจคนเข้า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เจ้าหน้าที่กรมแรงงานทั้งจาก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ทางบริษัทฯจะไม่รับผิดชอบ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ากท่านใช้บริการของทางบริษัทฯไม่คร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อาท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>ไม่ทานอาหารบางม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พราะค่าใช้จ่ายทุกอย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ทางบริษัทฯจะไม่รับผิดชอบ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ากเกิดสิ่งของสูญหายจากการโจรก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ตั๋วเครื่องบินเป็นตั๋วราคาพิเศษ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างบริษัท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จะถือว่าท่านได้ยอมรับในเงื่อนไขข้อตกล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ี่ได้ระบุไว้แล้วทั้งหมด</w: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  <w:lang w:val="en-US" w:eastAsia="en-US" w:bidi="th-TH"/>
        </w:rPr>
      </w:pPr>
      <w:r>
        <w:rPr>
          <w:rFonts w:cs="Angsana New" w:ascii="Angsana New" w:hAnsi="Angsana New"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90170</wp:posOffset>
                </wp:positionV>
                <wp:extent cx="6854190" cy="1095375"/>
                <wp:effectExtent l="6350" t="6985" r="19685" b="747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ออกเมื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ทั้งประเทศไทยและเกาหล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อันเนื่องมาจากการกระทำที่ส่อไปในทางผิดกฎหมา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การหลบหน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เข้าออกเมื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เอกสารเดินทางไม่ถูกต้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หรือการถูกปฎิเสธในกรณีอื่น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ทางบริษัทจะไม่รับผิดชอบและไม่คืนค่าใช้จ่ายต่าง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เนื่องจากการเดินทางเป็นการเหมาจ่ายกับตัวแทนบริษัทนั้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7.1pt;width:539.6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ออกเมื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ทั้งประเทศไทยและเกาหลี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อันเนื่องมาจากการกระทำที่ส่อไปในทางผิดกฎหมา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การหลบหนี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เข้าออกเมื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เอกสารเดินทางไม่ถูกต้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หรือการถูกปฎิเสธในกรณีอื่น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ทางบริษัทจะไม่รับผิดชอบและไม่คืนค่าใช้จ่ายต่าง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เนื่องจากการเดินทางเป็นการเหมาจ่ายกับตัวแทนบริษัทนั้นๆ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ind w:left="567" w:right="-1" w:hanging="567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spacing w:lineRule="exact" w:line="28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  <w:lang w:bidi="th-TH"/>
        </w:rPr>
      </w:r>
    </w:p>
    <w:p>
      <w:pPr>
        <w:pStyle w:val="Normal"/>
        <w:spacing w:lineRule="exact" w:line="28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80" w:before="0" w:after="0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รายการทัวร์ทั่ว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ity tour  </w:t>
      </w:r>
      <w:r>
        <w:rPr>
          <w:rFonts w:ascii="Angsana New" w:hAnsi="Angsana New"/>
          <w:sz w:val="30"/>
          <w:sz w:val="30"/>
          <w:szCs w:val="30"/>
          <w:lang w:bidi="th-TH"/>
        </w:rPr>
        <w:t>ของเราจัดคงตามรูปแบบของทัวร์ทั่วไป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น้ำดื่มไม่มีให้แค่เพียงที่ร้านอาหารเท่า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ประกันอุบัติเหตุการเดินทางให้ค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มากกว่าลึกกว่า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มีไกด์พูด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มาบริการให้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รว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ค่า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กล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ายการบินชั้นทัศนาจ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อาห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คร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ุกมื้อตามโปรแกรม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ราคาที่นำเสนอพิเศษสุดกว่าที่อื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มีการชี้แนะสินค้าที่ควรซื้อให้ในราคาถู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ราแจกหมว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ห้ค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bidi="th-TH"/>
        </w:rPr>
        <w:t>ใ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แจกกระเป๋าคล้องคอ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bidi="th-TH"/>
        </w:rPr>
        <w:t>ใ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แจ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ยาหม่องน้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bidi="th-TH"/>
        </w:rPr>
        <w:t>ขวด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แจ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พัดมือถ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ค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bidi="th-TH"/>
        </w:rPr>
        <w:t>อั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Heading7"/>
        <w:spacing w:lineRule="auto" w:line="240" w:before="0" w:after="0"/>
        <w:ind w:firstLine="180"/>
        <w:contextualSpacing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  <w:lang w:bidi="th-TH"/>
        </w:rPr>
      </w:r>
    </w:p>
    <w:p>
      <w:pPr>
        <w:pStyle w:val="Heading7"/>
        <w:spacing w:lineRule="auto" w:line="240" w:before="0" w:after="0"/>
        <w:ind w:firstLine="180"/>
        <w:contextualSpacing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u w:val="single"/>
          <w:lang w:bidi="th-TH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  <w:lang w:bidi="th-TH"/>
        </w:rPr>
        <w:t>กรุณาจองล่วงหน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ก่อน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bidi="th-TH"/>
        </w:rPr>
        <w:t>พร้อมชำระงวดแร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10,000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bidi="th-TH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ก่อน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หากท่านไม่อาจเดิน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ท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างด้วยเหตุใดก็ต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ต้องแจ้งให้ทรา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อย่างน้อ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วันก่อน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มิฉะนั้นทางบริษัทจะไม่คืนเงินค่ามัดจำทั้งหมด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  <w:lang w:bidi="th-TH"/>
        </w:rPr>
        <w:t>ส่วนที่เหลือชำระทันทีก่อนการเดินทางไม่น้อย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40" w:before="0" w:after="0"/>
        <w:ind w:left="360" w:hanging="180"/>
        <w:contextualSpacing/>
        <w:jc w:val="both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  <w:lang w:bidi="th-TH"/>
        </w:rPr>
      </w:r>
    </w:p>
    <w:p>
      <w:pPr>
        <w:pStyle w:val="Normal"/>
        <w:spacing w:lineRule="auto" w:line="240" w:before="0" w:after="0"/>
        <w:ind w:left="360" w:hanging="180"/>
        <w:contextualSpacing/>
        <w:jc w:val="both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  <w:lang w:bidi="th-TH"/>
        </w:rPr>
      </w:r>
    </w:p>
    <w:p>
      <w:pPr>
        <w:pStyle w:val="Normal"/>
        <w:spacing w:lineRule="auto" w:line="240" w:before="0" w:after="0"/>
        <w:ind w:left="360" w:hanging="180"/>
        <w:contextualSpacing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u w:val="single"/>
          <w:lang w:bidi="th-TH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  <w:lang w:bidi="th-TH"/>
        </w:rPr>
        <w:t>แจ้งล่วงหน้าไม่น้อย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วันก่อน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  <w:lang w:bidi="th-TH"/>
        </w:rPr>
        <w:t>ยกเลิกเลิก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วันขึ้น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เก็บค่าใช้จ่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ท่าน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  <w:lang w:bidi="th-TH"/>
        </w:rPr>
        <w:t>ยกเลิกเลิก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6-14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เก็บค่าใช้จ่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  <w:lang w:bidi="th-TH"/>
        </w:rPr>
        <w:t>ยกเลิกเลิก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เก็บค่าใช้จ่ายทั้งหม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eastAsia="Angsana New"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bidi="th-TH"/>
        </w:rPr>
        <w:t>ยกเลิก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ในวัน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ถูกปฏิเสธการเข้า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จ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bidi="th-TH"/>
        </w:rPr>
        <w:t>ไม่มีการคืนเงิน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  <w:lang w:bidi="th-TH"/>
        </w:rPr>
        <w:t>กรณีเจ็บป่ว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จนไม่สามารถเดินทาง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ซึ่งจะต้องมีใบรับรองแพทย์จากโรงพยาบาลรับร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ทางบริษัท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จะทำการเลื่อนการเดินทางของท่านไปยังคณะต่อ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แต่ทั้งนี้ท่านจะต้องเสียค่าใช้จ่ายที่ไม่สามารถเรียกคืนได้คือค่าธรรมเนียมในการมัดจำตั๋วท่าน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อื่นๆ</w:t>
      </w:r>
    </w:p>
    <w:p>
      <w:pPr>
        <w:pStyle w:val="Heading7"/>
        <w:spacing w:lineRule="auto" w:line="240" w:before="0" w:after="0"/>
        <w:ind w:firstLine="180"/>
        <w:contextualSpacing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Heading7"/>
        <w:spacing w:lineRule="auto" w:line="240" w:before="0" w:after="0"/>
        <w:ind w:firstLine="180"/>
        <w:contextualSpacing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u w:val="single"/>
        </w:rPr>
        <w:t>วิธีการชำระเงิน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 w:before="0" w:after="0"/>
        <w:textAlignment w:val="baseline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โอนเงินมัดจ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การ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ัว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ค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  <w:lang w:bidi="th-TH"/>
        </w:rPr>
        <w:t>โอนมาที่</w:t>
      </w:r>
      <w:r>
        <w:rPr>
          <w:rFonts w:ascii="Angsana New" w:hAnsi="Angsana New"/>
          <w:sz w:val="30"/>
          <w:sz w:val="30"/>
          <w:szCs w:val="30"/>
        </w:rPr>
        <w:t xml:space="preserve">  </w:t>
      </w:r>
      <w:r>
        <w:rPr>
          <w:rFonts w:ascii="Angsana New" w:hAnsi="Angsana New"/>
          <w:sz w:val="30"/>
          <w:sz w:val="30"/>
          <w:szCs w:val="30"/>
          <w:lang w:bidi="th-TH"/>
        </w:rPr>
        <w:t>ธนาคาร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ธนาคารหนึ่ง</w:t>
      </w:r>
      <w:r>
        <w:rPr>
          <w:rFonts w:ascii="Angsana New" w:hAnsi="Angsana New"/>
          <w:sz w:val="30"/>
          <w:sz w:val="30"/>
          <w:szCs w:val="30"/>
        </w:rPr>
        <w:t xml:space="preserve">   </w:t>
      </w:r>
      <w:r>
        <w:rPr>
          <w:rFonts w:ascii="Angsana New" w:hAnsi="Angsana New"/>
          <w:sz w:val="30"/>
          <w:sz w:val="30"/>
          <w:szCs w:val="30"/>
          <w:lang w:bidi="th-TH"/>
        </w:rPr>
        <w:t>ในน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มป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จนชัยจิตรวนิ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  <w:lang w:bidi="th-TH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รุงศรีอยุธย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า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ี่แยกวังหิน</w:t>
      </w:r>
      <w:r>
        <w:rPr>
          <w:rFonts w:ascii="Angsana New" w:hAnsi="Angsana New"/>
          <w:sz w:val="30"/>
          <w:sz w:val="30"/>
          <w:szCs w:val="30"/>
        </w:rPr>
        <w:t xml:space="preserve">  </w:t>
      </w:r>
      <w:r>
        <w:rPr>
          <w:rFonts w:ascii="Angsana New" w:hAnsi="Angsana New"/>
          <w:sz w:val="30"/>
          <w:sz w:val="30"/>
          <w:szCs w:val="30"/>
          <w:lang w:bidi="th-TH"/>
        </w:rPr>
        <w:t>บัญชีกระแสรายวั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bidi="th-TH"/>
        </w:rPr>
        <w:t>เลขที่บัญช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  <w:lang w:bidi="th-TH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สิกร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า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ห้วยขวาง</w:t>
      </w:r>
      <w:r>
        <w:rPr>
          <w:rFonts w:ascii="Angsana New" w:hAnsi="Angsana New"/>
          <w:sz w:val="30"/>
          <w:sz w:val="30"/>
          <w:szCs w:val="30"/>
        </w:rPr>
        <w:t>  </w:t>
      </w:r>
      <w:r>
        <w:rPr>
          <w:rFonts w:ascii="Angsana New" w:hAnsi="Angsana New"/>
          <w:sz w:val="30"/>
          <w:sz w:val="30"/>
          <w:szCs w:val="30"/>
          <w:lang w:bidi="th-TH"/>
        </w:rPr>
        <w:t>ในบัญชีกระแสรายวัน</w:t>
      </w:r>
      <w:r>
        <w:rPr>
          <w:rFonts w:ascii="Angsana New" w:hAnsi="Angsana New"/>
          <w:sz w:val="30"/>
          <w:sz w:val="30"/>
          <w:szCs w:val="30"/>
        </w:rPr>
        <w:t> </w:t>
      </w:r>
      <w:r>
        <w:rPr>
          <w:rFonts w:ascii="Angsana New" w:hAnsi="Angsana New"/>
          <w:sz w:val="30"/>
          <w:sz w:val="30"/>
          <w:szCs w:val="30"/>
          <w:lang w:bidi="th-TH"/>
        </w:rPr>
        <w:t>เลขที่บัญช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  <w:lang w:bidi="th-TH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ทยพาณิช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าขาย่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ซ็นทรัลปิ่นเกล้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bidi="th-TH"/>
        </w:rPr>
        <w:t>บัญช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ออมทรัพ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  <w:lang w:bidi="th-TH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รุงเท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าขาย่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ซ็นทรั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ปิ่นเกล้า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  <w:lang w:bidi="th-TH"/>
        </w:rPr>
        <w:t>บัญชีออมทรัพ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bidi="th-TH"/>
        </w:rPr>
        <w:t xml:space="preserve">    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0"/>
          <w:szCs w:val="30"/>
          <w:lang w:bidi="th-TH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lang w:bidi="th-TH"/>
        </w:rPr>
        <w:t>หลังการโอนเงิน</w:t>
      </w:r>
    </w:p>
    <w:p>
      <w:pPr>
        <w:pStyle w:val="Normal"/>
        <w:overflowPunct w:val="false"/>
        <w:autoSpaceDE w:val="false"/>
        <w:spacing w:lineRule="exact" w:line="280" w:before="0" w:after="0"/>
        <w:ind w:firstLine="720"/>
        <w:jc w:val="both"/>
        <w:textAlignment w:val="baseline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รุณ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่งหลักฐาน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ี่แจ้งไว้ด้านล่างนี้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bidi="th-TH"/>
        </w:rPr>
        <w:t>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 w:before="0" w:after="0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 </w:t>
      </w:r>
      <w:r>
        <w:rPr>
          <w:rFonts w:ascii="Angsana New" w:hAnsi="Angsana New"/>
          <w:sz w:val="30"/>
          <w:sz w:val="30"/>
          <w:szCs w:val="30"/>
        </w:rPr>
        <w:t xml:space="preserve">กด </w:t>
      </w:r>
      <w:r>
        <w:rPr>
          <w:rFonts w:cs="Angsana New" w:ascii="Angsana New" w:hAnsi="Angsana New"/>
          <w:sz w:val="30"/>
          <w:szCs w:val="30"/>
        </w:rPr>
        <w:t xml:space="preserve">0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 w:before="0" w:after="0"/>
        <w:textAlignment w:val="baseline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แกนหลักฐ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ส่งมา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อีเมล์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80" w:before="0" w:after="0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 w:before="0" w:after="0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บอร์โทรติดต่อกล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ผู้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 w:before="0" w:after="0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ำหนดวั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  <w:lang w:bidi="th-TH"/>
        </w:rPr>
        <w:t>ทริปที่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  <w:lang w:bidi="th-TH"/>
        </w:rPr>
        <w:t>วันเดินทาง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 w:before="0" w:after="0"/>
        <w:textAlignment w:val="baseline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หากไปต่าง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อสำเนาพาสปอ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 w:before="0" w:after="0"/>
        <w:textAlignment w:val="baselin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สำเนาบัตรประชาช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รณ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ยังไม่มีพาสปอตในขณะ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bidi="th-TH"/>
        </w:rPr>
        <w:t>ใช้ในการจอง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0"/>
          <w:szCs w:val="30"/>
          <w:lang w:bidi="th-TH"/>
        </w:rPr>
      </w:pPr>
      <w:r>
        <w:rPr>
          <w:rFonts w:cs="Angsana New" w:ascii="Angsana New" w:hAnsi="Angsana New"/>
          <w:color w:val="000000"/>
          <w:sz w:val="30"/>
          <w:szCs w:val="30"/>
          <w:lang w:bidi="th-TH"/>
        </w:rPr>
      </w:r>
    </w:p>
    <w:p>
      <w:pPr>
        <w:pStyle w:val="Normal"/>
        <w:overflowPunct w:val="false"/>
        <w:autoSpaceDE w:val="false"/>
        <w:spacing w:lineRule="exact" w:line="280"/>
        <w:ind w:left="720" w:hanging="0"/>
        <w:jc w:val="right"/>
        <w:textAlignment w:val="baseline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ึงเรียนมาให้ทราบเพื่อให้พิจารณ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สามารถติดต่อได้ตามที่ระบุไว้ข้างต้น</w:t>
      </w:r>
      <w:bookmarkStart w:id="1" w:name="OLE_LINK17"/>
    </w:p>
    <w:p>
      <w:pPr>
        <w:pStyle w:val="Normal"/>
        <w:spacing w:lineRule="exact" w:line="28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spacing w:lineRule="exact" w:line="28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  <w:lang w:bidi="th-TH"/>
        </w:rPr>
        <w:t>ตลิ่งช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exact" w:line="280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  <w:lang w:bidi="th-TH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  <w:lang w:bidi="th-TH"/>
        </w:rPr>
        <w:t>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spacing w:lineRule="exact" w:line="280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  <w:bookmarkEnd w:id="1"/>
    </w:p>
    <w:p>
      <w:pPr>
        <w:pStyle w:val="Normal"/>
        <w:spacing w:lineRule="exact" w: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sectPr>
      <w:headerReference w:type="default" r:id="rId8"/>
      <w:type w:val="nextPage"/>
      <w:pgSz w:w="11906" w:h="16838"/>
      <w:pgMar w:left="284" w:right="566" w:gutter="0" w:header="0" w:top="3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_Layiji MaHaNiYom V 1.2">
    <w:altName w:val="Arial Unicode MS"/>
    <w:charset w:val="00"/>
    <w:family w:val="auto"/>
    <w:pitch w:val="variable"/>
  </w:font>
  <w:font w:name="SP Normal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firstLine="7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10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คำอ้างอิง อักขระ"/>
    <w:qFormat/>
    <w:rPr>
      <w:i/>
      <w:iCs/>
      <w:color w:val="000000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3">
    <w:name w:val="ทำให้ตัวเน้นเป็นสีอ่อนลง"/>
    <w:qFormat/>
    <w:rPr>
      <w:i/>
      <w:iCs/>
      <w:color w:val="808080"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5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7">
    <w:name w:val="ชื่อหนังสือ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tent">
    <w:name w:val="conten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07:00Z</dcterms:created>
  <dc:creator>User</dc:creator>
  <dc:description/>
  <dc:language>en-US</dc:language>
  <cp:lastModifiedBy>FIT</cp:lastModifiedBy>
  <cp:lastPrinted>2011-05-23T11:18:00Z</cp:lastPrinted>
  <dcterms:modified xsi:type="dcterms:W3CDTF">2011-05-29T05:07:00Z</dcterms:modified>
  <cp:revision>3</cp:revision>
  <dc:subject/>
  <dc:title>SKI TOURS</dc:title>
</cp:coreProperties>
</file>