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Fax 02 9481866 </w:t>
            </w:r>
            <w:r>
              <w:rPr>
                <w:rFonts w:ascii="Tahoma" w:hAnsi="Tahoma" w:eastAsia="SimSun;宋体" w:cs="Tahoma"/>
                <w:sz w:val="21"/>
                <w:sz w:val="21"/>
                <w:szCs w:val="21"/>
              </w:rPr>
              <w:t>กด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0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      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E-mail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ฮานอย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วัน ฮานอย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าปา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เช้า กลับ เช้า 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ถ</w:t>
      </w:r>
      <w:r>
        <w:rPr>
          <w:rFonts w:ascii="Angsana New" w:hAnsi="Angsana New"/>
          <w:sz w:val="32"/>
          <w:sz w:val="32"/>
        </w:rPr>
        <w:t xml:space="preserve">ตู้ขนาด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/>
          <w:sz w:val="32"/>
          <w:sz w:val="32"/>
        </w:rPr>
        <w:t xml:space="preserve">ที่นั่ง   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 xml:space="preserve">รถไฟ ตั๋วน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ค่าธร</w:t>
      </w:r>
      <w:r>
        <w:rPr>
          <w:rFonts w:ascii="Angsana New" w:hAnsi="Angsana New"/>
          <w:sz w:val="32"/>
          <w:sz w:val="32"/>
        </w:rPr>
        <w:t>ร</w:t>
      </w:r>
      <w:r>
        <w:rPr>
          <w:rFonts w:ascii="Angsana New" w:hAnsi="Angsana New"/>
          <w:sz w:val="32"/>
          <w:sz w:val="32"/>
        </w:rPr>
        <w:t xml:space="preserve">มเนียมเข้าช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อาหาร</w:t>
      </w:r>
      <w:r>
        <w:rPr>
          <w:rFonts w:ascii="Angsana New" w:hAnsi="Angsana New"/>
          <w:sz w:val="32"/>
          <w:sz w:val="32"/>
        </w:rPr>
        <w:t xml:space="preserve"> ตามโปรแกรม</w:t>
      </w:r>
      <w:r>
        <w:rPr>
          <w:rFonts w:cs="Angsana New" w:ascii="Angsana New" w:hAnsi="Angsana New"/>
          <w:sz w:val="32"/>
        </w:rPr>
        <w:br/>
        <w:t xml:space="preserve"> </w:t>
      </w:r>
      <w:r>
        <w:rPr>
          <w:rFonts w:ascii="Angsana New" w:hAnsi="Angsana New"/>
          <w:sz w:val="32"/>
          <w:sz w:val="32"/>
        </w:rPr>
        <w:t xml:space="preserve">เดินทาง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bCs/>
          <w:sz w:val="32"/>
        </w:rPr>
        <w:t xml:space="preserve">                              </w:t>
      </w:r>
      <w:r>
        <w:rPr>
          <w:rFonts w:ascii="Angsana New" w:hAnsi="Angsana New"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Cs/>
          <w:sz w:val="32"/>
        </w:rPr>
        <w:t xml:space="preserve">/ </w:t>
      </w:r>
      <w:r>
        <w:rPr>
          <w:rFonts w:ascii="Angsana New" w:hAnsi="Angsana New"/>
          <w:bCs/>
          <w:sz w:val="32"/>
          <w:sz w:val="32"/>
        </w:rPr>
        <w:t>เที่ยวในเมืองฮานอย – ขึ้นรถไฟแอร์ ตั๋วนอน เตียงนุ่มไปซาปา</w:t>
      </w:r>
    </w:p>
    <w:p>
      <w:pPr>
        <w:pStyle w:val="Normal"/>
        <w:rPr>
          <w:rFonts w:ascii="Angsana New" w:hAnsi="Angsana New" w:cs="Angsana New"/>
          <w:bCs/>
          <w:sz w:val="32"/>
        </w:rPr>
      </w:pPr>
      <w:r>
        <w:rPr>
          <w:rFonts w:cs="Angsana New" w:ascii="Angsana New" w:hAnsi="Angsana New"/>
          <w:bCs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4.3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จอกันที่สุวรรณภูมิ อาคารผู้โดยสารต่างประเทศ ชั้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ของแอร์ เอเซีย 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จ้าหน้าที่ของบริษัทฯ ไปรอรับ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5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ช็คอิน โหลดกระเป่ากับ สายการบินแอร์เอเซีย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บนเครื่องไม่มีบริการอาหาร </w:t>
            </w:r>
            <w:r>
              <w:rPr>
                <w:rFonts w:eastAsia="SimSun;宋体"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ควรทานอาหารก่อนขึ้นเครื่องบิน ชั้นล่างมี ฟาสฟู๊ด แบบ คูป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6.5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ครื่องบินออกจากสุวรรณภูมิ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8.2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>ถึง สนามบิน นอยไบ ที่ ฮานอย จะมีไกด์ เวียดนามพูดไทย ไปรับ 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ผ่านชมทัศนียภาพ อันสวยงามของสามเหลี่ยมปากแม่น้ำแด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ละหมู่บ้านชนบทระหว่างทาง กรุง ฮานอย เมืองหลวงของประเทศที่ตั้งอยู่ภาคเหนือ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มีประวัติศาสตร์ยาวนาน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ปี อดีตเป็นเมืองหลวงที่สวยที่สุดในเอเชีย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รียกกันว่า “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Little Paris”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มีการวางผังเมืองไว้อย่างดีจากสมัยที่เป็นอาณานิคมของฝรั่งเศส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มีทะเลสาบมาก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2 </w:t>
            </w:r>
            <w:r>
              <w:rPr>
                <w:rFonts w:ascii="Angsana New" w:hAnsi="Angsana New" w:eastAsia="SimSun;宋体"/>
                <w:sz w:val="32"/>
                <w:sz w:val="32"/>
              </w:rPr>
              <w:t>แห่ง และแม่น้ำล้อมรอบเมือง  พาทุกท่านเข้าชม</w:t>
            </w:r>
            <w:r>
              <w:rPr>
                <w:rFonts w:eastAsia="SimSun;宋体" w:cs="Angsana New" w:ascii="Angsana New" w:hAnsi="Angsana New"/>
                <w:sz w:val="32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อนุสรณ์สถานโฮจิมินท์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Lang Chu Tich Ho Chi Minh ) 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ที่สร้างเมื่อปี ค</w:t>
            </w:r>
            <w:r>
              <w:rPr>
                <w:rFonts w:eastAsia="SimSun;宋体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</w:rPr>
              <w:t>ศ</w:t>
            </w:r>
            <w:r>
              <w:rPr>
                <w:rFonts w:eastAsia="SimSun;宋体" w:cs="Angsana New" w:ascii="Angsana New" w:hAnsi="Angsana New"/>
                <w:sz w:val="32"/>
              </w:rPr>
              <w:t>.1973-1975 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อาคารสร้างด้วยหินอ่อนและหินแกรนิต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ทำเนียบประธานาธิบดี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จัตุรัสบาดิงห์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</w:rPr>
              <w:t>,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บ้านโฮจิมินห์</w:t>
            </w:r>
            <w:r>
              <w:rPr>
                <w:rFonts w:ascii="Angsana New" w:hAnsi="Angsana New" w:eastAsia="SimSun;宋体"/>
                <w:sz w:val="32"/>
                <w:sz w:val="32"/>
              </w:rPr>
              <w:t> ที่ลุงโฮ</w:t>
            </w:r>
            <w:r>
              <w:rPr>
                <w:rFonts w:eastAsia="SimSun;宋体" w:cs="Angsana New" w:ascii="Angsana New" w:hAnsi="Angsana New"/>
                <w:sz w:val="32"/>
              </w:rPr>
              <w:t>...</w:t>
            </w:r>
            <w:r>
              <w:rPr>
                <w:rFonts w:ascii="Angsana New" w:hAnsi="Angsana New" w:eastAsia="SimSun;宋体"/>
                <w:sz w:val="32"/>
                <w:sz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เจดีย์เสาเดียว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Chua Mot Cot) </w:t>
            </w:r>
            <w:r>
              <w:rPr>
                <w:rFonts w:ascii="Angsana New" w:hAnsi="Angsana New" w:eastAsia="SimSun;宋体"/>
                <w:sz w:val="32"/>
                <w:sz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ร้างขึ้นเพื่อแสดงความกตัญญูแก่เจ้าแม่กวนอิม </w:t>
            </w:r>
            <w:r>
              <w:rPr>
                <w:rFonts w:eastAsia="SimSun;宋体" w:cs="Angsana New" w:ascii="Angsana New" w:hAnsi="Angsana New"/>
                <w:sz w:val="32"/>
              </w:rPr>
              <w:t>,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2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รับประทานอาหากลางวัน ณ ภัตตาคาร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 1 ) </w:t>
              <w:br/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เป็นบุพเพ่ต์ นานาชาติ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ง  ทานกันหมดทุกอย่างปะ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?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โลภนะคร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>สงสารท้องจังเลย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วัด หง๊อก เซิน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Ngog Son)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วัดโบราณ ภายในประกอบด้วยศาลเจ้าโบราณ และ เต่าสต๊าฟ ขนาดใหญ่ ซึ่งมีความเชื่อว่า เต่าตัวนี้ คือเต่าศักดิ์สิทธิ์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ใ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ตัว ที่อาศัยอยู่ใ</w:t>
            </w:r>
            <w:r>
              <w:rPr>
                <w:rFonts w:ascii="Angsana New" w:hAnsi="Angsana New" w:eastAsia="SimSun;宋体"/>
                <w:sz w:val="32"/>
                <w:sz w:val="32"/>
              </w:rPr>
              <w:t>น</w:t>
            </w:r>
            <w:r>
              <w:rPr>
                <w:rFonts w:ascii="Angsana New" w:hAnsi="Angsana New" w:eastAsia="SimSun;宋体"/>
                <w:sz w:val="32"/>
                <w:sz w:val="32"/>
              </w:rPr>
              <w:t>ทะเล สาบ</w:t>
            </w:r>
            <w:r>
              <w:rPr>
                <w:rFonts w:ascii="Angsana New" w:hAnsi="Angsana New" w:eastAsia="SimSun;宋体"/>
                <w:sz w:val="32"/>
                <w:sz w:val="32"/>
              </w:rPr>
              <w:t>นี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ทะเลสาบคืนดาบ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Sward Lake) 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กี่ยวข้องกับตำนานก่อตั้งเมือง ฮานอย ที่น่าสนใจ หลังจากนั้นจะพาชม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หุ่นกระบอกน้ำ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Water Puppet Show)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พาท่านชมการแสดง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เดียวในโลก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ซึ่งเป็นศิลปะพื้นบ้านที่มีชื่อเสียงและมีแห่งเดียวในโลก 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ท่านจะได้ชมเรื่องราวความรักในเทพนิยายความภาคภูมิใจในความเป็นธรรมชาติ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และวิถีชาวบ้าน เช่น การเพาะปลูก โดยใช้หุ่นกระบอกน้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นั่งรถไฟฟ้า ชมความวุ่นวายในเมืองฮานอ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7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ต่อจากนั้นจะพาไป อาบน้ำ เปลี่ยนเสื้อผ้า กันให้เรียบร้อยกันก่อ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8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 xml:space="preserve">( 2 )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หลังอาหาร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มควรแก่เวลา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พาขึ้นรถไฟแอร์ ตั๋วนอน เตียงนุ่ม 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ตียง ต่อ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ห้อง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อีกด้ว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FF0000"/>
                <w:sz w:val="32"/>
              </w:rPr>
            </w:pP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>แต่เรามี บริการ พิเศษ 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20.15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ขึ้นรถไฟ แอร์ตั๋วนอน แบบเตียงนุ่ม เดินทาง จาก 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HANOI - LAO CAI 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ปล่อยอิสระ นอนหลับ บนรถ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</w:rPr>
        <w:t xml:space="preserve">THAC BAC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ตูสวรรค์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0"/>
      </w:tblGrid>
      <w:tr>
        <w:trPr>
          <w:trHeight w:val="381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สถานี ลาวกาย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บริการที่เราภูมิใจ ด้วยการจัดรถขนกระเป๋า ให้ทุกท่านไปขึ้นรถที่จอดรอเรา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ขับต่อไปซาปา 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3 )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โรงแรม  ฝากกระเป๋า ไว้ก่อน</w:t>
            </w:r>
          </w:p>
        </w:tc>
      </w:tr>
      <w:tr>
        <w:trPr>
          <w:trHeight w:val="321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ราจะไป หมู่บ้าน </w:t>
            </w:r>
            <w:r>
              <w:rPr>
                <w:rFonts w:cs="Angsana New" w:ascii="Angsana New" w:hAnsi="Angsana New"/>
                <w:sz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ร้านค้า ตามไหล่เขา  ทางเดินจะเป็นขั้นบันได  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ราจะเดินจนสุดทางลงที่เป็นบันไดลง   ตอนนี้ทุกคนต้องเดินขึ้นครับ ไกลเอาเรื่อง จะเหนื่อยมา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เดินให้เหนื่อย เหมือนทัวร์อื่น ๆ เข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</w:rPr>
              <w:t xml:space="preserve">( 4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เข้าที่พัก   </w:t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</w:rPr>
              <w:t>Heaven Gat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ย่าพลาดเชียว  หาชมยาก บรรยากาศเยี่ยม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5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ล่อยอิสระตามอัธยาศัย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ดาว ด้วยกัน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ายเหตุ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ตรียมเสื้อผ้าที่จะเปลี่ยนวันพรุ่งนี้ก่อนขึ้นรถไฟกลับไปฮานอย แยกออกมาจากกระเป๋าเดินทาง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t>                   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วันที่ส</w:t>
      </w:r>
      <w:r>
        <w:rPr>
          <w:b/>
          <w:b/>
          <w:bCs/>
          <w:sz w:val="32"/>
          <w:sz w:val="32"/>
        </w:rPr>
        <w:t>าม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/   </w:t>
      </w:r>
      <w:r>
        <w:rPr>
          <w:b/>
          <w:b/>
          <w:bCs/>
          <w:sz w:val="32"/>
          <w:sz w:val="32"/>
        </w:rPr>
        <w:t>ซาป</w:t>
      </w:r>
      <w:r>
        <w:rPr>
          <w:b/>
          <w:b/>
          <w:bCs/>
          <w:sz w:val="32"/>
          <w:sz w:val="32"/>
        </w:rPr>
        <w:t>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/>
          <w:bCs/>
          <w:sz w:val="32"/>
          <w:sz w:val="32"/>
        </w:rPr>
        <w:t>ขึ้นเขามังกร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ตูสวรรค์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ึ้นรถไ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06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</w:rPr>
              <w:t xml:space="preserve">( 6 )  </w:t>
            </w:r>
            <w:r>
              <w:rPr>
                <w:rFonts w:ascii="Angsana New" w:hAnsi="Angsana New"/>
                <w:sz w:val="32"/>
                <w:sz w:val="32"/>
              </w:rPr>
              <w:t>ที่โรงแรมที่พั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พาขึ้นสู่เขามังกร ชมวิวทิวทัศน์ ของ</w:t>
            </w:r>
            <w:r>
              <w:rPr>
                <w:rFonts w:ascii="Angsana New" w:hAnsi="Angsana New"/>
                <w:sz w:val="32"/>
                <w:sz w:val="32"/>
                <w:lang w:val="vi-VN"/>
              </w:rPr>
              <w:t>เขามังกรอ้าปาก เป็นภูเขาในเมืองสวยงาม ชมกล้วยไม้ นับร้อย นับพันชนิดให้ท่านเลือกชม</w:t>
            </w:r>
            <w:r>
              <w:rPr>
                <w:rFonts w:ascii="Angsana New" w:hAnsi="Angsana New"/>
                <w:sz w:val="32"/>
                <w:sz w:val="32"/>
              </w:rPr>
              <w:t>ชนิด หาที่ไหนไม่ได้อีกแล้ว 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</w:rPr>
              <w:t>( 7  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</w:rPr>
              <w:t xml:space="preserve">Lao Cai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๊อปปิ้งที่ ตลาด </w:t>
            </w:r>
            <w:r>
              <w:rPr>
                <w:rFonts w:cs="Angsana New" w:ascii="Angsana New" w:hAnsi="Angsana New"/>
                <w:color w:val="000000"/>
                <w:sz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  ที่ ด่าน ห่าเข๋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 xml:space="preserve">อาบน้ำ เปลี่ยนเสื้อผ้า กันก่อนนะครับ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</w:rPr>
              <w:t xml:space="preserve">( 8  ) </w:t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 ขึ้นรถไฟ ที่ ลาวก๋าย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ที่สี่ 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นอย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ำส่งสนามบิน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รถไฟมาถึง ฮานอย บริการพิเศษ  จะจัดรถขนของ พวกกระเป๋า ตรงทางลงรถไฟ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ส่งไปที่รถบัส ที่รอเราอยู่</w:t>
            </w:r>
            <w:r>
              <w:rPr>
                <w:rFonts w:ascii="Angsana New" w:hAnsi="Angsana New"/>
                <w:sz w:val="32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พาทุกท่านเดินทางไปต่อ ที่ 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ไป ทานอาหารเช้า เป็น เฝอ ร้อน ๆ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9 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09.1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FD 3701 </w:t>
            </w:r>
            <w:r>
              <w:rPr>
                <w:rFonts w:ascii="Angsana New" w:hAnsi="Angsana New"/>
                <w:sz w:val="32"/>
                <w:sz w:val="32"/>
              </w:rPr>
              <w:t>บินออกเดินทางกลับสู่กรุงเทพฯ โดยสายการบินแอร์เอเซี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eastAsia="Angsana New" w:cs="Angsana New" w:ascii="Angsana New" w:hAnsi="Angsana New"/>
                <w:sz w:val="32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1.15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ทางถึงสนามบินสุวรรณภูมิ โดยสวัสดิภาพและความประทับใจ</w:t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จบรายการทัวร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ถ่ายภาพบันทึกให้มากกว่า </w:t>
      </w:r>
      <w:r>
        <w:rPr>
          <w:rFonts w:cs="Tahoma" w:ascii="Tahoma" w:hAnsi="Tahoma"/>
          <w:sz w:val="21"/>
        </w:rPr>
        <w:t xml:space="preserve">1,500 </w:t>
      </w:r>
      <w:r>
        <w:rPr>
          <w:rFonts w:ascii="Tahoma" w:hAnsi="Tahoma" w:cs="Tahoma"/>
          <w:sz w:val="21"/>
          <w:sz w:val="21"/>
        </w:rPr>
        <w:t xml:space="preserve">ภาพ แจก เป็น ซีดี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แผ่น </w:t>
      </w:r>
      <w:r>
        <w:rPr>
          <w:rFonts w:cs="Tahoma" w:ascii="Tahoma" w:hAnsi="Tahoma"/>
          <w:sz w:val="21"/>
        </w:rPr>
        <w:t xml:space="preserve">( </w:t>
      </w:r>
      <w:r>
        <w:rPr>
          <w:rFonts w:ascii="Tahoma" w:hAnsi="Tahoma" w:cs="Tahoma"/>
          <w:sz w:val="21"/>
          <w:sz w:val="21"/>
        </w:rPr>
        <w:t xml:space="preserve">กรณีมีไกด์ไทยตามไปด้วย </w:t>
      </w:r>
      <w:r>
        <w:rPr>
          <w:rFonts w:cs="Tahoma" w:ascii="Tahoma" w:hAnsi="Tahoma"/>
          <w:sz w:val="21"/>
        </w:rPr>
        <w:t>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รายการทัวร์ทั่วไป </w:t>
      </w:r>
      <w:r>
        <w:rPr>
          <w:rFonts w:cs="Tahoma" w:ascii="Tahoma" w:hAnsi="Tahoma"/>
          <w:sz w:val="21"/>
        </w:rPr>
        <w:t>city tour </w:t>
      </w:r>
      <w:r>
        <w:rPr>
          <w:rFonts w:ascii="Tahoma" w:hAnsi="Tahoma" w:cs="Tahoma"/>
          <w:sz w:val="21"/>
          <w:sz w:val="21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เที่ยวมากกว่าลึกกว่า ส</w:t>
      </w:r>
      <w:r>
        <w:rPr>
          <w:rFonts w:ascii="Tahoma" w:hAnsi="Tahoma" w:cs="Tahoma"/>
          <w:sz w:val="21"/>
          <w:sz w:val="21"/>
        </w:rPr>
        <w:t>ัม</w:t>
      </w:r>
      <w:r>
        <w:rPr>
          <w:rFonts w:ascii="Tahoma" w:hAnsi="Tahoma" w:cs="Tahoma"/>
          <w:sz w:val="21"/>
          <w:sz w:val="21"/>
        </w:rPr>
        <w:t xml:space="preserve">ผัสถึงเวียดนามมากกว่า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มีไกด์พูดไทย ได้ มาบริการให้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อาหาร ครบ ทุกมื้อ ตามโปรแกรม ระหว่างอยู่เวียดนา</w:t>
      </w:r>
      <w:r>
        <w:rPr>
          <w:rFonts w:ascii="Tahoma" w:hAnsi="Tahoma" w:cs="Tahoma"/>
          <w:sz w:val="21"/>
          <w:sz w:val="21"/>
        </w:rPr>
        <w:t>ม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1"/>
        </w:rPr>
        <w:t xml:space="preserve">1,00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แจกหมวก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ใบ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ยาหม่องน้ำ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ขวด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พัดมือถื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อัน </w:t>
      </w:r>
      <w:r>
        <w:rPr>
          <w:rFonts w:cs="Tahoma" w:ascii="Tahoma" w:hAnsi="Tahoma"/>
          <w:sz w:val="21"/>
        </w:rPr>
        <w:t xml:space="preserve">555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กระเป๋าห้อยค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ใบ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หมายเหตุ รว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โรงแรมที่พัก ตาม รายกา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ธรรมเนียม ต่าง ๆ ในการเข้าช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รถไฟ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 รว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เรือ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ไกด์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1"/>
        </w:rPr>
        <w:t xml:space="preserve">1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Angsana New" w:hAnsi="Angsana New"/>
          <w:color w:val="000000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color w:val="000000"/>
          <w:sz w:val="32"/>
        </w:rPr>
        <w:t>2140013280</w:t>
        <w:br/>
      </w:r>
      <w:r>
        <w:rPr>
          <w:rFonts w:ascii="Angsana New" w:hAnsi="Angsana New"/>
          <w:color w:val="000000"/>
          <w:sz w:val="32"/>
          <w:sz w:val="32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color w:val="000000"/>
          <w:sz w:val="32"/>
        </w:rPr>
        <w:t>089-1069251</w:t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color w:val="000000"/>
          <w:sz w:val="32"/>
        </w:rPr>
        <w:t>183-2 10718-9</w:t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color w:val="000000"/>
          <w:sz w:val="32"/>
        </w:rPr>
        <w:t>095-0-20209-3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หลังการโอนเงิ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000000"/>
          <w:sz w:val="32"/>
        </w:rPr>
        <w:t>.........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Fax 02-9481866 </w:t>
      </w:r>
      <w:r>
        <w:rPr>
          <w:rFonts w:ascii="Angsana New" w:hAnsi="Angsana New"/>
          <w:color w:val="000000"/>
          <w:sz w:val="32"/>
          <w:sz w:val="32"/>
        </w:rPr>
        <w:t xml:space="preserve">กด </w:t>
      </w:r>
      <w:r>
        <w:rPr>
          <w:rFonts w:cs="Angsana New" w:ascii="Angsana New" w:hAnsi="Angsana New"/>
          <w:color w:val="000000"/>
          <w:sz w:val="32"/>
        </w:rPr>
        <w:t xml:space="preserve">0  </w:t>
      </w:r>
      <w:r>
        <w:rPr>
          <w:rFonts w:ascii="Angsana New" w:hAnsi="Angsana New"/>
          <w:color w:val="000000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Angsana New" w:hAnsi="Angsana New"/>
          <w:color w:val="000000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000000"/>
          <w:sz w:val="32"/>
        </w:rPr>
        <w:t>jenchai624@hotmail.com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กำหนดวันเดินทา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ทริปที่ไป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000000"/>
          <w:sz w:val="32"/>
        </w:rPr>
        <w:t>)</w:t>
        <w:br/>
      </w:r>
      <w:r>
        <w:rPr>
          <w:rFonts w:ascii="Angsana New" w:hAnsi="Angsana New"/>
          <w:color w:val="000000"/>
          <w:sz w:val="32"/>
          <w:sz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/>
      </w:pPr>
      <w:bookmarkStart w:id="0" w:name="OLE_LINK17"/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</w:rPr>
        <w:t xml:space="preserve">/ </w:t>
        <w:br/>
      </w:r>
      <w:r>
        <w:rPr>
          <w:rFonts w:ascii="Angsana New" w:hAnsi="Angsana New"/>
          <w:color w:val="000000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color w:val="000000"/>
          <w:sz w:val="32"/>
          <w:sz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</w:rPr>
        <w:t xml:space="preserve">02-8867018-9 </w:t>
        <w:br/>
        <w:t xml:space="preserve">Office 2 :  </w:t>
      </w:r>
      <w:r>
        <w:rPr>
          <w:rFonts w:ascii="Angsana New" w:hAnsi="Angsana New"/>
          <w:color w:val="000000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</w:rPr>
        <w:t xml:space="preserve">:  02-9481866 </w:t>
      </w:r>
      <w:r>
        <w:rPr>
          <w:rFonts w:ascii="Angsana New" w:hAnsi="Angsana New"/>
          <w:color w:val="000000"/>
          <w:sz w:val="32"/>
          <w:sz w:val="32"/>
        </w:rPr>
        <w:t xml:space="preserve">กด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 xml:space="preserve">0 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</w:rPr>
        <w:t>:  089-9246304, 087-5149753,</w:t>
        <w:br/>
        <w:t xml:space="preserve">Mobile :    </w:t>
      </w:r>
      <w:r>
        <w:rPr>
          <w:rFonts w:ascii="Angsana New" w:hAnsi="Angsana New"/>
          <w:color w:val="000000"/>
          <w:sz w:val="32"/>
          <w:sz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</w:rPr>
        <w:t>: 091-6003612</w:t>
      </w:r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9:00Z</dcterms:created>
  <dc:creator>----</dc:creator>
  <dc:description/>
  <cp:keywords>ซาปาเที่ยวเวียดนามเหนือ เวียดนามไปซาปา ซาปาควบฮานอย เวียดนามต่อซาปา</cp:keywords>
  <dc:language>en-US</dc:language>
  <cp:lastModifiedBy>FIT</cp:lastModifiedBy>
  <cp:lastPrinted>2011-01-17T16:38:00Z</cp:lastPrinted>
  <dcterms:modified xsi:type="dcterms:W3CDTF">2011-10-18T12:01:00Z</dcterms:modified>
  <cp:revision>3</cp:revision>
  <dc:subject/>
  <dc:title>ซาปา,ซาปากับแอร์เอเซีย</dc:title>
</cp:coreProperties>
</file>