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240030</wp:posOffset>
            </wp:positionV>
            <wp:extent cx="2214880" cy="451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2425</wp:posOffset>
            </wp:positionH>
            <wp:positionV relativeFrom="paragraph">
              <wp:posOffset>119380</wp:posOffset>
            </wp:positionV>
            <wp:extent cx="1978025" cy="861695"/>
            <wp:effectExtent l="0" t="0" r="0" b="0"/>
            <wp:wrapTight wrapText="bothSides">
              <wp:wrapPolygon edited="0">
                <wp:start x="15861" y="539"/>
                <wp:lineTo x="2036" y="899"/>
                <wp:lineTo x="391" y="1124"/>
                <wp:lineTo x="313" y="4496"/>
                <wp:lineTo x="391" y="6384"/>
                <wp:lineTo x="802" y="6564"/>
                <wp:lineTo x="802" y="7508"/>
                <wp:lineTo x="4484" y="9576"/>
                <wp:lineTo x="5953" y="9576"/>
                <wp:lineTo x="313" y="10116"/>
                <wp:lineTo x="-77" y="11060"/>
                <wp:lineTo x="391" y="12543"/>
                <wp:lineTo x="1468" y="18568"/>
                <wp:lineTo x="3584" y="20456"/>
                <wp:lineTo x="4563" y="20456"/>
                <wp:lineTo x="7187" y="20456"/>
                <wp:lineTo x="19876" y="18568"/>
                <wp:lineTo x="21344" y="17444"/>
                <wp:lineTo x="21344" y="10700"/>
                <wp:lineTo x="19700" y="10116"/>
                <wp:lineTo x="14138" y="9576"/>
                <wp:lineTo x="21501" y="7508"/>
                <wp:lineTo x="21600" y="6384"/>
                <wp:lineTo x="21090" y="5215"/>
                <wp:lineTo x="20111" y="3551"/>
                <wp:lineTo x="20522" y="1303"/>
                <wp:lineTo x="20111" y="1124"/>
                <wp:lineTo x="16273" y="539"/>
                <wp:lineTo x="15861" y="5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53975</wp:posOffset>
                </wp:positionV>
                <wp:extent cx="2847975" cy="566420"/>
                <wp:effectExtent l="6350" t="0" r="4191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WOW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291.5pt;margin-top:4.25pt;width:224.2pt;height:4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WOW VIETNAM*</w:t>
                      </w:r>
                    </w:p>
                  </w:txbxContent>
                </v:textbox>
                <v:path textpathok="t"/>
                <v:textpath on="t" fitshape="t" string="*WOW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161.75pt;margin-top:8.15pt;width:353.95pt;height:42.15pt;mso-wrap-style:none;v-text-anchor:middle" type="_x0000_t136">
            <v:path textpathok="t"/>
            <v:textpath on="t" fitshape="t" string="เวียดนามเหนือ ฮานอย ฮาลองบก ฮาลองเบย์ 4 วัน" style="font-family:&quot;AngsanaUPC&quot;;font-size:12pt"/>
            <v:fill o:detectmouseclick="t" type="solid" color2="#66ff00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szCs w:val="60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szCs w:val="60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235585</wp:posOffset>
            </wp:positionV>
            <wp:extent cx="1689100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5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8625</wp:posOffset>
                </wp:positionH>
                <wp:positionV relativeFrom="paragraph">
                  <wp:posOffset>53975</wp:posOffset>
                </wp:positionV>
                <wp:extent cx="3384550" cy="1205230"/>
                <wp:effectExtent l="6350" t="6985" r="19685" b="721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Leelawadee" w:hAnsi="Leelawadee" w:eastAsia="Times New Roman" w:cs="Leelawadee"/>
                                <w:color w:val="auto"/>
                                <w:lang w:val="en-US" w:bidi="th-TH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พ.ย.   11-14 / 25-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 xml:space="preserve">ธ.ค.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>30 ธ.ค. -02 ม.ค.55  ( วันปีใหม่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Leelawadee" w:hAnsi="Leelawadee" w:eastAsia="Times New Roman" w:cs="Leelawadee"/>
                                <w:color w:val="7030A0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75pt;margin-top:4.25pt;width:266.4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Leelawadee" w:hAnsi="Leelawadee" w:eastAsia="Times New Roman" w:cs="Leelawadee"/>
                          <w:color w:val="auto"/>
                          <w:lang w:val="en-US" w:bidi="th-TH"/>
                        </w:rPr>
                        <w:t>กำหน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พ.ย.   11-14 / 25-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 xml:space="preserve">ธ.ค.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>30 ธ.ค. -02 ม.ค.55  ( วันปีใหม่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Leelawadee" w:hAnsi="Leelawadee" w:eastAsia="Times New Roman" w:cs="Leelawadee"/>
                          <w:color w:val="7030A0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นอย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เบย์ล่องเรืออ่าวฮาลองเบย์ มหัศจรรย์ถ้ำด่งเทียนคุง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นิงห์บิงห์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บก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ล่องเรือชมถ้ำตำก๊ก สุสานประธานโฮจิมินห์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ำเนียบประธานาธิบดี บ้านพักโฮจิมินห์ วัดเจดีย์เสาเดียว วิหารวรรณกรรม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36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สาย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ชมการแสดงหุ่นกระบอกน้ำ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4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/3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คื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บินสบายๆโดยสายการบินกาตาร์แอร์เวย์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ระดับ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5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ดาว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QR)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6134100" cy="1036320"/>
                <wp:effectExtent l="9525" t="9525" r="22860" b="1057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th-TH"/>
                              </w:rPr>
                              <w:t>ข้อเปรียบเทีย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1.พักโรงแรม 3 ดาว ใหม่  ที่ฮานอย  +  พักโรงแรม 4 ดาว ใกล้ตลาด ไนท์ ที่ฮาลองเบ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2.บุฟเฟต์ นานาชาติกว่า 150 ชนิด + อาหารเวียดนามสูตรต้นตำห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05pt;width:482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th-TH"/>
                        </w:rPr>
                        <w:t>ข้อเปรียบเทีย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1.พักโรงแรม 3 ดาว ใหม่  ที่ฮานอย  +  พักโรงแรม 4 ดาว ใกล้ตลาด ไนท์ ที่ฮาลองเบ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2.บุฟเฟต์ นานาชาติกว่า 150 ชนิด + อาหารเวียดนามสูตรต้นตำห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UPC" w:ascii="Cordia New" w:hAnsi="Cordi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Cordia New" w:hAnsi="Cordia New" w:cs="AngsanaUPC"/>
          <w:color w:val="000000"/>
          <w:sz w:val="40"/>
          <w:szCs w:val="40"/>
          <w:lang w:val="en-US" w:eastAsia="en-US"/>
        </w:rPr>
      </w:pPr>
      <w:r>
        <w:rPr>
          <w:rFonts w:cs="AngsanaUPC" w:ascii="Cordia New" w:hAnsi="Cordia New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698615" cy="805180"/>
                <wp:effectExtent l="6350" t="5080" r="4254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805320"/>
                          <a:chOff x="0" y="0"/>
                          <a:chExt cx="66985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พิเศษ !!! บุฟเฟต์นานาชาติกว่า 150 ชนิด + แหนมเนืองสูตรต้นตำร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อาหารทะเลสดๆ เสริฟพร้อมไวน์ท้องถิ่นเลื่องชื่อ Vang Dal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pt;width:527.45pt;height:63.35pt" coordorigin="15,66" coordsize="10549,1267">
                <v:shape id="shape_0" fillcolor="#ff0066" stroked="t" o:allowincell="f" style="position:absolute;left:15;top:66;width:10548;height:633;mso-wrap-style:none;v-text-anchor:middle" type="_x0000_t136">
                  <v:path textpathok="t"/>
                  <v:textpath on="t" fitshape="t" string="พิเศษ !!! บุฟเฟต์นานาชาติกว่า 150 ชนิด + แหนมเนืองสูตรต้นตำรับ" style="font-family:&quot;AngsanaUPC&quot;;font-size:12pt"/>
                  <v:fill o:detectmouseclick="t" type="solid" color2="#00ff99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15;top:700;width:10548;height:633;mso-wrap-style:none;v-text-anchor:middle" type="_x0000_t136">
                  <v:path textpathok="t"/>
                  <v:textpath on="t" fitshape="t" string="อาหารทะเลสดๆ เสริฟพร้อมไวน์ท้องถิ่นเลื่องชื่อ Vang Dalat" style="font-family:&quot;AngsanaUPC&quot;;font-size:12pt"/>
                  <v:fill o:detectmouseclick="t" type="solid" color2="#ff9900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            กรุงเทพฯ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ิงห์บิงห์                                        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กาตาร์แอร์เวย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 xml:space="preserve">พบเจ้าหน้าที่ ของ  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>Colorful Group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3.</w:t>
      </w:r>
      <w:r>
        <w:rPr>
          <w:rFonts w:cs="Cordia New" w:ascii="Cordia New" w:hAnsi="Cordia New"/>
          <w:sz w:val="30"/>
          <w:szCs w:val="30"/>
        </w:rPr>
        <w:t>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ฮานอย โดยสายการบินเ</w:t>
      </w:r>
      <w:r>
        <w:rPr>
          <w:rFonts w:ascii="Cordia New" w:hAnsi="Cordia New" w:cs="Cordia New"/>
          <w:sz w:val="30"/>
          <w:sz w:val="30"/>
          <w:szCs w:val="30"/>
        </w:rPr>
        <w:t>การ์ต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4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มืองนิงห์บิงห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ซึ่งอยู่ทางตอนใต้ของเมืองฮานอย เป็นจังหวัดที่มีความพิเศษทางธรรมชาติซึ่งเป็นลักษณะเด่นอยู่อย่างหนึ่งคือมีพื้นที่ที่เป็นที่ชุ่มน้ำในอาณาเขตอันกว้างใหญ่ไพศาล จนพื้นที่นั้นถูกเรียกว่า “ อ่าวฮาลองบนแผ่นดิน หรือ ฮาลองบก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ะหว่างทางท่านท่านจะได้เห็น วิถีชิวิตของ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าคารบ้านเรือน ซึ่งเป็น บ้านที่ สร้างค่อนข้างประหยัดพื้นที่ สร้างเป็นทรงแคบสูง ยาวไปหลังบ้าน  หน้าต่างจะมีน้อย เนื่องจากชาวเวียดนาม นิยมทำงานนอกบ้านมากกว่าที่อาศัยอยู่ที่บ้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ที่ดินที่เวียดนาม ย่านตัวเมืองจะมีราคาค่อนข้างสูง  ใช้ทองคำแท่งซื้อที่ดิน  ไม่ได้ใช้เงินซื้อ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cs="Cordia New" w:ascii="Cordia New" w:hAnsi="Cordia New"/>
          <w:color w:val="000000"/>
          <w:sz w:val="30"/>
          <w:szCs w:val="30"/>
        </w:rPr>
        <w:t xml:space="preserve">//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ช็คอินท์เข้าสู่ที่พั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The Queen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ิงห์บิงห์ –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พระราชวังเก่าฮวาลือ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ล่องเรือฮาลองบก – ถ้ำตำก๊อ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>Bai dinh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–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นอย  วัดหง็อเซิน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ุ่นกระบอกน้ำ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ท่านเดินทาง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เข้าชม   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พระราชวังเก่าฮวาลือ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 xml:space="preserve">(Hua Lo Palace)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อายุเก่าแก่หลายร้อยปี ซึ่งมีสุสานกษัติรย์ราชวงศ์เล ที่สวยงามให้ทุกท่านได้ถ่ายรูปเป็นที่ระลึ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้ำตำก๊ก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 ให้ท่านได้อิสระ  ช้อปปิ้ง  ซื้อ  ของ ฝากที่ระลึก อาทิเช่น   กระเป๋าผ้า ปักลายสาวเวียดนาม  กระจกทำจากไม้  สินค้าที่นี่ค่อนข้างถูกมาก เนื่องจากวิธีการผลิตจะทำจากมือเป็นส่วนใหญ่และอื่น ๆ  </w:t>
      </w:r>
    </w:p>
    <w:p>
      <w:pPr>
        <w:pStyle w:val="Normal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2.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นำทุกท่านแวะ สักการะ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 xml:space="preserve">Bai dinh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ที่ประวัติอันยาวนานเก่าแก่ และมีชื่อเสียงของประเทศเวียดนามเป็นอย่างมา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่อนกลับ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กรุงฮานอ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ถึง ใจกลางเมือง กรุงฮานอย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็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ลังอาหารเย็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ช็คอิน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Sunny 3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 จตุรัสบาติงห์ – สุสาน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ำเนียบประธานาธิบด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พักลุงโฮ – เจดีย์เสาเดียว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หารวรรณกรรม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็อปปิ้ง ไนท์ พลาซ่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 </w:t>
      </w:r>
      <w:r>
        <w:rPr>
          <w:rFonts w:ascii="Cordia New" w:hAnsi="Cordia New" w:cs="Cordia New"/>
          <w:sz w:val="30"/>
          <w:sz w:val="30"/>
          <w:szCs w:val="30"/>
        </w:rPr>
        <w:t>เคารพศพ ที่รักษาสภาพโดยการอาบน้ำยา ของ ท่านโฮจิมินห์ อดีตประธานาธิบดีผู้ยิ่งใหญ่ ของชาว</w:t>
      </w:r>
    </w:p>
    <w:p>
      <w:pPr>
        <w:pStyle w:val="Normal"/>
        <w:ind w:left="1440" w:right="-21" w:hanging="144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ตนาม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งสัปดาห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่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Heritage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color w:val="000000"/>
          <w:spacing w:val="-16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่องอ่าวฮาลองเบย์ – ถ้ำด่งเทียนคุ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ฮานอย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ช้อปปิ้ง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ที่พัก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ดินทางสู่กรุงฮานอย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ึงฮานอ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สู่ สนามบิน  นอยไบ เพื่อเตรียมตัวเดินทางกลับ</w:t>
      </w:r>
      <w:r>
        <w:rPr>
          <w:rFonts w:ascii="Cordia New" w:hAnsi="Cordia New" w:cs="Cordia New"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3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ดินทางกลับกรุงเทพฯ โดย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5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120+1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สุวรรณภูมิโดยสวัสดิภาพ </w:t>
      </w:r>
      <w:r>
        <w:rPr>
          <w:rFonts w:cs="Cordia New" w:ascii="Cordia New" w:hAnsi="Cordia New"/>
          <w:sz w:val="30"/>
          <w:szCs w:val="30"/>
        </w:rPr>
        <w:t>*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4A442A"/>
          <w:sz w:val="28"/>
          <w:szCs w:val="28"/>
        </w:rPr>
      </w:pPr>
      <w:r>
        <w:rPr>
          <w:rFonts w:cs="Leelawadee" w:ascii="Leelawadee" w:hAnsi="Leelawadee"/>
          <w:b/>
          <w:bCs/>
          <w:color w:val="4A442A"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ascii="Leelawadee" w:hAnsi="Leelawadee" w:cs="Leelawadee"/>
          <w:b/>
          <w:b/>
          <w:bCs/>
          <w:sz w:val="28"/>
          <w:sz w:val="28"/>
          <w:szCs w:val="28"/>
        </w:rPr>
        <w:t xml:space="preserve">อัตราค่าบริการ 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cs="Cordia New" w:ascii="Cordia New" w:hAnsi="Cordia New"/>
          <w:i/>
          <w:iCs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กรุ๊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>คนขึ้นไป มีหัวหน้าทัวร์จากประเทศไทย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cs="Leelawadee" w:ascii="Leelawadee" w:hAnsi="Leelawadee"/>
          <w:b/>
          <w:bCs/>
          <w:sz w:val="28"/>
          <w:szCs w:val="28"/>
        </w:rPr>
      </w:r>
    </w:p>
    <w:tbl>
      <w:tblPr>
        <w:tblW w:w="9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055"/>
        <w:gridCol w:w="2410"/>
      </w:tblGrid>
      <w:tr>
        <w:trPr>
          <w:trHeight w:val="4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ฮานอย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นิงบิงห์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ฮาลองเบย์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ื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.-02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55</w:t>
            </w:r>
          </w:p>
        </w:tc>
      </w:tr>
      <w:tr>
        <w:trPr>
          <w:trHeight w:val="54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4,9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.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6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</w:tr>
      <w:tr>
        <w:trPr>
          <w:trHeight w:val="4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วม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ตั๋วโดยสาร </w:t>
      </w:r>
      <w:r>
        <w:rPr>
          <w:rFonts w:cs="Cordia New" w:ascii="Cordia New" w:hAnsi="Cordia New"/>
          <w:sz w:val="28"/>
          <w:szCs w:val="28"/>
        </w:rPr>
        <w:t xml:space="preserve">QR </w:t>
      </w:r>
      <w:r>
        <w:rPr>
          <w:rFonts w:ascii="Cordia New" w:hAnsi="Cordia New" w:cs="Cordia New"/>
          <w:sz w:val="28"/>
          <w:sz w:val="28"/>
          <w:szCs w:val="28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ลับ กรุงเทพ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ทัศนาจร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พักห้องละ </w:t>
      </w:r>
      <w:r>
        <w:rPr>
          <w:rFonts w:cs="Cordia New" w:ascii="Cordia New" w:hAnsi="Cordia New"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่าน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รถโค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,00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รักษาพยาบาล </w:t>
      </w:r>
      <w:r>
        <w:rPr>
          <w:rFonts w:cs="Cordia New" w:ascii="Cordia New" w:hAnsi="Cordia New"/>
          <w:sz w:val="28"/>
          <w:szCs w:val="28"/>
        </w:rPr>
        <w:t xml:space="preserve">5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ไม่รว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และเครื่องดื่ม</w:t>
      </w:r>
      <w:r>
        <w:rPr>
          <w:rFonts w:ascii="Cordia New" w:hAnsi="Cordia New" w:cs="Cordia New"/>
          <w:sz w:val="28"/>
          <w:sz w:val="28"/>
          <w:szCs w:val="28"/>
        </w:rPr>
        <w:t>ที่สั่งพิเศษ</w:t>
      </w:r>
      <w:r>
        <w:rPr>
          <w:rFonts w:ascii="Cordia New" w:hAnsi="Cordia New" w:cs="Cordia New"/>
          <w:sz w:val="28"/>
          <w:sz w:val="28"/>
          <w:szCs w:val="28"/>
        </w:rPr>
        <w:t>นอกเหนือรายการ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กิโลกรับต่อท่าน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โทรศัพท์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ซักรีด ฯลฯ </w:t>
      </w:r>
      <w:r>
        <w:rPr>
          <w:rFonts w:ascii="Cordia New" w:hAnsi="Cordia New" w:cs="Cordia New"/>
          <w:sz w:val="28"/>
          <w:sz w:val="28"/>
          <w:szCs w:val="28"/>
        </w:rPr>
        <w:t>นอกเหนือจากที่รายระบุ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 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หัก ณ ที่จ่าย </w:t>
      </w:r>
      <w:r>
        <w:rPr>
          <w:rFonts w:cs="Cordia New" w:ascii="Cordia New" w:hAnsi="Cordia New"/>
          <w:sz w:val="28"/>
          <w:szCs w:val="28"/>
        </w:rPr>
        <w:t>3 % (</w:t>
      </w:r>
      <w:r>
        <w:rPr>
          <w:rFonts w:ascii="Cordia New" w:hAnsi="Cordia New" w:cs="Cordia New"/>
          <w:sz w:val="28"/>
          <w:sz w:val="28"/>
          <w:szCs w:val="28"/>
        </w:rPr>
        <w:t>ในกรณีขอใบกำกับภาษ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</w:rPr>
      </w:pPr>
      <w:r>
        <w:rPr>
          <w:rFonts w:cs="Cordia New" w:ascii="Cordia New" w:hAnsi="Cordia New"/>
          <w:b/>
          <w:bCs/>
          <w:sz w:val="30"/>
          <w:szCs w:val="36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eastAsia="Cordia New" w:cs="Cordia New" w:ascii="Cordia New" w:hAnsi="Cordia New"/>
          <w:b/>
          <w:bCs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องและชำร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5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ชำระส่วนที่เหลือ</w:t>
      </w:r>
      <w:r>
        <w:rPr>
          <w:rFonts w:ascii="Cordia New" w:hAnsi="Cordia New" w:cs="Cordia New"/>
          <w:sz w:val="28"/>
          <w:sz w:val="28"/>
          <w:szCs w:val="28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ดินทาง ไม่น้อยกว่า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นับรวม เสาร์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าทิตย์ และวันหยุดราช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color w:val="000000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ขอสงวนสิทธ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จเพิ่มขึ้นในกรณ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กิดการล่าช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นัดหยุ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ัญหาทาง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จลาจ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โจรกร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หนดวันเดินทาง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ยการบิน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กระเป๋าสะพาย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  </w:t>
      </w:r>
      <w:r>
        <w:rPr>
          <w:rFonts w:cs="Cordia New" w:ascii="Cordia New" w:hAnsi="Cordia New"/>
          <w:sz w:val="28"/>
          <w:szCs w:val="28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  <w:szCs w:val="28"/>
        </w:rPr>
        <w:t>2140013280</w:t>
        <w:br/>
      </w:r>
      <w:r>
        <w:rPr>
          <w:rFonts w:ascii="Cordia New" w:hAnsi="Cordia New" w:cs="Cordia New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  <w:szCs w:val="28"/>
        </w:rPr>
        <w:t>089-1069251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  <w:szCs w:val="28"/>
        </w:rPr>
        <w:t>183-2 10718-9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  <w:szCs w:val="28"/>
        </w:rPr>
        <w:t>............</w:t>
      </w:r>
    </w:p>
    <w:p>
      <w:pPr>
        <w:pStyle w:val="Normal"/>
        <w:numPr>
          <w:ilvl w:val="0"/>
          <w:numId w:val="4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x 02-9481866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0  </w:t>
      </w:r>
      <w:r>
        <w:rPr>
          <w:rFonts w:ascii="Cordia New" w:hAnsi="Cordia New" w:cs="Cord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  <w:szCs w:val="28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  <w:br/>
        <w:t xml:space="preserve">Website :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</w:rPr>
          <w:t>www.programtour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Email : </w:t>
      </w:r>
      <w:hyperlink r:id="rId6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Chat : msn : </w:t>
      </w:r>
      <w:hyperlink r:id="rId7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Office 2 :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sz w:val="28"/>
          <w:szCs w:val="28"/>
        </w:rPr>
        <w:t xml:space="preserve">:  02-9481866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0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Mobile :   </w:t>
      </w:r>
      <w:r>
        <w:rPr>
          <w:rFonts w:ascii="Cordia New" w:hAnsi="Cordia New" w:cs="Cordia New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sz w:val="28"/>
          <w:szCs w:val="28"/>
        </w:rPr>
        <w:t>: 091-600361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0" w:right="992" w:gutter="0" w:header="720" w:top="776" w:footer="284" w:bottom="543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1"/>
    <w:family w:val="roman"/>
    <w:pitch w:val="default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1849B"/>
        <w:sz w:val="18"/>
        <w:szCs w:val="18"/>
      </w:rPr>
    </w:pPr>
    <w:r>
      <w:rPr>
        <w:rFonts w:cs="Tahoma" w:ascii="Tahoma" w:hAnsi="Tahoma"/>
        <w:color w:val="31849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6:00Z</dcterms:created>
  <dc:creator>user</dc:creator>
  <dc:description/>
  <cp:keywords>ทัวร์เวียดนาม ทัวร์ฮานอย ฮานอย-ฮาลองเบย์ ทัวร์ฮานอย-ฮาลองบก</cp:keywords>
  <dc:language>en-US</dc:language>
  <cp:lastModifiedBy>FIT</cp:lastModifiedBy>
  <cp:lastPrinted>2009-09-14T11:58:00Z</cp:lastPrinted>
  <dcterms:modified xsi:type="dcterms:W3CDTF">2011-11-25T08:15:00Z</dcterms:modified>
  <cp:revision>4</cp:revision>
  <dc:subject/>
  <dc:title>ทัวร์เวียดนามเที่ยวฮานอยควบฮาลองเบย์และฮาลองบ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