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11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, 087-5149753</w:t>
              <w:br/>
              <w:t>Fax 02 9481866 , 02-9482065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ัวร์เวียดนามกลาง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ฮอยอัน โดยเครื่องบิ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วร์เวียดนามกลาง กับสายการบินนกแ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อเสนอพาเที่ยวในวันหยุดยาว ราคาพิเศษ เรื่องเที่ยวเวียดนาม ถูกกว่าเที่ยวเมือง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ำหนด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63"/>
        <w:gridCol w:w="366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-17, 22-2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1-2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5-0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-1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3-06, 10-13, 23-2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-2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-2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-1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6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-1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ันยายบ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3-2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ละเอียดการเดินท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ร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ินสู่สกลนค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ะหวันนะเข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มืองพิ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แดนสวรรค์ เจดีย์เทียนหม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ะพานเปลี่ยนส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4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อกันที่สนามบิน ดอนเมื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1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สนามบิน สกลนคร ต่อรถตู้ เดินทางไป มุกดาห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30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มุกดาหาร   เปลี่ยนถ่ายกระเป๋า ใส่ลงในรถตู้ หรือ รถบัสใหม่ อีกคันที่มารอรับ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ทุกท่านไปที่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ุกดาหาร  หลังทำเอกสารข้ามแดนไทยสู่ลาว และ ทำเรื่องผ่านแดนลาว ที่ ด่านสะหวันเขต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อาหารเที่ยงที่ร้านอาห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ฟนต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กันให้เต็มที่กันไปเล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จะนำทุกท่านเข้าสู่ด่านแดนสะหวัน  ทำพิธีผ่านแดนลาวอีกครั้ง   เข้าสู่ด่านเวียดนามที่ด่านลาวบา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สู่ เมือง เว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ยี่ยม ชมเจดีย์เทียนหม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ที่มีประวัติความเป็นมาเป็นที่กล่าวขานกันมากของคนเวียดนามที่นี่  เนื่องมาจากพระจีนนั่งรถออสตินคันประวัติศาสตร์ที่โชว์อยู่ที่วัดนี้ไปราดน้ำมันเผาตัวเองประท้วงที่รัฐบาลเวียดนามที่ทำลายพุทธศาสนา   ซึ่งอยู่บนฝั่งซ้ายของแม่น้ำหอม ประกอบด้วย หอคอ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หลี่ย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้น    แต่ละชั้นเป็นตัวแทนของชาติภพต่าง ๆ ชมรถออสติน สีฟ้าคันประวัติศาสตร์ที่โลกต้องจารึก จากนั้นจะพาช๊อปปิ้งสินค้าถูก ๆ บริเวณ รอบ เจดีย์แห่งนี้   จากนั้นพาทุกท่านเดินทางกลับมาที่ ตัวเมือง เมืองเว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ภัตตาคาร จีน ชื่อดัง ของที่นี่  ปล่อยอิสระตามอัธยาศัย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อนพักกันตามสบาย    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จจะแวะ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สะพานเปลี่ยนส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หล่งนัดพบของคนเวียดนามไม่ว่ารุ่นใหญ่หรือรุ่นเล็ก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</w:rPr>
        <w:t>พระราชวังต้องห้าม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</w:rPr>
        <w:t>ตลาดดองบา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</w:rPr>
        <w:t>สุสานไคดินทร์</w:t>
      </w:r>
      <w:r>
        <w:rPr>
          <w:b/>
          <w:bCs/>
          <w:color w:val="000000"/>
          <w:sz w:val="32"/>
          <w:szCs w:val="32"/>
        </w:rPr>
        <w:t xml:space="preserve">,, </w:t>
      </w:r>
      <w:r>
        <w:rPr>
          <w:b/>
          <w:b/>
          <w:bCs/>
          <w:color w:val="000000"/>
          <w:sz w:val="32"/>
          <w:sz w:val="32"/>
          <w:szCs w:val="32"/>
        </w:rPr>
        <w:t>หมู่บ้านหินอ่อ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นอนเมืองโบราณ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ฮอยอ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เช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 ห้องอาหารของโรงแรมที่เราพั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้าชม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วังต้องห้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ของราชวงศ์เหงียน นครจักรพรรดิแห่งเมือง เว้   ซึ่งมีกำแพงล้อมร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พระตำหนักหงส์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ชมอาคารเก่าแ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ของเครื่องใช้โบรา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มารถเช่าชุดโบราณถ่ายรูปเป็นที่ระลึกได้ที่นี่ ราคาไม่แพง ค่าเช่าชุด ไม่แพงเลย เพ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-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 เท่านั้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จับจ่ายใช้สอยทิ้งทวนกั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ตลาดดองบ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ลาดใหญ่ที่สุดของภาคกลาง สินค้าถูกเหมือนได้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วร์อื่น ๆ จะมาที่นี่ในวันสุดท้าย ทำให้ลูกทัวร์ โดนเชือดไปก่อนหน้าที่จะเจอของถูกๆ ที่นี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5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อาหาร เดินทางต่อไ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.00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ยี่ยมชม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ุส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Khai Di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เป็นสุสานของจักรพรรดิ์ที่ออกแบบผสมแบบฝรั่งเศ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ภาพมังกรในม่านเมฆที่วาดจากจิตรกรที่ต้องใช้เท้ามาวาดขึ้นมานั่นเอ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ชมรูปปั้นตุ๊กตา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หารม้า เหมือนสุสานจิ๋นซี่ฮ่องเต้ เมืองซีอ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ควรแก่เวลา เดินทาง สู่ดานั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สู่ เมืองดานัง ชมวิวทิวทัศน์ของภูเขาและคาบสมุทรลังโค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อดอุโมงค์ไฮว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ความย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ม ใช้เวลาข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  สู่เมืองเศรษฐกิจ ดานัง  ขึ้นสะพานแขวนข้ามแม่น้ำ ซองห่าง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ถึ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บ้านหินอ่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กันแล้ว ที่นี่ทุกบ้านจะยึดการนำหินอ่อนมาแปรรู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เครื่องประดับต่าง ๆ  สิงห์โตแกะสลักสวยงาม   ครั้งก่อน ซื้อ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ัน  ชุดนี้พอมาถึงเมืองไทย มีคนให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ื่นเลยล่ะ อยากขนมาเยอะ ๆ แต่หนักมาก  เอาแค่  กำไลหินเ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อยค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ประด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ปั้นเจ้าแม่กวนอิม ฯลฯ  ก็พอแร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ควรแก่เวลาเดินทางกันต่อไปยังเมือง ฮอยอั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ภัตตาคาร  หลังอาหาร พาเข้าสู่เมืองเก่าโบราณ อาย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ว่าปี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มือง ฮอยอ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นำท่านเข้าพักที่ 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นั้นก็ตกลงกัน ใครจะนอน ก็ได้ เพราะตอนเช้า ก็ไปเดินซ้ำที่เดิม อีกทีอยู่ด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หรับคนที่จะไปจะพาเที่ยวฮอยอัน รอ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าเดินท่องราตรีกับร้านค้าในบรรยากาศเหมือนในหนังจีนโบราณ คลาสสิค  สุด ๆ   เลือกซื้อสินค้าของที่ระลึกราคาถูก โดยเฉพาะ กระเป๋า ราคาถูกพิเศษ รับรองเลย    หรือจะแวะนั่งทานเบียร์สด แก้วล่ะ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หรือ ทาน ชา กาแฟ ขนมเค้ก รสชาติและบรรยากาศเยี่ยมราคาถูกกว่าเมืองไทย   คืนนี้พัก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ฮอยอ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ายเหตุ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ัวร์ทั่วไปมักหลบไปพักที่ ดานังเพราะถูกกว่า ไกด์ทำงานน้อยหน่อย  ทำให้พลาดโอกาสท่องราตรี ที่คลาสสิค แห่งนี้ อีกทั้งต้องเร่งรีบตื่นแต่เช้าในวันถัดไป ประมาณ สัก ต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่งรีบเดินทางมาเมือง ฮอยอัน  เพื่อเที่ยวฮอยอัน เหมือนอย่างของเราในตอนเช้า นั่นเอง จากนั้นตี กลับมาดานังไปเมือง เว้เลย เหนื่อยสักหน่อย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ชมฮอยอัน มรดกโล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จ้าแม่กวนอิม ที่วัด ลิ๋นอึ๋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้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น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โมงค์ค์วินห์มอ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ก  เมืองดองฮ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เช้าที่โรงแร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7 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ยวฮอยอันเช้า  รอ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ค้าจะเปิดขายมากกว่ากลางคื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ชมบ้านเรือน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ค้า อายุมาก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ะพานญี่ปุ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ัญลักษณ์เมือง ฮอยอันเลือกซื้อสินค้า กระเป๋าเป้เดินทาง รองเท้า ภาพวาด งานศิลปะ ชุดประจำชาติ  อ๋าวย๋าย  เสื้อยืดที่ระลึก ดาวแดง ฯลฯ ชม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ลาดเก่า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วิถีชีวิตของคนเวียดนาม ร้านค้ามากมาย รูปแบบแตกต่างกันไป สินค้าถูกๆ เช่นโคมไ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เป๋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จก สร้อยค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ลฯ   จากนั้น เดินทางออกจาก ฮอยอันไปย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องดานัง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้าสู่เมืองดานัง ที่ความเจริญและบรรยากาศคล้ายเมือง โฮจิมินท์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วะ กราบเจ้าแม่ กวนอิมองค์ใหญ่ ที่วัด ลินอึ๋ง ที่คนเวียดนามที่นี่ ให้ความศรัทธาอย่า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้อม ชมจุดชมวิว ที่สวยงาม จากมุมสูง ลงสู่เบื้อล่าง เห็นได้รอบทิ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8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อาหารทะเล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.30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ินทาง มาสู่ ดองฮา  พาชมเขตแดนระหว่าง เวียดนามเหนือและเวียดนามใต้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้นขนา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เวณแม่น้ำเบนไห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 นายพล แมกนามาร่า มีคำสั่งให้สร้างรั้วไฟฟ้าแยกดินแดนระหว่างเวียดนามเหนือและใต้ จากกั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ุ่งหน้าไ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ชมอุโมงค์วินห์มอคห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ที่ใช้คนขุดหลายปี  รับรองว่า เห็นแล้วต้องทึ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ันทุกคน  สุดยอดจริงๆ แบบอเมริกันไม่กล้าเข้ามาเลย จนต้องแพ้เวียตนาม เพราะฤทธ์ คนรู นี่แหละ  ชมอุโมงค์หลบภัยใต้ดินจากการทิ้งระเบิดอย่างหนักของทหารอเมริกา  ซึ่งคนทั้งหมู่บ้านช่วยกันขุดใน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66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ือน ล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้น มีทางเข้าออก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ง และได้อาศัยอยู่ในอุโมงค์เป็นเวลา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00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9 )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จมีจัดคาราโฮเกะ เพลง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ให้ร้องกันให้สะใจกันไปเลย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ณี กรุ๊ปใหญ่ ๆเท่านั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นั้นนำท่านเข้าที่พักที่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 ที่ ดองฮ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b/>
          <w:b/>
          <w:bCs/>
          <w:color w:val="000000"/>
          <w:sz w:val="32"/>
          <w:sz w:val="32"/>
          <w:szCs w:val="32"/>
        </w:rPr>
        <w:t>สี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/  </w:t>
      </w:r>
      <w:r>
        <w:rPr>
          <w:b/>
          <w:b/>
          <w:bCs/>
          <w:color w:val="000000"/>
          <w:sz w:val="32"/>
          <w:sz w:val="32"/>
          <w:szCs w:val="32"/>
        </w:rPr>
        <w:t>ดองฮ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</w:rPr>
        <w:t>ตลาดลาวบาว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</w:rPr>
        <w:t>ดิวตี้ฟรี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ธาตุอิงฮ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มุกดาห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ครพน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0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บุฟเฟต์ที่โรงแ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นั้นจะไปต่อกันที่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 ลาวบ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หาซื้อ นาฬิกา แฟชั่นสวยๆ เรือ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ป็น โทรทัศ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MP 3 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้องถ่ายรู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Pump Drive 8 GiG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ค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ดสารพัด ประโยชน์ สแตนเลส  ด้าม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เสร็จสรรพ   เราจะทำเรื่องผ่านแดนที่ด่าน ลาวบาว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 ช้อปปิ้ง ซื้อของฝากอีกที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้วตี้ฟ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เหล้า นอก ของแท้ ๆ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lack Label , Henesky , white hors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ฯลฯ ราคาถูกกว่า หลายร้อยบาท ต่อขวด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1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ร้านอาหารแฟนต้า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ออกเดินทางกลับมาที่สะหวันนะขต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 นมัส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อิงฮั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ของสะหวันนาเขต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พื่อเป็นศิริมงคล  มีอายุ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นั้นข้าม ด่านลาว และ ด่านไทย กลับมาที่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ุกดาห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ทุกท่านเปลี่ยนเป็นรถตู้ไท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อกเดินทาง นำส่งไปสนามบิน นครพน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สนามบิน ปล่อยอิสระ ให้ทุกท่าน ทานอาหารตามอะยาศั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่ายกันเ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.4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บิน นกแ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D-952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ินออกจากสนามบิ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2.2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สนามบิน ดอนเมือง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โปรแกรม เที่ยวเวียดนามกล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ใช้จ่าย 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ค่า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บิน</w:t>
      </w:r>
      <w:r>
        <w:rPr>
          <w:rFonts w:ascii="Angsana New" w:hAnsi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กลนค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บินกลับ จาก นครพน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พทฯ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อาหาร ตามราย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 ต่าง ๆ ในการเข้าช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 รถ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กด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พัก โรงแรม 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ทิป 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ทิป คนขับรถ และ 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ภาษีต่าง ๆ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 นอกรายการที่สั่งเอง ทุกอย่าง โดยไม่แจ้งไกด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.</w:t>
      </w:r>
    </w:p>
    <w:p>
      <w:pPr>
        <w:pStyle w:val="Normal"/>
        <w:spacing w:before="280" w:after="280"/>
        <w:rPr/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Fax 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อสัญญาณ แฟกต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์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หากไปต่าง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สำเนาพาสปอ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สำเนาบัตรประชา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ไม่มีพาสปอตในขณะ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ใช้ในการจองตั๋วเครื่องบ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  <w:br/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ิเศษ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กกว่าใ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พิเศษนี้  จะหลีกเลี่ยงวันเที่ยวไม่ไปแออัดในวันเดียวกันกับทัวร์อื่น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ัน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โมงค์วินห์มอค</w:t>
      </w:r>
      <w:r>
        <w:rPr>
          <w:rFonts w:ascii="Angsana New" w:hAnsi="Angsana New"/>
          <w:sz w:val="32"/>
          <w:sz w:val="32"/>
          <w:szCs w:val="32"/>
        </w:rPr>
        <w:t xml:space="preserve"> ทุกทัวร์ไป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จะเดินหน้าหนีออกจากถ้ำก็ไม่ได้   จะถอยหลังหนีออกก็ไม่ได้หายใจไม่ออก  เราจะไปวันสุดท้าย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สุดท้าย 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ดองบา</w:t>
      </w:r>
      <w:r>
        <w:rPr>
          <w:rFonts w:ascii="Angsana New" w:hAnsi="Angsana New"/>
          <w:sz w:val="32"/>
          <w:sz w:val="32"/>
          <w:szCs w:val="32"/>
        </w:rPr>
        <w:t xml:space="preserve"> ทัวร์ทุกทัวร์ลงวันเดียวกันเวลาเดียวอัดกันจนเบียดเข้าตลาดไม่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้อนจนตับแลบ  ส่วนเราจะไปวันที่สอง กันครับ เดินตัวปลิวสบาย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ถานที่ท่องเที่ยวมากกว่าทัวร์ทั่วไป เช่น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ลาวบาว</w:t>
      </w:r>
      <w:r>
        <w:rPr>
          <w:rFonts w:ascii="Angsana New" w:hAnsi="Angsana New"/>
          <w:sz w:val="32"/>
          <w:sz w:val="32"/>
          <w:szCs w:val="32"/>
        </w:rPr>
        <w:t xml:space="preserve">  ทัวร์ส่วนใหญ่ จะแค่ผ่าน เท่า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นในเมืองฮอยอัน</w:t>
      </w:r>
      <w:r>
        <w:rPr>
          <w:rFonts w:ascii="Angsana New" w:hAnsi="Angsana New"/>
          <w:sz w:val="32"/>
          <w:sz w:val="32"/>
          <w:szCs w:val="32"/>
        </w:rPr>
        <w:t xml:space="preserve"> เดินเที่ยวราตรี แสนคลาสิค เหมือนหนังจีนกำลังภายในและช๊อปปิ้งอีกทีในตอนเช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้องพักแพ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สานไคดินทร์</w:t>
      </w:r>
      <w:r>
        <w:rPr>
          <w:rFonts w:ascii="Angsana New" w:hAnsi="Angsana New"/>
          <w:sz w:val="32"/>
          <w:sz w:val="32"/>
          <w:szCs w:val="32"/>
        </w:rPr>
        <w:t xml:space="preserve">  บางแห่งตัดรา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 อิงฮ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งแห่งตัดราย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 กระเป๋า</w:t>
      </w:r>
      <w:r>
        <w:rPr>
          <w:rFonts w:ascii="Angsana New" w:hAnsi="Angsana New"/>
          <w:sz w:val="32"/>
          <w:sz w:val="32"/>
          <w:szCs w:val="32"/>
        </w:rPr>
        <w:t xml:space="preserve">ใส่ดินสอ ปากกา </w:t>
      </w:r>
      <w:r>
        <w:rPr>
          <w:rFonts w:ascii="Angsana New" w:hAnsi="Angsana New"/>
          <w:sz w:val="32"/>
          <w:sz w:val="32"/>
          <w:szCs w:val="32"/>
        </w:rPr>
        <w:t xml:space="preserve">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ยาหม่องน้ำ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พัดคนละเล่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าเที่ยวมากกว่าลึก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องน้ำอ้อย ใส่ส้มจิ๊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้าฮวย ใส่น้ำเชื่อมขิ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ันหรือเผือกเวียดนา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ั๋นดึ๊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ฝอ ริมท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กลางวัน ในวันแรก ของเรา กินร้านดังๆ ที่ทัวร์มีระดับจัด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วันสุดท้ายก่อนออกจากมุกดาหารเข้ากรุงเทพฯ  เรามีให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าซื้อของราคาถูกจริง ๆ ไม่ใช่พาไปเชือด เหมือน ทัวร์บางแห่ง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>.......</w:t>
        <w:br/>
      </w:r>
      <w:r>
        <w:rPr>
          <w:rFonts w:ascii="Angsana New" w:hAnsi="Angsana New"/>
          <w:sz w:val="32"/>
          <w:sz w:val="32"/>
          <w:szCs w:val="32"/>
        </w:rPr>
        <w:t xml:space="preserve">มีดสะแตนเลส สารพัดประโยชน์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ั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ิดขวดเบ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อกมะม่วงหรือ มะละกอ สบายม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ดปอกผักบุ้ง แยกออกเป็นเส้นก๋วยเตี๋ยวเล็ก ๆ เอามายำผักบุ้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ัดกะป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ดยอด  ครัวเจ๊ง้อ ผัดเปล่าๆ จา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ฟองเต้าหู เมืองไทย โล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ที่โน่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าจีนอย่างดี ชื่อดัง บ๊ากไถ กิโลละ </w:t>
      </w:r>
      <w:r>
        <w:rPr>
          <w:rFonts w:cs="Angsana New" w:ascii="Angsana New" w:hAnsi="Angsana New"/>
          <w:sz w:val="32"/>
          <w:szCs w:val="32"/>
        </w:rPr>
        <w:t xml:space="preserve">100-150 </w:t>
      </w:r>
      <w:r>
        <w:rPr>
          <w:rFonts w:ascii="Angsana New" w:hAnsi="Angsana New"/>
          <w:sz w:val="32"/>
          <w:sz w:val="32"/>
          <w:szCs w:val="32"/>
        </w:rPr>
        <w:t xml:space="preserve">บาท เมืองไทย ชาห่วย ๆ ใบใหญ่ ๆ กิโล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ดปังตอ ใหญ่ คนระนองที่ท่าเรือแพปลา มาเห็นซื้อไปหลายร้อยอัน อั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เขาว่าเคยใช้ทนมา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ใช้ทุก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องน่าซื้อ มีอีกเยอะมาก วันไป จะแจก เป็นรายการไปให้ทุกคนเลย จะได้ไม่ถูกเขาหลอก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รรยายไม่หมดหรอ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ที่ยวจุใจ</w:t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ascii="Angsana New" w:hAnsi="Angsana New"/>
          <w:sz w:val="32"/>
          <w:sz w:val="32"/>
          <w:szCs w:val="32"/>
        </w:rPr>
        <w:t xml:space="preserve">ในเมืองฮอยอันถึ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บ ได้ท่องราตรี กับเมืองมรดกโล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>จัดนอน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>ดานัง ทำให้เที่ยวฮอยอัน</w:t>
      </w:r>
      <w:r>
        <w:rPr>
          <w:rFonts w:ascii="Angsana New" w:hAnsi="Angsana New"/>
          <w:sz w:val="32"/>
          <w:sz w:val="32"/>
          <w:szCs w:val="32"/>
        </w:rPr>
        <w:t xml:space="preserve">แค่ตอนเช้าแถมต้องรีบเร่งตื่นกันตั้งแต่ ตี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แลกเปลี่ยนเงินเวียดนาม ในอัตรา คงเดิม แลกมาเท่าไร คืนไป 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ะนำซื้อสินค้าที่น่าซื้อ ราคาถูกๆ แบบ ไม่ให้ เสียดุลย์ รวมถึง สินค้า ที่ควรซื้อกลั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ลไม้ และน้ำดื่ม ตลอดจนขนมขบเคี้ยวให้ทานบนรถระหว่างการเดินทา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 คาราโอเกะ ให้ร้องเพลง 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ี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ก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ราแห่งเดียวเท่านั้นที่จัดบริการให้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กรุ๊ปใหญ่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่งที่ต้องเต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>     </w:t>
      </w:r>
      <w:r>
        <w:rPr>
          <w:rFonts w:cs="Angsana New" w:ascii="Angsana New" w:hAnsi="Angsana New"/>
          <w:color w:val="000000"/>
          <w:sz w:val="32"/>
          <w:szCs w:val="32"/>
        </w:rPr>
        <w:br/>
        <w:t>01.....</w:t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เดินทาง นิ่ม ๆ แบบ เป้ ได้ยิ่งดี เพราะที่วางของจำกัด อย่าเอาแบบมีล้อไปเลย</w:t>
      </w:r>
      <w:r>
        <w:rPr>
          <w:rFonts w:cs="Angsana New" w:ascii="Angsana New" w:hAnsi="Angsana New"/>
          <w:color w:val="000000"/>
          <w:sz w:val="32"/>
          <w:szCs w:val="32"/>
        </w:rPr>
        <w:br/>
        <w:t>02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าสปอร์ต อายุเหลือ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 วีซ่า ไม่ต้องมีต้องทำ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Office 1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  <w:br/>
        <w:t xml:space="preserve">Mobile 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30:00Z</dcterms:created>
  <dc:creator>สมปองทัวร์ โทร 089-9246304</dc:creator>
  <dc:description/>
  <cp:keywords>ทัวร์เวียดนามกลาง ทางรถ 6 วัน ทัวร์ฮอยอัน ทางมุกดาหาร 6 วัน ทัวร์ฮอยอัน ทางรถ</cp:keywords>
  <dc:language>en-US</dc:language>
  <cp:lastModifiedBy>Windows User</cp:lastModifiedBy>
  <cp:lastPrinted>2010-08-24T11:19:00Z</cp:lastPrinted>
  <dcterms:modified xsi:type="dcterms:W3CDTF">2013-01-09T05:20:00Z</dcterms:modified>
  <cp:revision>11</cp:revision>
  <dc:subject/>
  <dc:title>ทัวร์ออยอัน-เวียดนามกลาง กับสมปองทัวร์</dc:title>
</cp:coreProperties>
</file>