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60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7"/>
                                    <w:gridCol w:w="4587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6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Tel. 089-9246304 Fax 02 9481866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>กด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Email : msn : jenchai624@hot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7"/>
                              <w:gridCol w:w="458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Tel. 089-9246304 Fax 02 9481866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>กด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Email : msn : jenchai624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</w:tbl>
    <w:p>
      <w:pPr>
        <w:pStyle w:val="Heading"/>
        <w:jc w:val="left"/>
        <w:rPr>
          <w:rFonts w:cs="FreesiaUPC"/>
          <w:sz w:val="34"/>
          <w:szCs w:val="34"/>
        </w:rPr>
      </w:pPr>
      <w:r>
        <w:rPr/>
        <w:br/>
      </w:r>
      <w:r>
        <w:rPr/>
        <w:t xml:space="preserve">แบบที่ </w:t>
      </w:r>
      <w:r>
        <w:rPr/>
        <w:t xml:space="preserve">3  </w:t>
      </w:r>
      <w:r>
        <w:rPr/>
        <w:t xml:space="preserve">/   </w:t>
      </w:r>
      <w:r>
        <w:rPr/>
        <w:t xml:space="preserve">กรุงเทพฯ – อุดรธานี – เวียงจันทน์ – วังเวียง – หลวงพระบาง  </w:t>
      </w:r>
      <w:r>
        <w:rPr/>
        <w:t xml:space="preserve">4 </w:t>
      </w:r>
      <w:r>
        <w:rPr/>
        <w:t xml:space="preserve">วัน </w:t>
      </w:r>
      <w:r>
        <w:rPr/>
        <w:t xml:space="preserve">3 </w:t>
      </w:r>
      <w:r>
        <w:rPr/>
        <w:t>คื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ี สอง สายการบินให้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แอร์ เอเซีย </w:t>
      </w:r>
      <w:r>
        <w:rPr>
          <w:rFonts w:cs="Angsana New" w:ascii="Angsana New" w:hAnsi="Angsana New"/>
          <w:sz w:val="32"/>
          <w:szCs w:val="32"/>
        </w:rPr>
        <w:t xml:space="preserve">(FD) 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ปรับอากาศ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แอร์ เอเซีย </w:t>
      </w:r>
      <w:r>
        <w:rPr>
          <w:rFonts w:cs="Angsana New" w:ascii="Angsana New" w:hAnsi="Angsana New"/>
          <w:sz w:val="32"/>
          <w:szCs w:val="32"/>
        </w:rPr>
        <w:t>(F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นก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ปรับอากาศ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ยการบิ</w:t>
      </w:r>
      <w:r>
        <w:rPr>
          <w:rFonts w:ascii="Angsana New" w:hAnsi="Angsana New" w:cs="Angsana New"/>
          <w:sz w:val="32"/>
          <w:sz w:val="32"/>
          <w:szCs w:val="32"/>
        </w:rPr>
        <w:t>นนกแ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นอนที่  พิไลลักษ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สัมพันธ์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ม่งเฮอ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ังเวียง น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 วังเวียงรีสอร์ท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มาล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ภูอ่างคำ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แรก– สนามบินสุวรรณภูมิ – อุด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พร้อมกัน ณ สนามบินสุวรรณภูมิ เคาน์เตอร์เช็คกรุ๊ป แอร์ เอเซีย </w:t>
            </w:r>
            <w:r>
              <w:rPr>
                <w:rFonts w:cs="Angsana New" w:ascii="Angsana New" w:hAnsi="Angsana New"/>
                <w:sz w:val="32"/>
                <w:szCs w:val="32"/>
              </w:rPr>
              <w:t>(FD)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็คอิน โหลดกระเป๋าเล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เช็คอินล่วงหน้า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ก่อนเวลา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ทานอาหารที่สนามบิน ก่อนขึ้นเครื่องบิน ที่ชั้นล่างเป็นฟาสฟู๊ด จำหน่ายแบบคูปองเหมือนห้างทั่ว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ออกเดินจากกรุงเทพฯ สู่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รธานี ด้วย 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360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 สนามบิ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รธาน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ขับรอที่รออยู่  จะ นำท่านเดินทางโดยรถ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าไปทานอาหารเช้า แบบง่าย ๆ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กระท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แ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ท่องโก๋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าต้องทำเวลาขับรถจากอุดร ไปหนองคายอีก  ถึงด่านไทยที่หนองค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าผ่านขั้นตอนพิธีการตรวจคนเข้าออกเมืองที่ ด่านไทย เป็นที่เรียบร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ข้ามสะพานสู่สะพานมิตรภาพ 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ว ผ่านพิธี การ ตรวจคนเข้าเมืองของลาว  อีกคร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าว ยื่นเอกสารเรียบร้อยก็เดินทางสู่เวียงจันท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จึงจะเดินทางสู่วังเวียงตลอดเส้นทางจะเห็นวิถีชาวบ้านสลับกับ  ทิวทัศน์งดงา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ระหว่างทาง ที่ โพนฮง หรือ ไม่ก้อ ที่วังเวียง ขึ้นกับเวลาที่เราไปถึ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เดินทาง ต่อ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ลองทานกาแฟลาวรสเด็ด สิ ยอดมาก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รสอร่อยมาก ที่นี่แห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เราพักกัน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วงพระบ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มีเวลาพอ จะพาไป เดินเล่น ซื้อของที่ตลาดมืด  ของหลวงพระบางกันสักหน่อ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5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ส่บาตรพร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ใหม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ชียง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หมากโ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พูส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มืด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ต้องตื่นกันแต่เช้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คงไม่ได้ทานหรอก กาแฟโบราณทั่วไปแต่ร้านอยู่ในตำแหน่งที่ดี นั่นเอง เพราะ หลังจากนี้เราจะไปทานอาหารเช้ากันเลยที่ร้านอาหาร ริมแม่น้ำโข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กาศ เยี่ยมมาก 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พระราชวังของเจ้ามหาชีวิตลาว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มาแล้ว   รูปแบบสถาปัตยกรรมเป็นศิลปผสมผสาน  ระหว่างฝรั่งเศสและ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ดสวยงามที่สุดซึ่ง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ลองความศักดิ์สิทธ์ที่วัดแห่งนี้ ด้วยการอธิษบานสิ่งที่ประสงค์ หากสำเร็จ จะยกขึ้นมาได้แน่น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ยยกแบบลองของไม่อธิษฐานใดๆ ทำเอาหัวหน้าทัวร์อย่างเราคอเคล็ดเป็นเดือน ๆ เล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ยกประมาณลบหลู่ไม่เชื่อว่างั้นเหอะ เจอดีจนได้ หลังๆ ไปเรานอบน้อมยกขึ้นสบายมากสมหวังบ่อย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นั่งรถขึ้นเหนือไปเที่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ช่างไ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ต้มเหล้าภูมิปัญญาชาวบ้าน ดังที่สุดของ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่านได้ชมและเลือกหาเหล้าและ สิ่งทอผ้าไหมและของที่ระลึกหลากหลายกันที่น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ทางเราขอตัด โปรแกร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ใช้เวลาเข้าชม 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าที ก็ออกมากันหมด ลูกทัวร์บ่นกันทุกที ไม่คุ้มกับเวลาที่เดินทาง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เราไม่ไปจะไปที่อื่นแทน  เราจะพาไปแว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ขึ้นหน้าขึ้นต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หากมีเวลาพอจะไปกราบ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โพนเพ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กอย่างขึ้นอยู่กับ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จากนั้นเราจะ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แต่ต้องเดินขึ้นไปข้างบนนะครับ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นเย็น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เวลา   จะนำเข้าสู่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อีกคื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งหลับกันยาวๆๆ แน่ๆเลย คืน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ยังไม่เชื่อและยังอยากไป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ยินดีจัดให้ตามความประสงค์ ตัดรายการเสริมออกไป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ตรียมเสื้อผ้าไว้เล่นน้ำตก ในวันถัดไป อย่าเอาไว้ในกระเป๋าเดินทาง ให้แยกเอาออกมาไว้ต่างห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าม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ใหญ่ตาดกวาง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วนห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พูคู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้ำล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งเวียง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ช้า  จากนั้นเราจะเดินทางออกจาก หลวงพระบา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ทุกท่าน 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 พาทุกท่าน เข้ามาในตัวเมืองหลวงพระบาง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 หลวงพระบ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พาทุกท่านเดินทางต่อมายังวังเวียง  ผ่าน กิ่วกระ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าจะออกเดินทางจากเมืองหลวงพระบางกันเลย  ผ่าน กิ่วกระ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เดินทางกันต่อไป แวะ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พูคู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ให้เลือกหาซื้อสินค้า เกษตร และของฝากกลับบ้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รีบเร่งทำเวลา  อาจไปถ่ายภาพ 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ต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มีเวลาพ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 วังเวียง แวะ ผ่อนคลายที่หน้า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ล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มาทัน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รรยากาศเยี่ยมมากคร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าจมีกิจกรรมแปลกๆให้ชม แล้วแต่โอกาสนะครับ แล้วเราจะเข้าสู่ย่านชุมชน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งเว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ชม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ไมคนต่างชาติจึงนิยมมาอยู่ที่นี่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ทุกท่าน ไปรับประ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พาทุกท่านไปเดินย่อย อาหารในเมืองวังเวียง  ราตรีที่คนต่างประเทศชอบมากที่สุ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  เข้าเช็คอิน ในที่พัก  ที่เราจัดไว้ให้ ที่ วังเวียงรีสอร์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ูอ่างค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ลาน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Style1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97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สีเมื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ิวตี้ฟร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ด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งสนาม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ับ กรุงเทพฯ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พา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าดเช้า วังเว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มวิถีชีวิตยามเช้าของคนลาว  จะเห็นสิ่งของแปลก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กินที่ไม่ค่อยมีให้เห็นในบ้านเร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 อาหารประเภทเนื้อสัตว์ต่าง ๆ ๆ มีค้างค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ตุ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รอ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เงินตัวท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้ง  ฯลฯ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กลับมายังตัวเมืองวังเวียงอีกครั้ง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้านอาหาร  หลังอาหารเดินทางต่อไป ยัง เวียงจันทน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0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ค่อยไปแวะทานอาหารเที่ยง</w:t>
            </w:r>
            <w:r>
              <w:rPr>
                <w:rFonts w:ascii="Angsana New" w:hAnsi="Angsana New" w:cs="Angsana New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แม่โขง ที่เวียงจันทน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เมืองและศาสนสถานที่สำคัญของเมืองหลวงของลาวปัจจุบัน นำท่านนมัสการ วัดเจ้าแม่ศรีเมือง     ถือเป็นศาลหลักเมืองอันศักดิ์สิทธิ์ ที่ชาวเวียงจันทน์นับถือมากมักจะมาบนบานเพื่อขอสิ่งที่ปรารถนาชม หอพระแก้ว ที่พระเจ้าไชยเชษฐาธิราชโปรดเกล้าให้สร้างขึ้น เพื่อเป็นที่ประดิษฐานพระแก้วมรกตที่อัญเชิญมาจาก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ียงใหม่ ปัจจุบันเป็นหอพิพิธภัณฑ์รวบรวมศิลปะโบราณวัตถุล้ำค่าของลาว แล้วเข้าชม วัดสีสะเกด วัดที่มีสถาปัตยกรรมงดงามมากแห่งหนึ่งของลาวมีวิหารใหญ่อยู่ตรงกลางล้อมรอบด้วยระเบียงคด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ภายในมีจิตร กรรมฝาผนังที่มีคุณค่าแก่การอนุรักษ์แต่สิ่งที่เด่นมากของวัดนี้คือ    หอไตร หรือ หอธรรม ที่มีรูปทรงคล้ายมณฑปมีหลังคาลดหลั่นกันลงมาเป็นชั้น ๆ ตามศิลปะสกุลช่างล้านช้าง เป็นพุทธสถาปัตยกรรมที่งดงามมากของนครเวียงจันทน์ สักการะ วัดพระธาตุหลวง เป็นพระธาตุเก่าแก่คู่บ้านคู่เมืองของลาว เป็นพระธาตุที่มีขนาดทั้งสูงและใหญ่ที่สุดในลาว 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 ดอก ไม้และปราสาทผึ้งชม อนุสาวรีย์ประตูชัย เป็นสถาปัตยกรรมที่ผสมผสานศิลปะล้านช้างกับฝรั่งเศสเข้าด้วยกันอย่างงดงามและกลมกลืนอย่างยิ่ง ได้เวลาพอสมควรนำท่านเดินทางสู่ สะพานมิตรภาพ 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ว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องคาย โดยสวัสดิภาพ ก่อนข้ามด่านกลับประเทศไทย ให้ท่านได้ ช้อปปิ้ง สินค้าปลอด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uty Fre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ได้เป็นของฝากก่อนเดินทางกลับเมื่อได้เวลาพอสมควรนำท่านเดินทางต่อสูสะพานมิตรภาพ 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ว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 ผ่านการตรวจคนเข้าเมือง ให้ท่านได้เลือกซื้อสินค้าปลอดภาษี ได้เวลาพอสมควรนำท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มแดนลาว มายังหนองค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ข้าวกล่อง ทานบนรถ เดินทางสู่อุดร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้องเช็คอินโหลดกระเป๋า ก่อนเดิน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 ช่วงนี้เร่งรีบหน่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ดินทางกลับกรุงเทพโดย 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FD 336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กรุงเทพฯ โดยสวัสดิภาพ พร้อมประสบการณ์ใหม่ และ ความประทับใจ</w:t>
            </w:r>
          </w:p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การบริการ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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ัดจำก่อนเดินทาง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 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ด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 ชั้นประหยัด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วังเว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รือ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นี้</w:t>
      </w:r>
      <w:r>
        <w:rPr>
          <w:b/>
          <w:b/>
          <w:bCs/>
          <w:sz w:val="36"/>
          <w:sz w:val="36"/>
          <w:szCs w:val="36"/>
        </w:rPr>
        <w:t>ไม่</w:t>
      </w:r>
      <w:r>
        <w:rPr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คนขับ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ักอบรีด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นอกเหนือจากโปรแกรมที่ระบุเอา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โทรศัพท์ในลาว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เงิน</w:t>
      </w:r>
    </w:p>
    <w:p>
      <w:pPr>
        <w:pStyle w:val="1"/>
        <w:numPr>
          <w:ilvl w:val="0"/>
          <w:numId w:val="4"/>
        </w:numPr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numPr>
          <w:ilvl w:val="0"/>
          <w:numId w:val="4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เป๋าห้อยค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56334235</w:t>
      </w:r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1418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0:00Z</dcterms:created>
  <dc:creator>----</dc:creator>
  <dc:description/>
  <cp:keywords>หลวงพระบางไปโดยแอร์เอเซียบินลงที่อุดร</cp:keywords>
  <dc:language>en-US</dc:language>
  <cp:lastModifiedBy>FIT</cp:lastModifiedBy>
  <dcterms:modified xsi:type="dcterms:W3CDTF">2011-10-14T16:31:00Z</dcterms:modified>
  <cp:revision>3</cp:revision>
  <dc:subject/>
  <dc:title>หลวงพระบาง  4 วัน 3 คืน </dc:title>
</cp:coreProperties>
</file>