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298"/>
      </w:tblGrid>
      <w:tr>
        <w:trPr>
          <w:trHeight w:val="1967" w:hRule="atLeast"/>
        </w:trPr>
        <w:tc>
          <w:tcPr>
            <w:tcW w:w="5610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  <w:shd w:fill="F3F3F3" w:val="clear"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el. 089-9246304 Fax 02 9481866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spacing w:val="-12"/>
                  <w:w w:val="71"/>
                  <w:sz w:val="32"/>
                  <w:szCs w:val="32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Header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ิ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Qatar airline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ที่ยวสุดคุ้ม ไปเที่ยงกลับรอบดึก</w:t>
      </w:r>
      <w:r>
        <w:rPr>
          <w:rFonts w:cs="Angsana New" w:ascii="Angsana New" w:hAnsi="Angsana New"/>
          <w:b/>
          <w:bCs/>
          <w:sz w:val="40"/>
          <w:szCs w:val="40"/>
        </w:rPr>
        <w:br/>
        <w:t xml:space="preserve">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ียดนามเหนือสุดยอด </w:t>
      </w:r>
      <w:r>
        <w:rPr>
          <w:rFonts w:cs="Angsana New" w:ascii="Angsana New" w:hAnsi="Angsana New"/>
          <w:b/>
          <w:bCs/>
          <w:sz w:val="40"/>
          <w:szCs w:val="40"/>
        </w:rPr>
        <w:t>..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ฮไลท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น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ลองเบย์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าป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คุ้มจริง ๆๆ  ได้ไป ซาปาที่ ใครๆก็ ใฝ่ฝัน รวมทั้งมรดกโลก ฮาลองเบ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ท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-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,9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การท่องเที่ย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   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นอย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าป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ควรถึงสนามบินสุวรรณภูม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็คอิน โหลดกระเป๋า  ควรทานอาหารก่อนขึ้นเครื่อง มุมประหยัด อยู่ชั้นล่างสุดของสนาม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าหาร แบบ ฟาสฟู๊ด  จำหน่ายเป็นคูปองราคาเหมือนห้างสรรพสินค้าทั่วไป บางอย่างอาจแพงกว่าเล็กน้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การบ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atar airline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  เที่ยวบ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R 6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นออกจากสุวรรณภูมิ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มี บริการ จอ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LCD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ห้ดูหนังฟังเพลง ทุกที่นั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บนเครื่องบิน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 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ป็น แซนวิสไก่ หรือ ผัก พร้อ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Shoft drink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็น กาแฟ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้ำส้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้ำแอปเปิ้ล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ค๊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ร้อม ขนมปังกรอบและลูกกวาด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15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ท่าอากาศยาน ที่ฮานอย  จัดการเรื่องด่านตรวจคนเข้าเมือง แล้วรับกระเป๋าเสร็จสรรพ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ด์เวียดนาม พูดไทยได้ จะนำทุกท่าน ขึ้นรถที่มารอรับ เดินทางสู่เมืองฮานอ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พาทุกท่าน ไปนั่งรถไฟฟ้า พลังแบตเตอรี่ ชมรอบๆ เมืองฮานอย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ชมความสับสนวุ่นวายกับจราจรบนท้องถนนที่ไม่เป็นระเบียบ แต่ขับกันไปได้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ชวนให้เราท่านต่างงงๆ ไปตามๆกัน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มควรแก่เวลา จะพาไป อาบน้ำเปลี่ยนเสื้อผ้า  ห้องหนึ่ง อาบ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คน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รับประทานอาหารค่ำ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2 )  </w:t>
              <w:br/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ป็นบุพเพ่ต์ นานาชาติ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อย่าง  ทานกันหมดทุกอย่างปะ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?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อย่าโลภนะครับ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งสารท้องจังเล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 พาขึ้นรถไฟแอร์ ตั๋วนอน เตียงนุ่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ียง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15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ึ้นรถไฟ แอร์ตั๋วนอน แบบเตียงนุ่ม เดินทาง จาก </w:t>
            </w:r>
            <w:r>
              <w:rPr>
                <w:rFonts w:cs="Angsana New" w:ascii="Angsana New" w:hAnsi="Angsana New"/>
                <w:sz w:val="32"/>
                <w:szCs w:val="32"/>
              </w:rPr>
              <w:t>HANOI - LAO CAI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ิการ พิเศษ  ของเรา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ม่ต้องยกและลากไปครับ ทางค่อนข้างไกลสักหน่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15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ไป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ตั๋วไม่มี จะมารอบนี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่อยอิสระ นอนหลับ บนรถไฟ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าป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ชาวเข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ตก </w:t>
      </w:r>
      <w:r>
        <w:rPr>
          <w:rFonts w:cs="Angsana New" w:ascii="Angsana New" w:hAnsi="Angsana New"/>
          <w:b/>
          <w:bCs/>
          <w:sz w:val="32"/>
          <w:szCs w:val="32"/>
        </w:rPr>
        <w:t>THAC BAC 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สวรรค์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เที่ยวในซาปานี้วันแรก กับวันสอง อาจจะมีสลับกัน แล้วแต่โอกาส นะครั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5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สถานี ลาวกาย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ริการที่เราภูมิใจ ด้วยการจัดรถขนกระเป๋า ให้ทุกท่านไป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ึ้นรถ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จอดรอเรา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้วข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ต่อไปซาปา อีก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ชั่วโมง ทานอาหารเช้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( 3 )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โรงแรม  ฝากกระเป๋า ไว้ก่อ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าจ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t Cat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ไม่ค่อยดี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ไปถ่ายรูปไป ชมสวนดอกไม้ ที่งดงามมากเลย บนไหล่เข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ะมีร้านค้า ตามไหล่เขา  ทางเดินจะเป็นขั้นบันได เดินลงไป อย่างเดียว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มองไปด้านล่างจะเห็นเมฆหมอก อยู่ข้างล่าง สวยมา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จะเห็นการทำนาขั้นบันได ตลอดทาง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บริการพิเศษ จากเรา  เดินจนสุดทางขั้นบันได จะจัดรถมอเตอร์ไซด์ ส่งขึ้นไปที่จอดรถ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ไม่ต้องเดินให้เหนื่อย เหมือนทัวร์อื่น ๆ เขา 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พราะสุดทางลงที่เป็นบันไดลงนั้น ตอนนี้ต้องเดินขึ้นครับ ไกลเอาเรื่อง จะเหนื่อยมา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กลางวัน ที่เมือง ซาป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4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็คอิน เข้าที่พัก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ชมน้ำต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AC BA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กใหญ่ของที่นี่  และไปชม ประตูสวรรค์  </w:t>
            </w:r>
            <w:r>
              <w:rPr>
                <w:rFonts w:cs="Angsana New" w:ascii="Angsana New" w:hAnsi="Angsana New"/>
                <w:sz w:val="32"/>
                <w:szCs w:val="32"/>
              </w:rPr>
              <w:t>Heaven Ga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้ำตกขนาดใหญ่มาก เดินขึ้นไปไม่สูงนัก ก็จะพบ ความงามที่ยิ่งใหญ่ ของน้ำตก เงินทอง แห่งนี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ย่าพลาดเชียว  หาชมยาก บรรยากาศเยี่ย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่อยอิสระตามอัธยาศั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 </w:t>
            </w:r>
            <w:r>
              <w:rPr>
                <w:rFonts w:cs="Angsana New" w:ascii="Angsana New" w:hAnsi="Angsana New"/>
                <w:sz w:val="32"/>
                <w:szCs w:val="32"/>
              </w:rPr>
              <w:t>Royal view 3***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โรงแรมใน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 ด้วยกั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</w:rPr>
        <w:t>วันที่สา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/   </w:t>
      </w:r>
      <w:r>
        <w:rPr>
          <w:b/>
          <w:b/>
          <w:bCs/>
          <w:sz w:val="32"/>
          <w:sz w:val="32"/>
          <w:szCs w:val="32"/>
        </w:rPr>
        <w:t>ซาป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ขึ้นเขามังก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ตูสวรรค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ด่านจี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ลาวก๋า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ึ้นรถไฟ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06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6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โรงแรมที่พั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ขึ้นสู่เขามังกร ชมวิวทิวทัศน์ 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val="vi-VN"/>
              </w:rPr>
              <w:t>เขามังกรอ้าปาก เป็นภูเขาในเมืองสวยงาม ชมกล้วยไม้ นับร้อย นับพันชนิดให้ท่านเลือกช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 หาที่ไหนไม่ได้อีกแล้ว สมควรแก่เวลานำทุกท่านกลับมาที่ เมืองซาปา มา ช๊อปปิ้งเลือกหาซื้อของท้องถิ่นที่นี่ อาจมีของถูกใจซื้อกลับไปเป็นที่ระลึก ให้นึกถึงว่าเคยมาเยือ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กลางวัน ที่ร้านอาหาร ในซาปา </w:t>
            </w:r>
            <w:r>
              <w:rPr>
                <w:rFonts w:cs="Angsana New" w:ascii="Angsana New" w:hAnsi="Angsana New"/>
                <w:sz w:val="32"/>
                <w:szCs w:val="32"/>
              </w:rPr>
              <w:t>( 7 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้วเดินทาง ต่อมามายัง ลาวก๋าย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o Cai    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ช๊อปปิ้ง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ตลา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vi-VN"/>
              </w:rPr>
              <w:t>Coc Leu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นี่เป็น ศูนย์รวม สินค้าจากจีน เข้ามามากมาย มีสารพัดสิ่งที่คุณต้องการ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แล้วมาถ่ายรูปกันที่ ด่านเวียดนา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ีน  ที่ ด่าน ห่าเข๋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 ค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8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ไป ขึ้นรถไฟ ที่ ลาวก๋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ีกบริการที่พิเศษ ของเรา จะ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 จะนำส่ง ขึ้น รถไฟ แอร์ ตั๋วนอน เตียงนุ่ม แบบ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นนี้นอน บนรถไฟ นะครั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รุณา แยกเสื้อผ้าที่จะเปลี่ยน ในเช้าวันถัดไป  ออกจากกระเป๋าเดินทางด้วยครั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</w:rPr>
        <w:t>วันที่ส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/  </w:t>
      </w:r>
      <w:r>
        <w:rPr>
          <w:b/>
          <w:b/>
          <w:bCs/>
          <w:sz w:val="32"/>
          <w:sz w:val="32"/>
          <w:szCs w:val="32"/>
        </w:rPr>
        <w:t>ล่องอ่าวฮาลองเบย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ฮานอ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นามบิน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5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ถไฟมาถึง ฮานอย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บริการพิเศษ  จะจัดรถขนของ พวกกระเป๋า ตรงทางลงรถไฟ ส่งไปที่รถบัส ที่รอเราอย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าทุกท่านเดินทางไปต่อ ที่ เมือง ฮาลอ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เช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โรงแร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สู่ฮา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ระยะทางจากเมือ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ในการเดิน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ชมทัศนียภาพของทุ่งนาข้าว ไร่ข้าวโพด และสวนผลไม้ของเวียดนาม ในแถบตะวันออกเฉียงเหนือ อยู่ในจังหวั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ว่างนิงห์ 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Quang Nin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พรมแดนติดกับประเทศ จีนทางทิศเหนือ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แวะร้านขายของ ๆคน พิการ มี ของ นาๆชนิด ให้เลือกหา เช่นกระเป๋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ไหมปัก ฯ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กลางวัน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องเ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นอ่าวฮาลอง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พื้นที่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กิโล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กาะหินปูนน้อยใหญ่กระจัดกระจายอยู่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าะ ส่วนใหญ่ไม่มีชื่อเรีย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บริเวณอ่าว เต็มไปด้วย เรือสำเภาและสำปั้นที่ล่องอย่างช้า ๆ   ทำให้เกิดทัศนียภาพอัน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ือได้ว่าเป็นอ่าวที่สวยที่สุดของเวียดนาม  และได้รับการขนานนามว่าเป็น “สิ่งมหัศจรรย์ของโลก ”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ความสวยงามของเกาะที่มีรูปร่างคล้ายสัตว์แปลกๆนานาชนิดบนน้ำทะเลสีฟ้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วะช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เทียนก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พระราชวังสวรรค์ ซึ่งภายในถ้ำมีหินงอก หินย้อยรูปร่างแปลกตา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จัดแสง สี อย่างสวยงามให้ท่านชมอย่างเพลิดเพลิน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 ก็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ถ้ำ เ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าโ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่อ ๆ สวยคนละแบ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แวะ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 กระช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ชาวบ้านเลี้ยง ปลา และ ปู หอย มาขายมาก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 ซื้อได้เลย นำมาปรุงอาหารให้เสร็จ ทานกันบนเรือ กันเล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นำทุกท่านกลับเข้าฝั่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ออกจากฮาลองสู่ ฮาน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ค่ำ ที่ ร้านอาหา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นำส่งสนามบิ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 นำส่งสนามบิน ฮานอย  เช็คอิน โหลดกระเป๋าล่ว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25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การบ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atar airline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ี่ยวบ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R 6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นออกจากสนามบิน ฮาน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.2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สนามบิน สุวรรณภูมิ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บ รายการทัว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วด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ให้ทานไอศกรีมที่ดังที่สุด จริงๆ อยากให้ไปแค่ดูเท่านั้น แต่ไหนๆไปแล้วก็ต้องให้ชิม ยังงัยก็ต้องแย่งซื้อมาให้ครั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วมากกว่าลึกกว่า  สัมผัสถึงเวียดนามมา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วม ค่าเครื่องบิน 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กลับ สายการบิ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ั้นทัศนาจร ของ </w:t>
      </w:r>
      <w:r>
        <w:rPr>
          <w:rFonts w:eastAsia="Arial Unicode MS" w:cs="Angsana New" w:ascii="Angsana New" w:hAnsi="Angsana New"/>
          <w:sz w:val="32"/>
          <w:szCs w:val="32"/>
        </w:rPr>
        <w:t>Qatar Airline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 ครบ ทุกมื้อ</w:t>
      </w:r>
      <w:r>
        <w:rPr>
          <w:rFonts w:ascii="Angsana New" w:hAnsi="Angsana New" w:eastAsia="Arial Unicode MS"/>
          <w:sz w:val="32"/>
          <w:sz w:val="32"/>
          <w:szCs w:val="32"/>
        </w:rPr>
        <w:t>ตามโปรแกรมที่</w:t>
      </w:r>
      <w:r>
        <w:rPr>
          <w:rFonts w:ascii="Angsana New" w:hAnsi="Angsana New" w:eastAsia="Arial Unicode MS"/>
          <w:sz w:val="32"/>
          <w:sz w:val="32"/>
          <w:szCs w:val="32"/>
        </w:rPr>
        <w:t>อยู่เวียดนา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กระเป๋าคล้องคอ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ตั๋วเครื่องบ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กล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อาห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่าธรรมเนี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เข้าช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กด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ด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ทิ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ทิ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ขับ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นิบา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รายการที่สั่ง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แจ้งไกด์</w:t>
      </w:r>
      <w:r>
        <w:rPr>
          <w:sz w:val="32"/>
          <w:szCs w:val="32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2140013280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183-2 10718-9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เทพ สาขาย่อย เซ็นทรัล ปิ่นเกล้า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บัญชี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รุณา ส่งหลักฐานต่างๆ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ี่แจ้งไว้ด้านล่างนี้  </w:t>
      </w:r>
      <w:r>
        <w:rPr>
          <w:rFonts w:ascii="Angsana New" w:hAnsi="Angsana New" w:eastAsia="Arial Unicode MS"/>
          <w:sz w:val="32"/>
          <w:sz w:val="32"/>
          <w:szCs w:val="32"/>
        </w:rPr>
        <w:t>มาที่</w:t>
      </w:r>
      <w:r>
        <w:rPr>
          <w:rFonts w:eastAsia="Arial Unicode MS"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Fax   02-9482065,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รือ  </w:t>
      </w:r>
      <w:r>
        <w:rPr>
          <w:rFonts w:eastAsia="Arial Unicode MS" w:cs="Angsana New" w:ascii="Angsana New" w:hAnsi="Angsana New"/>
          <w:sz w:val="32"/>
          <w:szCs w:val="32"/>
        </w:rPr>
        <w:t xml:space="preserve">02-9481866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sz w:val="32"/>
          <w:szCs w:val="32"/>
        </w:rPr>
        <w:t xml:space="preserve">0 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หรือ สแกนหลักฐาน ส่งมาที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อีเมล์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บอร์โทรติดต่อกลับ ของ ผู้จอง </w:t>
      </w:r>
      <w:r>
        <w:rPr>
          <w:rFonts w:ascii="Angsana New" w:hAnsi="Angsana New" w:eastAsia="Arial Unicode MS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Arial Unicode MS" w:cs="Angsana New" w:ascii="Angsana New" w:hAnsi="Angsana New"/>
          <w:sz w:val="32"/>
          <w:szCs w:val="32"/>
        </w:rPr>
        <w:t>)</w:t>
        <w:br/>
        <w:br/>
      </w:r>
      <w:r>
        <w:rPr>
          <w:rFonts w:ascii="Angsana New" w:hAnsi="Angsana New"/>
          <w:sz w:val="32"/>
          <w:sz w:val="32"/>
          <w:szCs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br/>
      </w:r>
      <w:bookmarkStart w:id="0" w:name="OLE_LINK17"/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/>
        <w:t>ขอบคุณที่ให้ความสนใจมานะครับ</w:t>
      </w:r>
      <w:r>
        <w:rPr/>
        <w:br/>
      </w:r>
      <w:r>
        <w:rPr/>
        <w:t>สมปอง</w:t>
      </w:r>
      <w:r>
        <w:rPr>
          <w:rFonts w:eastAsia="Times New Roman" w:cs="Times New Roman"/>
        </w:rPr>
        <w:t xml:space="preserve"> </w:t>
      </w:r>
      <w:r>
        <w:rPr/>
        <w:t>ทัวร์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ใบอนุญาตประกอบธุรกิจการท่องเที่ยว</w:t>
      </w:r>
      <w:r>
        <w:rPr>
          <w:rFonts w:eastAsia="Times New Roman" w:cs="Times New Roman"/>
        </w:rPr>
        <w:t xml:space="preserve"> </w:t>
      </w:r>
      <w:r>
        <w:rPr/>
        <w:t>เลขที่</w:t>
      </w:r>
      <w:r>
        <w:rPr>
          <w:rFonts w:eastAsia="Times New Roman" w:cs="Times New Roman"/>
        </w:rPr>
        <w:t xml:space="preserve"> </w:t>
      </w:r>
      <w:r>
        <w:rPr/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programtour.com</w:t>
        </w:r>
      </w:hyperlink>
      <w:r>
        <w:rPr/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/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/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End w:id="0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000000"/>
      <w:sz w:val="20"/>
      <w:szCs w:val="28"/>
      <w:lang w:val="en-US" w:eastAsia="zh-CN"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662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ubjectsenderlabel">
    <w:name w:val="subjectsenderlabel"/>
    <w:basedOn w:val="Style14"/>
    <w:qFormat/>
    <w:rPr/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</w:pPr>
    <w:rPr>
      <w:rFonts w:ascii="Tahoma" w:hAnsi="Tahoma" w:eastAsia="Arial Unicode MS" w:cs="Tahoma"/>
      <w:color w:val="000000"/>
      <w:szCs w:val="20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color w:val="000000"/>
      <w:sz w:val="24"/>
      <w:szCs w:val="24"/>
    </w:rPr>
  </w:style>
  <w:style w:type="paragraph" w:styleId="Style91">
    <w:name w:val="style91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48"/>
      <w:szCs w:val="4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1:00Z</dcterms:created>
  <dc:creator>Sompong</dc:creator>
  <dc:description/>
  <dc:language>en-US</dc:language>
  <cp:lastModifiedBy>----</cp:lastModifiedBy>
  <cp:lastPrinted>2009-07-18T15:52:00Z</cp:lastPrinted>
  <dcterms:modified xsi:type="dcterms:W3CDTF">2011-02-07T15:22:00Z</dcterms:modified>
  <cp:revision>27</cp:revision>
  <dc:subject/>
  <dc:title>www</dc:title>
</cp:coreProperties>
</file>