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ascii="Tahoma" w:hAnsi="Tahoma" w:cs="Tahoma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5.05pt;width:422.95pt;height:35.95pt;mso-wrap-style:none;v-text-anchor:middle" type="_x0000_t136">
            <v:path textpathok="t"/>
            <v:textpath on="t" fitshape="t" string="เวียดนามเหนือ ฮานอย ฮาลอง 4 วัน 3 คืน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ประเทศเวียดนามดินแดนใหม่เมื่อสงครามสิ้นสุดลง สัมผัสวิถีชีวิตและสภาพบ้านเมื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นครหลวงฮานอย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ที่สืบสานประเพณีวัฒนธรรม วิถีชีวิต และเอกลักษณ์สู่สายตาชาวโลก ชมความสามารถการเชิด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หุ่นกระบอกน้ำ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พียงแห่งเดียวในโลก โดยการเชิดจากในน้ำ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ผสมผสานกับเสียงบรรเลงเครื่องดนตรีเวียดนามพร้อมกับการพากย์ประกอบเรื่องราว</w:t>
      </w:r>
      <w:r>
        <w:rPr>
          <w:rFonts w:ascii="Tahoma" w:hAnsi="Tahoma" w:cs="Tahoma"/>
          <w:sz w:val="24"/>
          <w:sz w:val="24"/>
          <w:szCs w:val="24"/>
        </w:rPr>
        <w:t xml:space="preserve"> ชมความงดง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อ่าวฮาลอง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รับการขึ้นทะเบียนเป็นมรดกโลกทางธรรมชาติจากองค์การยูเนสโกเมื่อ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537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ื่นตากับ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ที่แต่งแต้มด้วยเกาะหินปูนรูปร่างแปลกตานับพันเกาะ สลับซับซ้อนเรียงตัวกันสวยงามยิ่งนัก  ประทับใจกับความสวยงามหินงอกหินย้อยที่ประดับตกแต่งด้วยแสง 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>ภายใ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หรือถ้ำสวรรค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โชว์หุ่นกระบอกน้ำ</w:t>
      </w:r>
      <w:r>
        <w:rPr>
          <w:rFonts w:cs="Tahoma" w:ascii="Tahoma" w:hAnsi="Tahoma"/>
          <w:b/>
          <w:bCs/>
          <w:sz w:val="24"/>
          <w:szCs w:val="24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ครบทุกมื้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ซีฟู๊ดบนเรื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ไทย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จีน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ุฟเฟ่ต์</w:t>
      </w:r>
    </w:p>
    <w:p>
      <w:pPr>
        <w:pStyle w:val="Normal"/>
        <w:tabs>
          <w:tab w:val="clear" w:pos="720"/>
          <w:tab w:val="left" w:pos="3810" w:leader="none"/>
        </w:tabs>
        <w:ind w:left="180" w:hanging="90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73152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1809750" cy="238125"/>
                <wp:effectExtent l="1905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ราคานี้ไม่มีแถมกระเป๋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405pt;margin-top:9.3pt;width:142.4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ราคานี้ไม่มีแถมกระเป๋า</w:t>
                      </w:r>
                    </w:p>
                  </w:txbxContent>
                </v:textbox>
                <v:path textpathok="t"/>
                <v:textpath on="t" fitshape="t" string="ราคานี้ไม่มีแถมกระเป๋า" style="font-family:&quot;Tahoma&quot;;font-size:16pt"/>
                <v:fill o:detectmouseclick="t" type="solid" color2="#66ccff"/>
                <v:stroke color="re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19-22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สิงหาคม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, 23-26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กันยายน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 xml:space="preserve">- 12900 </w:t>
      </w:r>
      <w:r>
        <w:rPr>
          <w:rFonts w:cs="Tahoma" w:ascii="Tahoma" w:hAnsi="Tahoma"/>
          <w:b/>
          <w:bCs/>
          <w:sz w:val="24"/>
          <w:szCs w:val="24"/>
        </w:rPr>
        <w:t>–</w:t>
      </w:r>
    </w:p>
    <w:p>
      <w:pPr>
        <w:pStyle w:val="Normal"/>
        <w:ind w:left="720" w:firstLine="72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9-1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ันยายน</w:t>
      </w:r>
      <w:r>
        <w:rPr>
          <w:rFonts w:cs="Tahoma" w:ascii="Tahoma" w:hAnsi="Tahoma"/>
          <w:b/>
          <w:bCs/>
          <w:sz w:val="24"/>
          <w:szCs w:val="24"/>
        </w:rPr>
        <w:t xml:space="preserve">, 6-9, 13-16, 14-17, 15-1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- 13900 -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0-23, 27-30, 28-3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 xml:space="preserve">, 11-14, 25-2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ฤศจิกายน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- 13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257300" cy="464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8-11, 9-1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- 13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1-24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 xml:space="preserve">, 2-5, 3-6,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 xml:space="preserve">- 15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ab/>
        <w:t xml:space="preserve">- 16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กราคม</w:t>
      </w:r>
      <w:r>
        <w:rPr>
          <w:rFonts w:cs="Tahoma" w:ascii="Tahoma" w:hAnsi="Tahoma"/>
          <w:b/>
          <w:bCs/>
          <w:sz w:val="24"/>
          <w:szCs w:val="24"/>
        </w:rPr>
        <w:t xml:space="preserve">, 3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กราคม 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  <w:t xml:space="preserve">- 16900 </w:t>
      </w:r>
      <w:r>
        <w:rPr>
          <w:rFonts w:cs="Tahoma" w:ascii="Tahoma" w:hAnsi="Tahoma"/>
          <w:b/>
          <w:bCs/>
          <w:sz w:val="24"/>
          <w:szCs w:val="24"/>
        </w:rPr>
        <w:t>–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pacing w:val="-22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เงื่อนไขการจอง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กรุงเทพฯ – ฮานอย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วิหารวรรณกร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– ช้อปปิ้งตลาดกลางคืน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5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พร้อมกันที่สนามบินสุวรรณภูมิ อาคารผู้โดยสารขาออก เคาน์เตอร์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ยการบินแอร์เอเชีย 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6.4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กรุงฮานอยโด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8.3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 สนามบินนอยไบ กรุงฮานอย หลังผ่านพิธีการตรวจคนเข้าเมือง นำท่านเดินทางสู่ตัวเมือง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 มีความหมายว่า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val="en-GB" w:eastAsia="zh-CN"/>
        </w:rPr>
        <w:t>“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ตั้งอยู่ทางเหนือของประเทศ มีประวัติศาสตร์ยาวนานกว่า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2,00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ปี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แห่งวรรณกร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บ่าย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ฮาล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ดินแดนแห่งมังกรหลับให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อยู่ในจังหวัดกว่างนิงห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จังหวัดนี้จะมีพรมแดนร่วมกับจีนทางทิศเหนือ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80 </w:t>
      </w:r>
      <w:r>
        <w:rPr>
          <w:rFonts w:ascii="Tahoma" w:hAnsi="Tahoma" w:cs="Tahoma"/>
          <w:color w:val="000000"/>
          <w:sz w:val="24"/>
          <w:sz w:val="24"/>
          <w:szCs w:val="24"/>
        </w:rPr>
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LUE SKY HOTEL 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ฮาลอง–ล่องเรืออ่าวฮาลอง –ถ้ำนางฟ้า–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ทะเลสาบคืนดาบ –วัดหง๊อกเซิน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โชว์หุ่นกระบอกน้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ดินทางสู่ท่าเรือ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พื่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่องเรือชมความงดงามข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่าว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เบย์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อ่าวฮาลอง หรือ ฮาลองเบย์ นั้นตามนิทานปรัมปราของชาวเวีย</w:t>
      </w:r>
      <w:r>
        <w:rPr>
          <w:rFonts w:ascii="Tahoma" w:hAnsi="Tahoma" w:cs="Tahoma"/>
          <w:color w:val="000000"/>
          <w:sz w:val="24"/>
          <w:sz w:val="24"/>
          <w:szCs w:val="24"/>
        </w:rPr>
        <w:t>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ม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2537 </w:t>
      </w:r>
      <w:r>
        <w:rPr>
          <w:rFonts w:ascii="Tahoma" w:hAnsi="Tahoma" w:cs="Tahoma"/>
          <w:color w:val="000000"/>
          <w:sz w:val="24"/>
          <w:sz w:val="24"/>
          <w:szCs w:val="24"/>
        </w:rPr>
        <w:t>สัมผัส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กาะ และมีเนื้อที่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4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เข้า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ชมหินงอกหินย้อยต่างๆ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ภายในถ้ำ ที่ประดับตกแต่งด้วยแสง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ินแต่ละก้อนจะมีลักษณะคล้ายกับสัตว์ตามแต่ท่านจินตนาการ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ะชังปล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1260" w:hanging="12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บนเรือ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าหารซีฟู๊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pacing w:val="-14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กลับสู่ นครหลวงฮานอย โดยระหว่างทาง นำท่านแวะชมศูนย์หัตกรรมของคนพิการที่เมืองไฮดวง</w:t>
      </w:r>
      <w:r>
        <w:rPr>
          <w:rFonts w:ascii="Tahoma" w:hAnsi="Tahoma" w:cs="Tahoma"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GB"/>
        </w:rPr>
        <w:t>(Hai Duong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สะพานแสงอาทิตย์ สีแดงสดใสสู่กลางทะเลสาบคืนดาบ ชมวัด </w:t>
      </w:r>
      <w:r>
        <w:rPr>
          <w:rFonts w:ascii="Tahoma" w:hAnsi="Tahoma" w:cs="Tahoma"/>
          <w:b/>
          <w:b/>
          <w:bCs/>
          <w:color w:val="000000"/>
          <w:spacing w:val="-14"/>
          <w:sz w:val="24"/>
          <w:sz w:val="24"/>
          <w:szCs w:val="24"/>
        </w:rPr>
        <w:t>หง๊อกเซิน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ตัวที่อาศัยอยู่ในทะเลสาบแห่งนี้มาเป็นเวลาช้านาน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การแสด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ะบำตุ๊กตา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สุสานลุงโฮ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วัดเจดีย์เสาเดียว – พิพิธภัณฑ์โฮจิมินห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 xml:space="preserve">ช้อปปิ้งถนน 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สาย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ณ โรงแรม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ลังจากรับประทานอาหารเช้า นำท่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ชมสุสานลุงโฮ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ร้างขึ้นเมื่อปี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97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สุสานโฮจิมินห์จะปิดทุกวันจันทร์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ศุกร์ และตลอดทั้งเดือน</w:t>
      </w:r>
      <w:r>
        <w:rPr>
          <w:rFonts w:ascii="Tahoma" w:hAnsi="Tahoma" w:cs="Tahoma"/>
          <w:color w:val="000000"/>
          <w:sz w:val="24"/>
          <w:sz w:val="24"/>
          <w:szCs w:val="24"/>
        </w:rPr>
        <w:t>ตุลาคม</w:t>
      </w:r>
      <w:r>
        <w:rPr>
          <w:rFonts w:ascii="Tahoma" w:hAnsi="Tahoma" w:cs="Tahoma"/>
          <w:color w:val="000000"/>
          <w:sz w:val="24"/>
          <w:sz w:val="24"/>
          <w:szCs w:val="24"/>
        </w:rPr>
        <w:t>ถึงเดือนพฤ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ascii="Tahoma" w:hAnsi="Tahoma" w:cs="Tahoma"/>
          <w:color w:val="000000"/>
          <w:sz w:val="24"/>
          <w:sz w:val="24"/>
          <w:szCs w:val="24"/>
        </w:rPr>
        <w:t>จิกายนของทุกปี แต่สามารถชมบริเวณภายนอกได้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เจดีย์เสาเดีย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ne Pillar Pagoda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มีอายุกว่า </w:t>
      </w:r>
      <w:r>
        <w:rPr>
          <w:rFonts w:cs="Tahoma" w:ascii="Tahoma" w:hAnsi="Tahoma"/>
          <w:color w:val="000000"/>
          <w:sz w:val="24"/>
          <w:szCs w:val="24"/>
        </w:rPr>
        <w:t xml:space="preserve">400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มาแต่โบราณ จากนั้นนำท่านชม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พิพิธภัณฑ์โฮจิมินห์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ซึ่งเป็นกิจกรรมที่อดีตประธานาธิบดีฯเคยทำเมื่อครั้งมีชีวิตอยู่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พร้อมทั้งมีห้องจัดนิทรรศการ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สมุด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วิจัย และห้องประชุ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กลางว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ตะวันต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เป็นทะเลสาบขนาดใหญ่ของกรุงฮานอย 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จดีย์เฉินกว๊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1639 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าถึงประวัติศาสตร์อันยาวนานของเจดีย์นี้ จากนั้นเชิญท่าน อิสระ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บปิ้งถน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เ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   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สมควรแก่เวลานำท่านเดินทางสู่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บินนอยไบ เพื่อเดินทางสู่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ินฟ้ากลับสู่กรุงเทพฯ  โดยสายการบินแอร์เอเชี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1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1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ถึงสนามบินสุวรรณภูมิ กรุงเทพฯ โดยสวัสดิภาพ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6953250" cy="1978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  <w:sz w:val="24"/>
          <w:szCs w:val="24"/>
        </w:rPr>
        <w:t>♣♣♣♣♣♣♣♣♣♣♣♣♣♣♣♣♣♣♣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ประกาศ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</w:t>
      </w:r>
      <w:r>
        <w:rPr>
          <w:rFonts w:ascii="Tahoma" w:hAnsi="Tahoma" w:cs="Tahoma"/>
          <w:b/>
          <w:b/>
          <w:bCs/>
          <w:color w:val="0000FF"/>
          <w:szCs w:val="24"/>
        </w:rPr>
        <w:t>น</w:t>
      </w:r>
      <w:r>
        <w:rPr>
          <w:rFonts w:ascii="Tahoma" w:hAnsi="Tahoma" w:cs="Tahoma"/>
          <w:b/>
          <w:b/>
          <w:bCs/>
          <w:color w:val="0000FF"/>
          <w:szCs w:val="24"/>
        </w:rPr>
        <w:t>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หากมีการปรับขึ้นของภาษีน้ำมันของสายบิน และต้องมีผู้โดยสารจำนว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นขึ้นไปจึง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***</w:t>
      </w:r>
      <w:r>
        <w:rPr>
          <w:b/>
          <w:b/>
          <w:bCs/>
          <w:sz w:val="36"/>
          <w:sz w:val="36"/>
          <w:szCs w:val="36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 มิฉะนั้นทางบริษัทจะไม่รับผิดชอบใดๆ ทั้งสิ้น </w:t>
      </w:r>
      <w:r>
        <w:rPr>
          <w:b/>
          <w:bCs/>
          <w:sz w:val="36"/>
          <w:szCs w:val="36"/>
          <w:highlight w:val="yellow"/>
        </w:rPr>
        <w:t>*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คำเตือน   สายการบินแอร์เอเชีย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นามบินสุวรรณภูมิ “ไม่มีการประกาศเรียกผู้โดยสารขึ้นเครื่อง” หากท่านตกเครื่อง ไม่สามารถเดินทางได้ทางบริษัทขอสงวนสิทธิ์ เรียกร้องคืนค่าใช้จ่ายใด ๆ ทั้งสิ้น ดังนั้นกรุณาตรงต่อเวลานัดหมายของสายการบินด้วย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ใหญ่ มีเตียงลด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1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ผู้ใหญ่ ไม่มีเตียงลด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2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เดี่ยวจ่ายเพิ่ม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3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ตั๋วโดยสารชั้นประหยัด โดยสารการบินแอร์เอเชีย 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 กรุงเทพฯ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ฮานอย – กรุงเทพฯ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ตั๋วกรุ๊ป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สนามบินที่กรุงเทพฯและฮาน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โรงแรมที่พักระดั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 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สถานที่ท่องเที่ยว 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ะกันอุบัติเหตุการเดินทาง วงเงิน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>ค่าอาหารและเครื่องดื่มนอกเหนือรายการ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ทุกชนิ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มินิบาร์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ซักรี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โทรศัพท์ ฯลฯ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  </w:t>
      </w:r>
      <w:r>
        <w:rPr>
          <w:rFonts w:ascii="Tahoma" w:hAnsi="Tahoma" w:cs="Tahoma"/>
          <w:sz w:val="24"/>
          <w:sz w:val="24"/>
          <w:szCs w:val="24"/>
        </w:rPr>
        <w:t xml:space="preserve">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 xml:space="preserve">และหัก ณ ที่จ่าย </w:t>
      </w:r>
      <w:r>
        <w:rPr>
          <w:rFonts w:cs="Tahoma" w:ascii="Tahoma" w:hAnsi="Tahoma"/>
          <w:sz w:val="24"/>
          <w:szCs w:val="24"/>
        </w:rPr>
        <w:t>3 % (</w:t>
      </w:r>
      <w:r>
        <w:rPr>
          <w:rFonts w:ascii="Tahoma" w:hAnsi="Tahoma" w:cs="Tahoma"/>
          <w:sz w:val="24"/>
          <w:sz w:val="24"/>
          <w:szCs w:val="24"/>
        </w:rPr>
        <w:t>ในกรณีขอใบกำกับภาษี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   </w:t>
      </w:r>
      <w:r>
        <w:rPr>
          <w:rFonts w:ascii="Tahoma" w:hAnsi="Tahoma" w:cs="Tahoma"/>
          <w:sz w:val="24"/>
          <w:sz w:val="24"/>
          <w:szCs w:val="24"/>
        </w:rPr>
        <w:t>ค่าทิปไกด์ท้องถิ่น และคนขับรถ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ascii="Tahoma" w:hAnsi="Tahoma" w:eastAsia="SimSun;宋体" w:cs="Tahoma"/>
          <w:b/>
          <w:b/>
          <w:bCs/>
          <w:color w:val="000000"/>
          <w:sz w:val="24"/>
          <w:sz w:val="24"/>
          <w:szCs w:val="24"/>
          <w:u w:val="single"/>
          <w:lang w:eastAsia="zh-CN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Batang;바탕" w:cs="Tahoma"/>
          <w:color w:val="000000"/>
          <w:sz w:val="24"/>
          <w:szCs w:val="24"/>
          <w:lang w:val="th-TH"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val="th-TH" w:eastAsia="zh-CN"/>
        </w:rPr>
        <w:t>1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val="th-TH" w:eastAsia="zh-CN"/>
        </w:rPr>
        <w:t>    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 w:eastAsia="zh-CN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2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3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3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5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 ท่าน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,00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4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ทั้งหมด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0%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5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Extra Flight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แ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Charter Flight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รณีคณะออกเดินทางได้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ไม่มีหัวหน้าทัวร์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มีหัวหน้าทัวร์</w:t>
      </w:r>
      <w:r>
        <w:rPr>
          <w:rFonts w:cs="Tahoma" w:ascii="Tahoma" w:hAnsi="Tahoma"/>
          <w:sz w:val="24"/>
          <w:szCs w:val="24"/>
        </w:rPr>
        <w:t>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ไม่ถึ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 ไม่ออกเดินทาง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360" w:right="-5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szCs w:val="24"/>
        </w:rPr>
        <w:t xml:space="preserve">   ราคานี้สำหรับผู้โดยสารถือพาสปอร์ตไทยเท่านั้น ชาติอื่นกรุณาสอบถาม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นใจการเดินทาง มัดจำ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อนเงินมาที่  สมปอง เจนชัยจิตรวนิช   บัญชีกระแสรายวัน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ธนาคารกรุงศรีอยูธยา  สาขา สี่แยกวังหิน เลขที่บัญชี </w:t>
      </w:r>
      <w:r>
        <w:rPr>
          <w:rFonts w:cs="Tahoma" w:ascii="Tahoma" w:hAnsi="Tahoma"/>
          <w:color w:val="000000"/>
          <w:sz w:val="24"/>
          <w:szCs w:val="24"/>
        </w:rPr>
        <w:t>2140013280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้วยขวาง เลขที่ </w:t>
      </w:r>
      <w:r>
        <w:rPr>
          <w:rFonts w:cs="Tahoma" w:ascii="Tahoma" w:hAnsi="Tahoma"/>
          <w:color w:val="000000"/>
          <w:sz w:val="24"/>
          <w:szCs w:val="24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การโอน กรุณาส่งเอกสารดังต่อไปนี้ มาที่ </w:t>
      </w:r>
      <w:r>
        <w:rPr>
          <w:rFonts w:cs="Tahoma" w:ascii="Tahoma" w:hAnsi="Tahoma"/>
          <w:color w:val="000000"/>
          <w:sz w:val="24"/>
          <w:szCs w:val="24"/>
        </w:rPr>
        <w:t xml:space="preserve">FAX 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้ง ทริป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บุวั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ค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จอ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ากมีพาสปอต ส่งสำเนามา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มีพาสปอต ส่งรูปถ่ายขนา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ิ้ว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ูป และสำเนาบัตรประชาชน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ถ่ายภาพ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พ จัดทำเป็น ซีดี แจกให้คนละ แผ่น </w:t>
      </w:r>
      <w:r>
        <w:rPr>
          <w:rFonts w:cs="Tahoma" w:ascii="Tahoma" w:hAnsi="Tahoma"/>
          <w:color w:val="000000"/>
          <w:sz w:val="24"/>
          <w:szCs w:val="24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4"/>
          <w:szCs w:val="24"/>
        </w:rPr>
        <w:t xml:space="preserve">city tour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กระเป๋าสะพาย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color w:val="000000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ขอบคุณที่ให้ความสนใจมานะครับ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4"/>
          <w:szCs w:val="24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  <w:br/>
        <w:t>Chat : Skype : jenchai624</w:t>
        <w:br/>
        <w:t>Office 1 : 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ลิ่งช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8867018-9 </w:t>
        <w:br/>
        <w:t xml:space="preserve">Office 2 :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0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4"/>
        <w:szCs w:val="24"/>
      </w:rPr>
      <w:t>HAN001</w:t>
      <w:tab/>
      <w:tab/>
      <w:tab/>
      <w:tab/>
      <w:tab/>
      <w:t xml:space="preserve">  - 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6</w:t>
    </w:r>
    <w:r>
      <w:rPr>
        <w:rStyle w:val="PageNumber"/>
        <w:sz w:val="24"/>
        <w:szCs w:val="24"/>
        <w:rFonts w:cs="Tahoma" w:ascii="Tahoma" w:hAnsi="Tahoma"/>
      </w:rPr>
      <w:fldChar w:fldCharType="end"/>
    </w:r>
    <w:r>
      <w:rPr>
        <w:rFonts w:cs="Tahoma" w:ascii="Tahoma" w:hAnsi="Tahoma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FreesiaUPC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8:00Z</dcterms:created>
  <dc:creator>Go</dc:creator>
  <dc:description/>
  <cp:keywords/>
  <dc:language>en-US</dc:language>
  <cp:lastModifiedBy>FIT</cp:lastModifiedBy>
  <cp:lastPrinted>2011-05-24T07:18:00Z</cp:lastPrinted>
  <dcterms:modified xsi:type="dcterms:W3CDTF">2011-08-10T04:23:00Z</dcterms:modified>
  <cp:revision>5</cp:revision>
  <dc:subject/>
  <dc:title>6</dc:title>
</cp:coreProperties>
</file>