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298"/>
      </w:tblGrid>
      <w:tr>
        <w:trPr>
          <w:trHeight w:val="1967" w:hRule="atLeast"/>
        </w:trPr>
        <w:tc>
          <w:tcPr>
            <w:tcW w:w="5610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Tel. 089-9246304 Fax 02 9481866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กด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mail : msn : jenchai624@hotmail.com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:  msn  :  jenchai624@hotmail.com       </w:t>
            </w:r>
            <w:hyperlink r:id="rId3">
              <w:r>
                <w:rPr>
                  <w:rStyle w:val="InternetLink"/>
                  <w:rFonts w:cs="Arial" w:ascii="Arial" w:hAnsi="Arial"/>
                  <w:spacing w:val="-12"/>
                  <w:w w:val="71"/>
                  <w:sz w:val="32"/>
                  <w:szCs w:val="32"/>
                </w:rPr>
                <w:t>www.programtour.com</w:t>
              </w:r>
            </w:hyperlink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วร์ ฮานอ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ฮาลองเบย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แบบที่นิยมไปที่สุดให้เต็มรูป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วเวียดนามเหนือ 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shd w:fill="FFFFFF" w:val="clear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โรงแรม มาตรฐานทัวร์ ระดับ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ดาว ที่ ฮาลอง </w:t>
      </w:r>
      <w:r>
        <w:rPr>
          <w:rFonts w:eastAsia="Arial Unicode MS" w:cs="Angsana New" w:ascii="Angsana New" w:hAnsi="Angsana New"/>
          <w:sz w:val="32"/>
          <w:szCs w:val="32"/>
        </w:rPr>
        <w:t xml:space="preserve">/ 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ดาว ที่ ฮานอย  </w:t>
      </w:r>
      <w:r>
        <w:rPr>
          <w:rFonts w:eastAsia="Arial Unicode MS" w:cs="Angsana New" w:ascii="Angsana New" w:hAnsi="Angsana New"/>
          <w:sz w:val="32"/>
          <w:szCs w:val="32"/>
        </w:rPr>
        <w:t xml:space="preserve">/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อน ห้อง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/>
          <w:sz w:val="32"/>
          <w:sz w:val="32"/>
          <w:szCs w:val="32"/>
        </w:rPr>
        <w:t>คน</w:t>
      </w:r>
    </w:p>
    <w:p>
      <w:pPr>
        <w:pStyle w:val="Normal"/>
        <w:shd w:fill="FFFFFF" w:val="clear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วันเดินทาง</w:t>
      </w:r>
    </w:p>
    <w:p>
      <w:pPr>
        <w:pStyle w:val="Normal"/>
        <w:shd w:fill="FFFFFF" w:val="clear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2-14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มค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56, 09-12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กพ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56 / 07-1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มีค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56  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ท่านละ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5,90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hd w:fill="FFFFFF" w:val="clear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05-08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ย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56  /  13-16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ย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56 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ท่านละ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6,90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การท่องเที่ย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านอย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พิธภัณฑ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หารวรรณ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า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5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 ควรถึงสนามบินสุวรรณภูมิ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ร์เอเซี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้ว เข้าเช็คอิน และ โหลด กระเป๋า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6.5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ดินทางสู่กรุ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ฮานอ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เที่ยวบิ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D 37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.4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สนามบิน นอยไบ  ผ่านพิธีการตรวจคนเข้าเมือง ไกด์เวียดนามพูดไทยได้มารับ พาเดินทางสู่ฮานอ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หารวรรณ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Van Mieu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หาร แห่งนี้สร้างในปี คริสศตวรรษ 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สมัยพระเจ้าหลิไทโตง เพื่ออุทิศให้แก่ขงจื้อ  และเป็นมหาวิทยาลัยแห่งแรก ของเวียดนามที่มีการสอบ จอหงวน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กลางวันที่ร้าน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ภัตตาคา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ควรแก่เวลาเดินทาง ออกจากฮานอย   นำท่านเดินทางไปยั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ฮาล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ระยะทางจากเมือ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ฮาน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วลาในการเดินท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ทางชมทัศนียภาพของทุ่งนาข้าว ไร่ข้าวโพด และสวนผลไม้ของเวียดน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แถบตะวันออกเฉียงเหนือ อยู่ในจังหวัด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ว่างนิงห์ 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Quang Nin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พรมแดนติดกับประเทศ จีนทางทิศเหนือ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วะ ร้านค้า คนพิการ เลือกสินค้าถูกใจ และ เข้าห้องน้ำ ทำธุระส่วนตั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ค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2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ภัตตาค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 จะพาไป เดินยืดเส้นยืดสาย ใ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าดน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สักหน่อย พอ ให้กระเพาะย่อย  สินค้าที่นี่ราคาถูกกว่า ในเมือง ฮานอย  จะซื้อ ก็รีบตัดสินใจซื้อได้เลย   หลังจากช๊อปแล้วจึงจะนำกลับเข้าที่พัก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แวะซื้อของ รอบ ๆ ที่พัก ก็ดีนะครับ ของถูก ๆๆ ทั้งนั้น  จากนั้นพักผ่อน กันให้สบ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จะไปเล่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าสิโ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็ตามใ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รงแรม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Golden  hotel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 มาตรฐานทัวร์ หรือ 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  <w:shd w:fill="DAEEF3" w:val="clear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อ่าวฮาลอง – ถ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ยนกุ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ำเยาโ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ลับ ฮานอย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เช้า ณ โรงแรมที่พัก  </w:t>
            </w:r>
            <w:r>
              <w:rPr>
                <w:rFonts w:cs="Angsana New" w:ascii="Angsana New" w:hAnsi="Angsana New"/>
                <w:sz w:val="32"/>
                <w:szCs w:val="32"/>
              </w:rPr>
              <w:t>( 3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ท่านล่องเร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ฮาลองเบย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พื้นที่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กิโลเมตร มีเกาะหินปูนน้อยใหญ่กระจัดกระจายอยู่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าะ ส่วนใหญ่ไม่มีชื่อเรียก ภายในบริเวณอ่าว เต็มไปด้วย เรือสำเภาและสำปั้นที่ล่องอย่างช้า ๆ   ทำให้เกิดทัศนียภาพอันสวยงามถือได้ว่าเป็นอ่าวที่สวยที่สุดของเวียดนาม  และได้รับการขนานนามว่าเป็น “สิ่งมหัศจรรย์ของโลก ”  ชมความสวยงามของเกาะที่มีรูปร่างคล้ายสัตว์แปลกๆนานาชนิดบนน้ำทะเลสีฟ้า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วะชม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ำเทียนก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พระราชวังสวรรค์ ซึ่งภายในถ้ำมีหินงอก หินย้อยรูปร่างแปลกตา   มีการจัดแสง สี อย่างสวยงามให้ท่านชมอย่างเพลิดเพลิน    จากนั้น ก็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ถ้ำ เดาโ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่อ ๆ สวยคนละแบบ ครั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แวะ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 กระช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ชาวบ้านเลี้ยง ปลา และ ปู หอย มาขายมาก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 ซื้อได้เลย นำมาปรุงอาหารให้เสร็จ ทานกันบนเรือ กันเล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กลางวันบนเรือกับเมนูอาหารทะเล </w:t>
            </w:r>
            <w:r>
              <w:rPr>
                <w:rFonts w:cs="Angsana New" w:ascii="Angsana New" w:hAnsi="Angsana New"/>
                <w:sz w:val="32"/>
                <w:szCs w:val="32"/>
              </w:rPr>
              <w:t>( 4 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ควรแก่เวลา เรือกลับเข้าฝั่ง  เดินทางกลับสู่ฮานอ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วะร้านค้าระหว่าง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จากนั้นไป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 หง๊อก เซิน 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gog Son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โบราณ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ประกอบด้วยศาลเจ้าโบราณ และ เต่าสต๊าฟ ขนาดใหญ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มีความเชื่อว่า เต่าตัวนี้ คือเต่าศักดิ์สิ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 ที่อาศัยอยู่ใทะเล สาบแห่งนี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ะเลสาบคืนดาบ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ward Lake)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ือเป็นสถานที่สำคัญทางประวัติศาสตร์  เกี่ยวข้องกับตำนานก่อตั้งเมื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ฮาน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น่าสนใจ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 ค่ำ ที่ภัตตาคาร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5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่อยอิสระ ตามอัธยาศั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รงแรม 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Vesna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 มาตรฐานทัวร์ หรือ 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สานลุงโฮ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โฮจิมินห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ดีย์เสาเดีย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่านการค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ะเลสาบคืนดา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ง็อกเซิ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่นกระบอก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เช้า ณ โรงแรม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>( 6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นุสรณ์สถานโฮจิมิน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ang Chu Tich Ho Chi Minh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สานของประธานาธิบดีคนแรกของเวียดนาม ที่สร้างเมื่อปี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973-197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สร้างด้วยหินอ่อนและหินแกรนิต และสิ่งมีค่าที่ประชาชนที่ศรัทธาส่งมา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ำเนียบประธานาธิบด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ตุรัสบาดิง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้านโฮจิมิน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ที่ลุงโฮ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าศัยอยู่ในช่วงสุดท้ายก่อนเสีย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ดีย์เสาเด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hua Mot Cot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จดีย์ไม้อันงดงามตั้งอยู่บนเสาหินต้นเดียวกลางสระน้ำ  สร้างขึ้นเพื่อแสดงความกตัญญูแก่เจ้าแม่กวนอิ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ิพิธภัณฑ์ท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ซึ่งเก็บรวบรวมอุปกรณ์เครื่องใช้ เอกสารการติดต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วุธที่ใช้สู้รบกับฝรั่งเศสและอเมริกา จนได้รับอิสรภาพ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กลางวัน เป็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ุพเฟ่ต์ นานาชาต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านกันให้เต็มที่กันไปเล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เข้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ย่านการค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6 Old Strees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ละถนนจะขายสินค้าเฉพาะ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 กระเป๋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ผ้าไห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้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ต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นั้นจะพาชม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ุ่นกระบอกน้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ater Puppet Show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ท่านชมการแสด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ียวในโลก  ซึ่งเป็นศิลปะพื้นบ้านที่มีชื่อเสียงและมีแห่งเดียวในโลก  ท่านจะได้ชมเรื่องราวความรักในเทพนิย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ในความเป็นธรรมชาติและวิถีชาวบ้าน เช่น การเพาะปลูก โดยใช้หุ่นกระบอกน้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่งรถไฟฟ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ชมความสับสนวุ่นวายของเมืองฮานอยกับการจราจรที่เหมือนมดแตกรั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ค่ำ ณ ภัตต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 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กต้องการคาราโอเกะ ร้องเพล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ี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ร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พาะกรุ๊ปส่วนตัวที่มีขนาด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นั้นจะปล่อยให้พักผ่อนตามอัธยาศั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รงแรม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Vesna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 มาตรฐานทัวร์ หรือ 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านอย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6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เช้า ที่ โรงแรม ที่พัก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9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 นำส่งสนามบิน นอยไบ ทันท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.1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บิน ออกจากสนามบิน นอยไ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D 37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่ กรุงเทพฯ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 กรุงเทพฯ โดยสวัสดิภาพ และความประทับใ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บ รายการทัวร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/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่ายภาพ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ภาพ ทำเป็นซีดี แจกให้ทุกคน เพื่อเป็นการเก็บความทรง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ไกด์ไทยตามไปด้ว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วมากกว่าลึกกว่า  สัมผัสถึงเวียดนามมากกว่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ครบ ทุกมื้อ ระหว่างอยู่เวียดนา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 ให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เป๋า </w:t>
      </w:r>
      <w:r>
        <w:rPr>
          <w:rFonts w:ascii="Angsana New" w:hAnsi="Angsana New"/>
          <w:sz w:val="32"/>
          <w:sz w:val="32"/>
          <w:szCs w:val="32"/>
        </w:rPr>
        <w:t>สะพาย</w:t>
      </w:r>
      <w:r>
        <w:rPr>
          <w:rFonts w:ascii="Angsana New" w:hAnsi="Angsana New"/>
          <w:sz w:val="32"/>
          <w:sz w:val="32"/>
          <w:szCs w:val="32"/>
        </w:rPr>
        <w:t xml:space="preserve">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ยาหม่องน้ำ ชื่อดัง ของเวียดนาม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สนใจจะไป ต้องรีบหน่อย นะครับ </w:t>
      </w:r>
      <w:r>
        <w:rPr>
          <w:rFonts w:ascii="Angsana New" w:hAnsi="Angsana New"/>
          <w:sz w:val="32"/>
          <w:sz w:val="32"/>
          <w:szCs w:val="32"/>
        </w:rPr>
        <w:t xml:space="preserve">ตั๋วเครื่องบินตอนนี้ถูกครับ หากเลยเวลาไป อาจไม่ได้ราคา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องตั๋วเครื่องบินราคาถูก จะต้อง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ด้ชื่อนามสกุล เป็นภาษา อังกฤษ ที่จะใช้ในพาสปอต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ลขที่พาสปอต</w:t>
      </w:r>
      <w:r>
        <w:rPr>
          <w:rFonts w:cs="Angsana New" w:ascii="Angsana New" w:hAnsi="Angsana New"/>
          <w:sz w:val="32"/>
          <w:szCs w:val="32"/>
        </w:rPr>
        <w:t>, (</w:t>
      </w:r>
      <w:r>
        <w:rPr>
          <w:rFonts w:ascii="Angsana New" w:hAnsi="Angsana New"/>
          <w:sz w:val="32"/>
          <w:sz w:val="32"/>
          <w:szCs w:val="32"/>
        </w:rPr>
        <w:t xml:space="preserve">กรณีคนที่ไม่มีพาสปอตในตอนนี้ จะต้องได้เลขบัตรประชาชนก่อน ในการซื้อ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มเองก็ไม่รู้ว่าจะได้ตั๋วราคานี้หมดทุกคนเหรอป่าว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>เพราะทางสายการบินให้โอกาส แบบจำกัดที่นั่งในราคานั้น ๆ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าจจะแพงขึ้นไปอีกสำหรับคนหลัง ๆ  ไวๆ หน่อยแระกันครับ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ที่พัก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ม่ใช่หาง่าย ๆๆ  จองยาก ซะด้วยส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ใ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ติดต่อ พี่ปอง </w:t>
      </w:r>
      <w:r>
        <w:rPr>
          <w:rFonts w:cs="Angsana New" w:ascii="Angsana New" w:hAnsi="Angsana New"/>
          <w:sz w:val="32"/>
          <w:szCs w:val="32"/>
        </w:rPr>
        <w:t>089-9246304 , 087-5149753 , 02 -8867018-9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 รถ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ับส่ง สนามบิน – ฮานอ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 แอร์เอเซีย ชั้นประหยัด ไปกลับ กรุงเทพฯ –ฮานอ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รือ ล่องอ่าว ฮาลองเบย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 </w:t>
      </w:r>
      <w:r>
        <w:rPr>
          <w:rFonts w:ascii="Angsana New" w:hAnsi="Angsana New"/>
          <w:sz w:val="32"/>
          <w:sz w:val="32"/>
          <w:szCs w:val="32"/>
        </w:rPr>
        <w:t>ตามที่ระบุในโปรแกร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 </w:t>
      </w:r>
      <w:r>
        <w:rPr>
          <w:rFonts w:ascii="Angsana New" w:hAnsi="Angsana New"/>
          <w:sz w:val="32"/>
          <w:sz w:val="32"/>
          <w:szCs w:val="32"/>
        </w:rPr>
        <w:t>ตามที่ระบุในโปรแกร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 เข้าชมสถานที่ๆ ต่างๆ ตามที่ระบุ ไว้ในโปรแกร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ไกด์ท้องถิ่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ป ไกด์ท้องถิ่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ป คนขับรถ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และเครื่องดื่มทีสั่งนอกรายการ และ ของที่อยู่ในมินิบาร์ในโรงแร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นใจในการจ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่ง เอกสาร ดังต่อไปนี้ ไปที่ </w:t>
      </w:r>
      <w:r>
        <w:rPr>
          <w:rFonts w:cs="Angsana New" w:ascii="Angsana New" w:hAnsi="Angsana New"/>
          <w:sz w:val="32"/>
          <w:szCs w:val="32"/>
        </w:rPr>
        <w:t xml:space="preserve">02-9481866 </w:t>
        <w:br/>
        <w:t xml:space="preserve">1. </w:t>
      </w:r>
      <w:r>
        <w:rPr>
          <w:rFonts w:ascii="Angsana New" w:hAnsi="Angsana New"/>
          <w:sz w:val="32"/>
          <w:sz w:val="32"/>
          <w:szCs w:val="32"/>
        </w:rPr>
        <w:t>สำเนาการโอนเงิน แจ้งชื่อ คนจ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บอร์โทร ติดต่อกลับ  และสถานที่ๆ และแจ้ง กำหนด วันเดินทาง</w:t>
      </w:r>
      <w:r>
        <w:rPr>
          <w:rFonts w:cs="Angsana New" w:ascii="Angsana New" w:hAnsi="Angsana New"/>
          <w:sz w:val="32"/>
          <w:szCs w:val="32"/>
        </w:rPr>
        <w:br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ำเนา </w:t>
      </w:r>
      <w:r>
        <w:rPr>
          <w:rFonts w:cs="Angsana New" w:ascii="Angsana New" w:hAnsi="Angsana New"/>
          <w:sz w:val="32"/>
          <w:szCs w:val="32"/>
        </w:rPr>
        <w:t xml:space="preserve">PASSPORT( </w:t>
      </w:r>
      <w:r>
        <w:rPr>
          <w:rFonts w:ascii="Angsana New" w:hAnsi="Angsana New"/>
          <w:sz w:val="32"/>
          <w:sz w:val="32"/>
          <w:szCs w:val="32"/>
        </w:rPr>
        <w:t xml:space="preserve">หากมีอยู่แล้ว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ากยังไม่มีจะต้องส่งมาก่อนวันเดินท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br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รณี ไม่มีพาสปอต แต่ต้องซื้อตั๋วเครื่องบินเอาไว้ก่อน 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ส่งชื่อ นามสกุล ภาษาอังกฤษที่คิดจะทำพาสปอต  และ  สำเนา บัตร ประชา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ขอบคุณที่ให้ความสน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  <w:br/>
        <w:t xml:space="preserve">Office 2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000000"/>
      <w:sz w:val="20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6629"/>
      <w:u w:val="none"/>
    </w:rPr>
  </w:style>
  <w:style w:type="character" w:styleId="StrongEmphasis">
    <w:name w:val="Strong"/>
    <w:qFormat/>
    <w:rPr>
      <w:b/>
      <w:bCs/>
    </w:rPr>
  </w:style>
  <w:style w:type="character" w:styleId="Subjectsenderlabel">
    <w:name w:val="subjectsenderlabel"/>
    <w:basedOn w:val="Style14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Ecxapplestylespan">
    <w:name w:val="ecxapple-style-span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</w:pPr>
    <w:rPr>
      <w:rFonts w:ascii="Tahoma" w:hAnsi="Tahoma" w:eastAsia="Arial Unicode MS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4:21:00Z</dcterms:created>
  <dc:creator>somphong tour tel 089-9246304</dc:creator>
  <dc:description/>
  <cp:keywords>ทัวร์เวียดนามเหนือ-ฮาลองเบย์ 4 วัน ทัวร์อานอย ในเวียดนามเหนือ 4 วัน ทัวร์เวียดนามเหนือ 4 วัน</cp:keywords>
  <dc:language>en-US</dc:language>
  <cp:lastModifiedBy>Windows User</cp:lastModifiedBy>
  <cp:lastPrinted>2009-07-18T15:52:00Z</cp:lastPrinted>
  <dcterms:modified xsi:type="dcterms:W3CDTF">2012-12-01T08:09:00Z</dcterms:modified>
  <cp:revision>9</cp:revision>
  <dc:subject/>
  <dc:title>ทัวร์เวียดนามเหนือ 4 วัน จากสมปองทัวร์</dc:title>
</cp:coreProperties>
</file>