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298"/>
      </w:tblGrid>
      <w:tr>
        <w:trPr>
          <w:trHeight w:val="1967" w:hRule="atLeast"/>
        </w:trPr>
        <w:tc>
          <w:tcPr>
            <w:tcW w:w="5610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Tel. 089-9246304 Fax 02 9481866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กด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mail : msn : jenchai624@hotmail.com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:  msn  :  jenchai624@hotmail.com       </w:t>
            </w:r>
            <w:hyperlink r:id="rId3">
              <w:r>
                <w:rPr>
                  <w:rStyle w:val="InternetLink"/>
                  <w:rFonts w:cs="Arial" w:ascii="Arial" w:hAnsi="Arial"/>
                  <w:spacing w:val="-12"/>
                  <w:w w:val="71"/>
                  <w:sz w:val="32"/>
                  <w:szCs w:val="32"/>
                </w:rPr>
                <w:t>www.programtour.com</w:t>
              </w:r>
            </w:hyperlink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T.A.T. License 11/05588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 นำเสนอ  เที่ยว เวียดนามเหน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ฮาน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าลองเบย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ฮาลองบก </w:t>
      </w:r>
      <w:r>
        <w:rPr>
          <w:rFonts w:cs="Angsana New" w:ascii="Angsana New" w:hAnsi="Angsana New"/>
          <w:sz w:val="32"/>
          <w:szCs w:val="32"/>
        </w:rPr>
        <w:t xml:space="preserve">NINH BINH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การท่องเที่ยว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5-0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,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แรก   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านอย – ฮา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84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5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็คอิน กระเป๋า กับแอร์เอเช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ทานอาหารก่อนขึ้นเครื่อง ประหยัดทานชั้นล่าง อาหารคูปอง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6.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ดินทางสู่กรุ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ฮานอ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เที่ยวบิ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D 37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8.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สนามบิน นอยไบ  ผ่านพิธีการตรวจคนเข้าเมือง ไกด์เวียดนามพูดไทยได้มารับ พาเดินทางสู่ฮานอ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หารวรรณกรร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Van Mieu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หาร แห่งนี้สร้างในปี คริสศตวรรษ 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70 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สมัยพระเจ้าหลิไทโตง เพื่ออุทิศให้แก่ขงจื้อ  และเป็นมหาวิทยาลัยแห่งแรก ของเวียดนามที่มีการสอบ จอหงวน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กลางวันที่ร้านอา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1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ภัตตาคาร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ท่านเดินทางไปยั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ฮาล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ระยะทางจากเมือ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ฮาน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วลาในการเดินทา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ทางชมทัศนียภาพของทุ่งนาข้าว ไร่ข้าวโพด และสวนผลไม้ของเวียดนาม ในแถบตะวันออกเฉียงเหนือ อยู่ในจังหวัด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ว่างนิงห์ 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Quang Ninh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พรมแดนติดกับประเทศ จีนทางทิศเหนือ 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ทางแวะร้านขายของ ๆคน พิการ มี ของ นาๆชนิด ให้เลือกหา เช่นกระเป๋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้าไหมปัก ฯลฯ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วะ ทาน สัปปะร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วียดนา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ิมทาง อร่อย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 บริการฟรี ครั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ท่านเข้าที่พักโรงแรม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าว หรือเทียบเท่า จัดการทำธุระส่วนตัว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้วนัดเวลาไปทานอาหารค่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2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ภัตตาค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าหาร จะพาไป เดินยืดเส้นยืดสาย 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ลาดน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นสักหน่อย พอ ให้กระเพาะย่อย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ที่นี่ราคาถูกกว่า ในเมือง ฮานอย  จะซื้อ ก็รีบตัดสินใจซื้อได้เลย   หลังจากช๊อปแล้วจึงจะนำกลับเข้าที่พัก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แวะซื้อของ รอบ ๆ ที่พัก ก็ดีนะครับ ของถูก ๆๆ ทั้งนั้น  จากนั้นพักผ่อน กันให้สบ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น พัก 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OLDEN , BLUE SK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โรงแรม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 เทียบเท่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Golden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/   </w:t>
            </w:r>
            <w:hyperlink r:id="rId4">
              <w:r>
                <w:rPr>
                  <w:rStyle w:val="InternetLink"/>
                  <w:rFonts w:eastAsia="Arial Unicode MS;Arial" w:cs="Angsana New" w:ascii="Angsana New" w:hAnsi="Angsana New"/>
                  <w:color w:val="000000"/>
                  <w:sz w:val="32"/>
                  <w:szCs w:val="32"/>
                </w:rPr>
                <w:t>http://www.goldenhalonghotel.com/home/?mod=about</w:t>
              </w:r>
            </w:hyperlink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Blue sky 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/  </w:t>
            </w:r>
            <w:hyperlink r:id="rId5">
              <w:r>
                <w:rPr>
                  <w:rStyle w:val="InternetLink"/>
                  <w:rFonts w:eastAsia="Arial Unicode MS;Arial" w:cs="Angsana New" w:ascii="Angsana New" w:hAnsi="Angsana New"/>
                  <w:color w:val="000000"/>
                  <w:sz w:val="32"/>
                  <w:szCs w:val="32"/>
                </w:rPr>
                <w:t>http://halongblueskyhotel.com.vn/</w:t>
              </w:r>
            </w:hyperlink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Sunlight 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หรือ ระดับ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>ดาวที่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  ล่องเรืออ่าวฮาลอง – ถ้ำมหัศจรรย์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านอ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หง็อกเซิ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่นกระบอกน้ำ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84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7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เช้า ณ โรงแรมที่พัก  </w:t>
            </w:r>
            <w:r>
              <w:rPr>
                <w:rFonts w:cs="Angsana New" w:ascii="Angsana New" w:hAnsi="Angsana New"/>
                <w:sz w:val="32"/>
                <w:szCs w:val="32"/>
              </w:rPr>
              <w:t>(3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8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ท่านล่องเร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ฮาลองเบย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พื้นที่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กิโลเมตร มีเกาะหินปูนน้อยใหญ่กระจัดกระจายอยู่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าะ ส่วนใหญ่ไม่มีชื่อเรียก ภายในบริเวณอ่าว เต็มไปด้วย เรือสำเภาและสำปั้นที่ล่องอย่างช้า ๆ   ทำให้เกิดทัศนียภาพอันสวยงามถือได้ว่าเป็นอ่าวที่สวยที่สุดของเวียดนาม  และได้รับการขนานนามว่าเป็น “สิ่งมหัศจรรย์ของโลก ”  ชมความสวยงามของเกาะที่มีรูปร่างคล้ายสัตว์แปลกๆนานาชนิดบนน้ำทะเลสีฟ้า  แวะชม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ำเทียนก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พระราชวังสวรรค์ ซึ่งภายในถ้ำมีหินงอก หินย้อยรูปร่างแปลกตา   มีการจัดแสง สี อย่างสวยงามให้ท่านชมอย่างเพลิดเพลิน    จากนั้น ก็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ถ้ำ เดาโ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่อ ๆ สวยคนละแบ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แวะ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 กระช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ชาวบ้านเลี้ยง ปลา และ ปู หอย มาขายมากม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 ซื้อได้เลย นำมาปรุงอาหารให้เสร็จ ทานกันบนเรือ กันเล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กลางวันบนเรือกับเมนูอาหารทะเล </w:t>
            </w:r>
            <w:r>
              <w:rPr>
                <w:rFonts w:cs="Angsana New" w:ascii="Angsana New" w:hAnsi="Angsana New"/>
                <w:sz w:val="32"/>
                <w:szCs w:val="32"/>
              </w:rPr>
              <w:t>( 4 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ท่านเดินทางกลับเข้าฝั่ง  แล้วเดินทาง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ัง ฮานอ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ะหว่างทางแวะช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ระหว่าง ทาง แวะร้านขายของท้องถิ่น  แวะ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BAI DINH 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>พระทองแดง หนักทีส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 เช็คอิน โรงแรม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าว 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NINH BIN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รับประทานอาหารค่ำ  </w:t>
            </w:r>
            <w:r>
              <w:rPr>
                <w:rFonts w:cs="Angsana New" w:ascii="Angsana New" w:hAnsi="Angsana New"/>
                <w:sz w:val="32"/>
                <w:szCs w:val="32"/>
              </w:rPr>
              <w:t>( 5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่อยอิสระ ตามอัธยาศั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นที่ โรงแร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HE LON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โรงแรม อื่น ที่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  ฮาลองบก 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INH BINH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านอย 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4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6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4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้า พาไป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ขี่จักรย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กรยานมีแบบ อานเด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น ช่วยกันถี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กไม่ขี่จักรยาน ก็จะให้นั่ง รถบัส ของเราไปกันครับ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วิถีชีวิตของคนที่นี่ กันก่อน  ไปเที่ยวชมตลาดยามเช้า และ ไปที่วัด  </w:t>
            </w:r>
            <w:r>
              <w:rPr>
                <w:rFonts w:cs="Angsana New" w:ascii="Angsana New" w:hAnsi="Angsana New"/>
                <w:sz w:val="32"/>
                <w:szCs w:val="32"/>
              </w:rPr>
              <w:t>Bich Do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นั้นจึงจะไปทานอาหารเช้ากัน ที่โรง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6 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ดินท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ไปที่ท่าเรือ ข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Ninh Binh 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ท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ลงเรือไม้ไผ่ปนสังกะสี เข้าส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am Coc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่องเข้าไปในหุบเขาทิวทัศน์สุดบรรยยาย บรรยากาศเยี่ยมสุด ๆ 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ั่งลำ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อมากมายต่างพากันทยอยพาย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ำ  ถ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ถ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ดท้ายจ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เจอบรรยากาศคล้ายตลาดน้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นั้นก็จะพายเรือกลับมาทางเดิ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นพายเ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นี่มีฝีมือในการพายเรือเป็นอย่างยิ่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ข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ยเรือเวลาเมื่อยมือ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ีเท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ยี่ยมสุด ๆๆ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ทานอาหารกลาง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7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นี่แหละ  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44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นั้นเดินทางกลับสู่ฮานอย พาเที่ยวช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ไป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อติม ตรังเตี่ยน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ไอศครีมบ้าคลั่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คนเวียดนามต้องแย่งกันแบบที่เราไม่เคยเห็นมาก่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ถมซื้อเสร็จแทนที่จะกลับบ้านยืนทานเต็มถน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 หง๊อก เซิน 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gog Son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โบราณ  ภายในประกอบด้วยศาลเจ้าโบราณ และ เต่าสต๊าฟ ขนาดใหญ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มีความเชื่อว่า เต่าตัวนี้ คือเต่าศักดิ์สิ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 ที่อาศัยอยู่ใทะเล สาบแห่งนี้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ะเลสาบคืนดา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ward Lake)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ือเป็นสถานที่สำคัญทางประวัติ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กับตำนานก่อตั้งเมื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ฮาน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น่าสนใจ  หลังจากนั้นจะพาช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ุ่นกระบอกน้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ater Puppet Show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ท่านชมการแสด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ียวในโลก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เป็นศิลปะพื้นบ้านที่มีชื่อเสียงและมีแห่งเดียวในโลก  ท่านจะได้ชมเรื่องราวความรักในเทพนิย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ในความเป็นธรรมชาติและวิถีชาวบ้าน เช่น การเพาะปลูก โดยใช้หุ่นกระบอกน้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94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ค่ำ ณ ภัตต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 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นั้นจะปล่อยให้พักผ่อนตามอัธยาศั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กมีแรงเหลือ จะพาไป เดินตลาดมืด ซื้อของกันให้สะใ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ฉพาะ ศุก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ทิตย์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ระวังกระเป๋า และกล้องให้ดี ๆ คนเบียดกันมากและใหญ่มาก เดินจนเมื่อย ก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หมดหร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ส่วนนี้ ต้องจ่ายกันเองนะค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รถทั้งไปและกล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นพัก ในเมือง ฮานอย 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ESNA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โรงแรม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 ทีเทียบเท่ากั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ฮานอย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84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5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เช้า ณ โรงแรม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>( 9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เป็นข้าวกล่อง กรณี ลูกค้าต้องการเช่น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าหาร นำท่านไปยังสนามบิน นอยไ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บิน ออกจากสนามบิน นอยไ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D 37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่ กรุงเทพฯ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 กรุงเทพฯ โดยสวัสดิภาพ และความประทับ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จบ รายการทัวร์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พิเศษ จากเร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่ายภาพ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ภาพ ทำเป็นซีดี แจกให้ทุกคน เพื่อเป็นการเก็บความทรง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ไกด์ไทยตามไปด้ว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ให้ลองทาน ไอศกรีม ชื่อดัง ที่คนเวียดนาม บ้าคลั่งกันสุด ๆ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วมากกว่าลึกกว่า  สัมผัสถึงเวียดนามมากกว่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 ครบ ทุกมื้อ ระหว่างอยู่เวียดนา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มผัส ของหวาน ของทานเล่น ในแบบฉบับเวียดนามท้องถิ่นมีมาให้ชิ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 ให้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เป๋า 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 สำหรับห้อยค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ยาหม่องน้ำ ชื่อดัง ของเวียดนาม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ายเหตุ 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สนใจจะไป ต้องรีบหน่อย นะครับ </w:t>
      </w:r>
      <w:r>
        <w:rPr>
          <w:rFonts w:ascii="Angsana New" w:hAnsi="Angsana New"/>
          <w:sz w:val="32"/>
          <w:sz w:val="32"/>
          <w:szCs w:val="32"/>
        </w:rPr>
        <w:t xml:space="preserve">ตั๋วเครื่องบินตอนนี้ถูกครับ หากเลยเวลาไป อาจไม่ได้ราคา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องตั๋วเครื่องบินราคาถูก จะต้อง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ด้ชื่อนามสกุล เป็นภาษา อังกฤษ ที่จะใช้ในพาสปอต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ลขที่พาสปอต</w:t>
      </w:r>
      <w:r>
        <w:rPr>
          <w:rFonts w:cs="Angsana New" w:ascii="Angsana New" w:hAnsi="Angsana New"/>
          <w:sz w:val="32"/>
          <w:szCs w:val="32"/>
        </w:rPr>
        <w:t>, (</w:t>
      </w:r>
      <w:r>
        <w:rPr>
          <w:rFonts w:ascii="Angsana New" w:hAnsi="Angsana New"/>
          <w:sz w:val="32"/>
          <w:sz w:val="32"/>
          <w:szCs w:val="32"/>
        </w:rPr>
        <w:t xml:space="preserve">กรณีคนที่ไม่มีพาสปอตในตอนนี้ จะต้องได้เลขบัตรประชาชนก่อน ในการซื้อ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มเองก็ไม่รู้ว่าจะได้ตั๋วราคานี้หมดทุกคนเหรอป่าว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>เพราะทางสายการบินให้โอกาส แบบจำกัดที่นั่งในราคานั้น ๆ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าจจะแพงขึ้นไปอีกสำหรับคนหลัง ๆ  ไวๆ หน่อยแระกันครับ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ที่พัก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ไม่ใช่หาง่าย ๆๆ  จองยาก ซะด้วยส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ใ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ติดต่อ พี่ปอง </w:t>
      </w:r>
      <w:r>
        <w:rPr>
          <w:rFonts w:cs="Angsana New" w:ascii="Angsana New" w:hAnsi="Angsana New"/>
          <w:sz w:val="32"/>
          <w:szCs w:val="32"/>
        </w:rPr>
        <w:t>089-9246304 , 087-5149753 , 02 -8867018-9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 รถ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ับส่ง สนามบิน – ฮานอ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 แอร์เอเซีย ชั้นประหยัด ไปกลับ กรุงเทพฯ –ฮานอ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รือ ล่องอ่าว ฮาลองเบย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รือ ล่องเข้าไปในถ้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ห่ง ที่ </w:t>
      </w:r>
      <w:r>
        <w:rPr>
          <w:rFonts w:cs="Angsana New" w:ascii="Angsana New" w:hAnsi="Angsana New"/>
          <w:sz w:val="32"/>
          <w:szCs w:val="32"/>
        </w:rPr>
        <w:t>TAM COC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มื้อ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 ตลอด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ที่ ฮาน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าล</w:t>
      </w:r>
      <w:r>
        <w:rPr>
          <w:rFonts w:ascii="Angsana New" w:hAnsi="Angsana New"/>
          <w:sz w:val="32"/>
          <w:sz w:val="32"/>
          <w:szCs w:val="32"/>
        </w:rPr>
        <w:t xml:space="preserve">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 xml:space="preserve">นิงห์บิงห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 เข้าชมสถานที่ๆ ต่างๆ ตามที่ระบุ ไว้ในโปรแกร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ไกด์ท้องถิ่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นี้ไม่รว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ป ไกด์ท้องถิ่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ป คนขับรถ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และเครื่องดื่มทีสั่งนอกรายการ และ ของที่อยู่ในมินิบาร์ในโรงแร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นใจในการจ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b/>
          <w:bCs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2140013280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089-1069251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b/>
          <w:bCs/>
          <w:sz w:val="32"/>
          <w:szCs w:val="32"/>
        </w:rPr>
        <w:t>183-2 10718-9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b/>
          <w:bCs/>
          <w:sz w:val="32"/>
          <w:szCs w:val="32"/>
        </w:rPr>
        <w:t>095-0-20209-3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ตลาดถนนมมิตร วัชรพ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ญชีออมทรัพ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>479-1-08508-1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>ก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  <w:br/>
      </w:r>
      <w:r>
        <w:rPr>
          <w:rFonts w:ascii="Angsana New" w:hAnsi="Angsana New"/>
          <w:sz w:val="32"/>
          <w:sz w:val="32"/>
          <w:szCs w:val="32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rPr/>
      </w:pPr>
      <w:bookmarkStart w:id="0" w:name="OLE_LINK17"/>
      <w:bookmarkEnd w:id="0"/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bookmarkStart w:id="1" w:name="OLE_LINK17"/>
      <w:bookmarkStart w:id="2" w:name="OLE_LINK17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000000"/>
      <w:sz w:val="20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662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ubjectsenderlabel">
    <w:name w:val="subjectsenderlabel"/>
    <w:basedOn w:val="Style14"/>
    <w:qFormat/>
    <w:rPr/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4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</w:pPr>
    <w:rPr>
      <w:rFonts w:ascii="Tahoma" w:hAnsi="Tahoma" w:eastAsia="Arial Unicode MS;Arial" w:cs="Tahoma"/>
      <w:color w:val="000000"/>
      <w:szCs w:val="20"/>
    </w:rPr>
  </w:style>
  <w:style w:type="paragraph" w:styleId="1">
    <w:name w:val="ปกติ (เว็บ)1"/>
    <w:basedOn w:val="Normal"/>
    <w:qFormat/>
    <w:pPr/>
    <w:rPr>
      <w:rFonts w:ascii="Tahoma" w:hAnsi="Tahoma" w:eastAsia="Arial Unicode MS;Arial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http://www.goldenhalonghotel.com/home/?mod=about" TargetMode="External"/><Relationship Id="rId5" Type="http://schemas.openxmlformats.org/officeDocument/2006/relationships/hyperlink" Target="http://halongblueskyhotel.com.vn/" TargetMode="External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29:00Z</dcterms:created>
  <dc:creator>Sompong</dc:creator>
  <dc:description/>
  <cp:keywords/>
  <dc:language>en-US</dc:language>
  <cp:lastModifiedBy>FIT</cp:lastModifiedBy>
  <cp:lastPrinted>2010-02-10T14:02:00Z</cp:lastPrinted>
  <dcterms:modified xsi:type="dcterms:W3CDTF">2011-04-21T05:30:00Z</dcterms:modified>
  <cp:revision>3</cp:revision>
  <dc:subject/>
  <dc:title>www</dc:title>
</cp:coreProperties>
</file>