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dchiangUPC" w:hAnsi="KodchiangUPC" w:cs="KodchiangUPC"/>
          <w:b/>
          <w:b/>
          <w:bCs/>
          <w:color w:val="FF0000"/>
          <w:sz w:val="72"/>
          <w:szCs w:val="72"/>
        </w:rPr>
      </w:pPr>
      <w:r>
        <w:rPr>
          <w:rFonts w:eastAsia="KodchiangUPC" w:cs="KodchiangUPC" w:ascii="KodchiangUPC" w:hAnsi="KodchiangUPC"/>
          <w:b/>
          <w:bCs/>
          <w:color w:val="FF0000"/>
          <w:sz w:val="72"/>
          <w:szCs w:val="72"/>
        </w:rPr>
        <w:t xml:space="preserve">  </w:t>
      </w:r>
    </w:p>
    <w:p>
      <w:pPr>
        <w:pStyle w:val="Normal"/>
        <w:ind w:left="1440" w:hanging="0"/>
        <w:rPr>
          <w:rFonts w:ascii="KodchiangUPC" w:hAnsi="KodchiangUPC" w:cs="KodchiangUPC"/>
          <w:b/>
          <w:b/>
          <w:bCs/>
          <w:color w:val="FF0000"/>
          <w:sz w:val="72"/>
          <w:szCs w:val="72"/>
        </w:rPr>
      </w:pPr>
      <w:r>
        <w:rPr>
          <w:rFonts w:eastAsia="KodchiangUPC" w:cs="KodchiangUPC" w:ascii="KodchiangUPC" w:hAnsi="KodchiangUPC"/>
          <w:b/>
          <w:bCs/>
          <w:color w:val="FF0000"/>
          <w:sz w:val="72"/>
          <w:szCs w:val="72"/>
        </w:rPr>
        <w:t xml:space="preserve"> 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เชียงราย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ภูชี้ฟ้า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ผาตั้ง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แม่สาย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ดอยตุง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FF0000"/>
          <w:sz w:val="72"/>
          <w:szCs w:val="72"/>
        </w:rPr>
      </w:pPr>
      <w:r>
        <w:rPr>
          <w:rFonts w:eastAsia="KodchiangUPC" w:cs="KodchiangUPC" w:ascii="KodchiangUPC" w:hAnsi="KodchiangUPC"/>
          <w:b/>
          <w:bCs/>
          <w:color w:val="FF0000"/>
          <w:sz w:val="72"/>
          <w:szCs w:val="72"/>
        </w:rPr>
        <w:t xml:space="preserve"> 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 xml:space="preserve">สวนแม่ฟ้าหลวง 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 xml:space="preserve">- 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 xml:space="preserve">พระตำหนักดอยตุง 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 xml:space="preserve">- 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ดอยแม่สลอง หมู่บ้านสันติคีรี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ไร่ชา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101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สามเหลี่มทองคำ</w:t>
      </w:r>
    </w:p>
    <w:p>
      <w:pPr>
        <w:pStyle w:val="Normal"/>
        <w:ind w:left="1440" w:hanging="0"/>
        <w:rPr>
          <w:rFonts w:ascii="KodchiangUPC" w:hAnsi="KodchiangUPC" w:cs="KodchiangUPC"/>
          <w:b/>
          <w:b/>
          <w:bCs/>
          <w:color w:val="FF0000"/>
          <w:sz w:val="72"/>
          <w:szCs w:val="72"/>
        </w:rPr>
      </w:pPr>
      <w:r>
        <w:rPr>
          <w:rFonts w:eastAsia="KodchiangUPC" w:cs="KodchiangUPC" w:ascii="KodchiangUPC" w:hAnsi="KodchiangUPC"/>
          <w:b/>
          <w:bCs/>
          <w:color w:val="FF0000"/>
          <w:sz w:val="72"/>
          <w:szCs w:val="72"/>
        </w:rPr>
        <w:t xml:space="preserve">   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วัดร่องขุ่น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พระธาตุผาเงา</w:t>
      </w:r>
      <w:r>
        <w:rPr>
          <w:rFonts w:cs="KodchiangUPC" w:ascii="KodchiangUPC" w:hAnsi="KodchiangUPC"/>
          <w:b/>
          <w:bCs/>
          <w:color w:val="FF0000"/>
          <w:sz w:val="72"/>
          <w:szCs w:val="72"/>
        </w:rPr>
        <w:t>-</w:t>
      </w:r>
      <w:r>
        <w:rPr>
          <w:rFonts w:ascii="KodchiangUPC" w:hAnsi="KodchiangUPC" w:cs="KodchiangUPC"/>
          <w:b/>
          <w:b/>
          <w:bCs/>
          <w:color w:val="FF0000"/>
          <w:sz w:val="72"/>
          <w:sz w:val="72"/>
          <w:szCs w:val="72"/>
        </w:rPr>
        <w:t>กว๊านพะเยา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แรก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กรุงเทพฯ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ภูชี้ฟ้า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วนลุมพี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นุสาวรีย์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ฝั่งตรงข้ามโรงพยาบาลจุฬ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เจ้าหน้าที่ให้การต้อนรับ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โดย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ปรับอากาศ นำท่านสู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พร้อมบริการอาหารกล่อง </w:t>
      </w:r>
      <w:r>
        <w:rPr>
          <w:rFonts w:ascii="Angsana New" w:hAnsi="Angsana New"/>
          <w:sz w:val="32"/>
          <w:sz w:val="32"/>
          <w:szCs w:val="32"/>
        </w:rPr>
        <w:t>และเครื่องดื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ที่สอง</w:t>
      </w:r>
      <w:r>
        <w:rPr>
          <w:rFonts w:cs="Angsana New" w:ascii="Angsana New" w:hAnsi="Angsana New"/>
          <w:color w:val="FFFFFF"/>
          <w:sz w:val="36"/>
          <w:szCs w:val="36"/>
          <w:highlight w:val="darkGray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ภูชี้ฟ้า 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ดอยผาตั้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พระธาตุผาเงา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สามเหลี่มทองคำ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แม่สาย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อำเภอเทิง เปลี่ยนเป็นรถตู้ปรับอากาศเดินทางขึ้นภูชี้ฟ้า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05.3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จุดจอดรถเดินเท้าขึ้นภูชี้ฟ้า เพื่อชมแสงยามเช้าและทะเลหมอกปกคลุมเหนือบริเวณ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ับเป็นจุดชมทะเลหมอกและพระอาทิตย์ขึ้นที่สวยที่สุดของเมืองไทย ควรพกไฟฉายไปด้วย                                  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ร้านอาหาร  ในบรรยากาศความหนาวเย็น  หลังอาหารนำท่าน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ไ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อยผาตั้ง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าบ่อง ประตูสยามสู่ลาว</w:t>
      </w:r>
      <w:r>
        <w:rPr>
          <w:rFonts w:ascii="Angsana New" w:hAnsi="Angsana New"/>
          <w:sz w:val="32"/>
          <w:sz w:val="32"/>
          <w:szCs w:val="32"/>
        </w:rPr>
        <w:t xml:space="preserve">    แล้วเดินทางไป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ของ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ที่ร้านอาหาร  บริเวณท่าจับปลาบึกริมน้ำโขง แล้วเดินทาง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ธาตุผาเงา</w:t>
      </w:r>
      <w:r>
        <w:rPr>
          <w:rFonts w:ascii="Angsana New" w:hAnsi="Angsana New"/>
          <w:sz w:val="32"/>
          <w:sz w:val="32"/>
          <w:szCs w:val="32"/>
        </w:rPr>
        <w:t xml:space="preserve"> 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ผาเงา พระธาตุจอมจัน</w:t>
      </w:r>
      <w:r>
        <w:rPr>
          <w:rFonts w:ascii="Angsana New" w:hAnsi="Angsana New"/>
          <w:sz w:val="32"/>
          <w:sz w:val="32"/>
          <w:szCs w:val="32"/>
        </w:rPr>
        <w:t xml:space="preserve"> และชมโบสถ์ ไม้สัก จากนั้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เหลี่ยมทองคำ</w:t>
      </w:r>
      <w:r>
        <w:rPr>
          <w:rFonts w:ascii="Angsana New" w:hAnsi="Angsana New"/>
          <w:sz w:val="32"/>
          <w:sz w:val="32"/>
          <w:szCs w:val="32"/>
        </w:rPr>
        <w:t xml:space="preserve"> ดินแดนหนึ่งฟ้า สองน้ำ สามแผ่นดิน ชมทิวทัศน์ลำน้ำโขง และแม่น้ำสบรวก เขตรอยต่อ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ว อดีตเคยเป็นที่ปลูกฝิ่นใหญ่ที่สุดในโลก และใช้ทองคำเป็นสิ่งแลกเปลี่ยนในการซื้อขายจากนั้นเดินทางไปอำเภอแม่สาย เหนือสุดแดนสยาม นำท่านนมัสการพระธาตุดอยเวา เป็นจุดชมทิวทัศน์แม่สายและท่าขี้เหล็กในมุมสูงที่สวยงามเข้า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ทองหรือเทียบเท่า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ค่ำที่ร้านอาหาร  หลังอาหารอิสระกับการเที่ยวชมและเลือกซื้อสินค้า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ที่สาม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แม่สาย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สวนแม่ฟ้าหลว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พระตำหนักดอยตุ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พระธาตุดอยตุ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– ดอยแม่สลอ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ที่ห้องอาหารของโรงแ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ดอยตุง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สิริมงคล</w:t>
      </w:r>
    </w:p>
    <w:p>
      <w:pPr>
        <w:pStyle w:val="Normal"/>
        <w:ind w:left="1440" w:firstLine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ธาตุประจำปีเกิดปีกุ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ให้ท่านอิสระกับการเที่ยวชมความงามของไม้ดอกเมืองหนาวที่ 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แม่ฟ้าหลวง หรือสวนดอยตุง เที่ยวชม พระตำหนักดอยตุง</w:t>
      </w:r>
      <w:r>
        <w:rPr>
          <w:rFonts w:ascii="Angsana New" w:hAnsi="Angsana New"/>
          <w:sz w:val="32"/>
          <w:sz w:val="32"/>
          <w:szCs w:val="32"/>
        </w:rPr>
        <w:t xml:space="preserve"> และ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แม่ส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ชมและช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ที่ไร่ชา </w:t>
      </w:r>
      <w:r>
        <w:rPr>
          <w:rFonts w:cs="Angsana New" w:ascii="Angsana New" w:hAnsi="Angsana New"/>
          <w:b/>
          <w:bCs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ที่ร้านอาหารบนดอยแม่สลอง  บริการอาหารแบบจีนยูนนาน หลังอาห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ที่ยวชมบรรยากาศหมู่บ้านชาวเขาเผ่าเย้า หมู่บ้านอีก้อ หมู่บ้านสันติคี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สุสานนายพลต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ักนำกองพล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/>
          <w:sz w:val="32"/>
          <w:sz w:val="32"/>
          <w:szCs w:val="32"/>
        </w:rPr>
        <w:t xml:space="preserve">แห่งกองทัพจีนเข้ามาปักรากฐานอยู่ในฝั่งไทย ตั้งอยู่บนฮวงจุ้ยแบบ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บัลลังก์มังกร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ซึ่งเป็นฮวงจุ้ยที่ดีที่สุด ชมวิถีชีวิตความเป็นอยู่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แม่สลอง</w:t>
      </w:r>
      <w:r>
        <w:rPr>
          <w:rFonts w:ascii="Angsana New" w:hAnsi="Angsana New"/>
          <w:sz w:val="32"/>
          <w:sz w:val="32"/>
          <w:szCs w:val="32"/>
        </w:rPr>
        <w:t xml:space="preserve">พร้อมนำท่านชิมชา ซื้อเห็ดหอม หรือของฝากจากชาวเขา แล้วเดินทางไปแม่สายนำท่านผ่านแดน เพื่อ ช้อปปิ้ง สินค้าของฝาก ต่างๆมากมาย บริเวณตลาดท่าขี้เหล็ก จะให้ท่านอิสระกับการซื้อสินค้า ถึงเวลา </w:t>
      </w:r>
      <w:r>
        <w:rPr>
          <w:rFonts w:cs="Angsana New" w:ascii="Angsana New" w:hAnsi="Angsana New"/>
          <w:sz w:val="32"/>
          <w:szCs w:val="32"/>
        </w:rPr>
        <w:t xml:space="preserve">17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่อนด่านปิดใน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ค่ำที่ห้องอาหา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ทอง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ที่สี่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แม่สาย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วัดร่องขุ่น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กว๊านพะเยา 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-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กรุงเทพฯ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เช้าห้องอาหารของโรงแรม ให้ท่านอิสระพักผ่อนและช้อปปิ้ง                                           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ไป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ราย ซื้อของฝากอาหารพื้นเมื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แหนมนันทวัน</w:t>
      </w:r>
      <w:r>
        <w:rPr>
          <w:rFonts w:ascii="Angsana New" w:hAnsi="Angsana New"/>
          <w:sz w:val="32"/>
          <w:sz w:val="32"/>
          <w:szCs w:val="32"/>
        </w:rPr>
        <w:t xml:space="preserve"> ศูนย์รวมของฝากชื่อดั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     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sz w:val="32"/>
          <w:szCs w:val="32"/>
        </w:rPr>
        <w:t>(8)</w:t>
      </w:r>
      <w:r>
        <w:rPr>
          <w:rFonts w:ascii="Angsana New" w:hAnsi="Angsana New"/>
          <w:sz w:val="32"/>
          <w:sz w:val="32"/>
          <w:szCs w:val="32"/>
        </w:rPr>
        <w:t xml:space="preserve">ที่สวนอาหารคุ้มเจ้านาง หลังอาหาร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ร่องขุ่น</w:t>
      </w:r>
      <w:r>
        <w:rPr>
          <w:rFonts w:ascii="Angsana New" w:hAnsi="Angsana New"/>
          <w:sz w:val="32"/>
          <w:sz w:val="32"/>
          <w:szCs w:val="32"/>
        </w:rPr>
        <w:t xml:space="preserve"> วัดที่ออกแบบการสร้างเมื่อปีพศ</w:t>
      </w:r>
      <w:r>
        <w:rPr>
          <w:rFonts w:cs="Angsana New" w:ascii="Angsana New" w:hAnsi="Angsana New"/>
          <w:sz w:val="32"/>
          <w:szCs w:val="32"/>
        </w:rPr>
        <w:t>.2541</w:t>
      </w:r>
      <w:r>
        <w:rPr>
          <w:rFonts w:ascii="Angsana New" w:hAnsi="Angsana New"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ฉลิมชัย โฆษิตพิพัฒน์ศิลปินชั้นแนวหน้าของไทย โดยรับเงินบริจาคไม่เกินคนละ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ascii="Angsana New" w:hAnsi="Angsana New"/>
          <w:sz w:val="32"/>
          <w:sz w:val="32"/>
          <w:szCs w:val="32"/>
        </w:rPr>
        <w:t>บาท และไม่มีการจาลึกชื่อผู้บริจาคไว้ ชมภายในอาคารที่จัดแสดงผลงานต่างๆ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ชัย โฆษิตพิพัฒน์    จากนั้นเดินทางไป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ะเย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 พ่อขุนงำเมือง</w:t>
      </w:r>
      <w:r>
        <w:rPr>
          <w:rFonts w:ascii="Angsana New" w:hAnsi="Angsana New"/>
          <w:sz w:val="32"/>
          <w:sz w:val="32"/>
          <w:szCs w:val="32"/>
        </w:rPr>
        <w:t xml:space="preserve"> ผู้สร้างจังหวัดพะเย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ชมทิวทัศน์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๊านพะเยาและ เดินทางไป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ก สักการะ ศาลสมเด็จพระเจ้าตากสินมหาราช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  และเดินทางกลับโดยสวัสดิภาพ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ึงกรุงเท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0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ั้นต่ำ </w:t>
      </w:r>
      <w:r>
        <w:rPr>
          <w:rFonts w:cs="Angsana New" w:ascii="Angsana New" w:hAnsi="Angsana New"/>
          <w:color w:val="FF0000"/>
          <w:sz w:val="32"/>
          <w:szCs w:val="32"/>
        </w:rPr>
        <w:t>8-1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เดินทางโดยตู้บัสปรับอากาศ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ัวร์เทศกาลมีที่จำนวนจำกั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!!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  หรือ เด็กมีเต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ละ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90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6-12  </w:t>
      </w:r>
      <w:r>
        <w:rPr>
          <w:rFonts w:ascii="Angsana New" w:hAnsi="Angsana New"/>
          <w:sz w:val="32"/>
          <w:sz w:val="32"/>
          <w:szCs w:val="32"/>
        </w:rPr>
        <w:t xml:space="preserve">ปี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ละ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70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มีเตียงเสร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/>
          <w:sz w:val="32"/>
          <w:sz w:val="32"/>
          <w:szCs w:val="32"/>
        </w:rPr>
        <w:t xml:space="preserve">ปี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ละ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55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มีเตียงเสร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1</w:t>
      </w:r>
      <w:r>
        <w:rPr>
          <w:rFonts w:cs="Angsana New" w:ascii="Angsana New" w:hAnsi="Angsana New"/>
          <w:sz w:val="32"/>
          <w:szCs w:val="32"/>
        </w:rPr>
        <w:t>,2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ถปรับ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พัก </w:t>
      </w:r>
      <w:r>
        <w:rPr>
          <w:rFonts w:cs="Angsana New" w:ascii="Angsana New" w:hAnsi="Angsana New"/>
          <w:sz w:val="32"/>
          <w:szCs w:val="32"/>
        </w:rPr>
        <w:t xml:space="preserve">2- 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ตามระบุ พร้อมเครื่องดื่มบริการบนรถ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สถานที่ต่าง ๆ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การ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นำเที่ยวตลอดการเดินทาง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 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ๆ นอกเหนือจากที่ระบุใน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รีม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่น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รักษาโรคประจำตัว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spacing w:lineRule="exact" w:line="32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 ดังต่อไป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    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จะไม่คืนเงินทั้งหม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szCs w:val="32"/>
        </w:rPr>
      </w:pPr>
      <w:r>
        <w:rPr>
          <w:rFonts w:eastAsia="Arial Unicode MS" w:cs="BrowalliaUPC" w:ascii="BrowalliaUPC" w:hAnsi="BrowalliaUPC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u w:val="single"/>
        </w:rPr>
      </w:pPr>
      <w:r>
        <w:rPr>
          <w:rFonts w:ascii="BrowalliaUPC" w:hAnsi="BrowalliaUPC" w:eastAsia="Arial Unicode MS" w:cs="BrowalliaUPC"/>
          <w:b/>
          <w:b/>
          <w:bCs/>
          <w:color w:val="000000"/>
          <w:sz w:val="28"/>
          <w:sz w:val="28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รายการทัวร์ทั่วไป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city tour 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UPC" w:ascii="BrowalliaUPC" w:hAnsi="BrowalliaUPC"/>
          <w:color w:val="000000"/>
          <w:sz w:val="28"/>
        </w:rPr>
        <w:br/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,000,000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เที่ยวมากกว่าลึกกว่า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วม ค่าเครื่องบิน ไป</w:t>
      </w:r>
      <w:r>
        <w:rPr>
          <w:rFonts w:eastAsia="Arial Unicode MS" w:cs="BrowalliaUPC" w:ascii="BrowalliaUPC" w:hAnsi="BrowalliaUPC"/>
          <w:color w:val="000000"/>
          <w:sz w:val="28"/>
        </w:rPr>
        <w:t>-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เราแจกหมวก 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กระเป๋าคล้องคอ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ยาหม่องน้ำ 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พัดมือถือ 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อัน  </w:t>
      </w:r>
      <w:r>
        <w:rPr>
          <w:rFonts w:eastAsia="Arial Unicode MS" w:cs="BrowalliaUPC" w:ascii="BrowalliaUPC" w:hAnsi="BrowalliaUPC"/>
          <w:color w:val="000000"/>
          <w:sz w:val="28"/>
        </w:rPr>
        <w:t>555+</w:t>
      </w:r>
    </w:p>
    <w:p>
      <w:pPr>
        <w:pStyle w:val="Normal"/>
        <w:ind w:right="-21" w:hanging="0"/>
        <w:rPr>
          <w:rFonts w:ascii="Angsana New" w:hAnsi="Angsana New" w:eastAsia="Arial Unicode MS" w:cs="Angsana New"/>
          <w:color w:val="C00000"/>
          <w:sz w:val="32"/>
          <w:szCs w:val="32"/>
        </w:rPr>
      </w:pPr>
      <w:r>
        <w:rPr>
          <w:rFonts w:eastAsia="Arial Unicode MS" w:cs="Angsana New" w:ascii="Angsana New" w:hAnsi="Angsan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hyperlink r:id="rId7">
        <w:r>
          <w:rPr>
            <w:rFonts w:cs="Angsana New" w:ascii="Angsana New" w:hAnsi="Angsana New"/>
            <w:color w:val="C0000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1910</wp:posOffset>
                  </wp:positionV>
                  <wp:extent cx="4371975" cy="2952750"/>
                  <wp:effectExtent l="5715" t="5080" r="5080" b="12496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3.3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pt-BR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Angsana New" w:hAnsi="Angsana New" w:eastAsia="MS Gothic;ＭＳ ゴシック" w:cs="Angsana New"/>
          <w:b/>
          <w:b/>
          <w:bCs/>
          <w:color w:val="000000"/>
          <w:sz w:val="30"/>
          <w:szCs w:val="30"/>
          <w:lang w:val="pt-BR"/>
        </w:rPr>
      </w:pPr>
      <w:r>
        <w:rPr>
          <w:rFonts w:eastAsia="MS Gothic;ＭＳ ゴシック" w:cs="Angsana New" w:ascii="Angsana New" w:hAnsi="Angsana New"/>
          <w:b/>
          <w:bCs/>
          <w:color w:val="000000"/>
          <w:sz w:val="30"/>
          <w:szCs w:val="30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8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PSL Passanun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dchiangUPC">
    <w:charset w:val="00"/>
    <w:family w:val="roman"/>
    <w:pitch w:val="variable"/>
  </w:font>
  <w:font w:name="BrowalliaUPC">
    <w:charset w:val="00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firstLine="360"/>
      <w:jc w:val="right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ngsana New" w:hAnsi="Angsana New" w:eastAsia="Cordia New" w:cs="Cordia New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SL Passanun;Angsana New" w:hAnsi="PSL Passanun;Angsana New" w:cs="PSL Passanun;Angsana New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PSL Passanun;Angsana New" w:hAnsi="PSL Passanun;Angsana New" w:eastAsia="Times New Roman" w:cs="PSL Passanun;Angsana New"/>
      <w:sz w:val="52"/>
      <w:szCs w:val="52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เยื้องเนื้อความ อักขระ"/>
    <w:qFormat/>
    <w:rPr>
      <w:rFonts w:ascii="PSL Passanun;Angsana New" w:hAnsi="PSL Passanun;Angsana New" w:eastAsia="Times New Roman" w:cs="Jasmine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PSL Passanun;Angsana New" w:hAnsi="PSL Passanun;Angsana New" w:cs="JasmineUPC"/>
      <w:b/>
      <w:bCs/>
      <w:sz w:val="32"/>
      <w:szCs w:val="32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0:00Z</dcterms:created>
  <dc:creator>iLLuSioN</dc:creator>
  <dc:description/>
  <dc:language>en-US</dc:language>
  <cp:lastModifiedBy>FIT</cp:lastModifiedBy>
  <cp:lastPrinted>2010-06-14T16:18:00Z</cp:lastPrinted>
  <dcterms:modified xsi:type="dcterms:W3CDTF">2011-06-07T03:50:00Z</dcterms:modified>
  <cp:revision>2</cp:revision>
  <dc:subject/>
  <dc:title/>
</cp:coreProperties>
</file>