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BrowalliaUPC"/>
          <w:b/>
          <w:b/>
          <w:bCs/>
          <w:sz w:val="40"/>
          <w:szCs w:val="40"/>
        </w:rPr>
      </w:pPr>
      <w:r>
        <w:rPr>
          <w:rFonts w:cs="BrowalliaUPC" w:ascii="Angsana New" w:hAnsi="Angsana New"/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5581015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8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LilyUPC" w:hAnsi="LilyUPC" w:eastAsia="LilyUPC" w:cs="LilyUPC"/>
                                <w:lang w:bidi="hi-IN"/>
                              </w:rPr>
                              <w:t>ฮานอย – อ่าวฮาลอ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green" stroked="t" o:allowincell="f" style="position:absolute;margin-left:0pt;margin-top:-48.75pt;width:439.4pt;height:48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LilyUPC" w:hAnsi="LilyUPC" w:eastAsia="LilyUPC" w:cs="LilyUPC"/>
                          <w:lang w:bidi="hi-IN"/>
                        </w:rPr>
                        <w:t>ฮานอย – อ่าวฮาลอง</w:t>
                      </w:r>
                    </w:p>
                  </w:txbxContent>
                </v:textbox>
                <v:path textpathok="t"/>
                <v:textpath on="t" fitshape="t" string="ฮานอย – อ่าวฮาลอง" style="font-family:&quot;LilyUPC&quot;;font-size:40pt"/>
                <v:fill o:detectmouseclick="t" type="solid" color2="#ff7fff"/>
                <v:stroke color="#ccffcc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40"/>
          <w:szCs w:val="40"/>
          <w:lang w:val="en-US" w:eastAsia="en-US"/>
        </w:rPr>
      </w:pPr>
      <w:r>
        <w:rPr>
          <w:rFonts w:cs="BrowalliaUPC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1560</wp:posOffset>
            </wp:positionH>
            <wp:positionV relativeFrom="paragraph">
              <wp:posOffset>126365</wp:posOffset>
            </wp:positionV>
            <wp:extent cx="1638300" cy="54038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b/>
          <w:b/>
          <w:bCs/>
          <w:sz w:val="40"/>
          <w:szCs w:val="40"/>
        </w:rPr>
      </w:pPr>
      <w:r>
        <w:rPr>
          <w:rFonts w:cs="BrowalliaUPC" w:ascii="Angsana New" w:hAnsi="Angsana New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42.8pt;width:434.25pt;height:42.7pt;mso-wrap-style:none;v-text-anchor:middle;mso-position-vertical:top" type="_x0000_t136">
            <v:path textpathok="t"/>
            <v:textpath on="t" fitshape="t" string="3 วัน 2 คืน &#10;โดยสายการบินกาตาร์แอร์เวย์(QR)" style="font-family:&quot;LilyUPC&quot;;font-size:28pt"/>
            <v:fill o:detectmouseclick="t" type="solid" color2="#ff3300"/>
            <v:stroke color="black" weight="9360" joinstyle="miter" endcap="flat"/>
            <w10:wrap type="square"/>
          </v:shape>
        </w:pic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line">
              <wp:posOffset>-184150</wp:posOffset>
            </wp:positionV>
            <wp:extent cx="1682115" cy="1187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1035</wp:posOffset>
            </wp:positionH>
            <wp:positionV relativeFrom="paragraph">
              <wp:posOffset>184150</wp:posOffset>
            </wp:positionV>
            <wp:extent cx="1680210" cy="1149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3135</wp:posOffset>
            </wp:positionH>
            <wp:positionV relativeFrom="paragraph">
              <wp:posOffset>197485</wp:posOffset>
            </wp:positionV>
            <wp:extent cx="1718310" cy="11360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สมปอง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ชิญท่านร่วมทองเที่ยวประเทศเวียด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มความงดงามของอ่าวฮาล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ล่องเรือชมทิวทัศน์อันสวยงามของอ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่เต็มไปด้วยภูเขาหินปูนสลับซับซ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มนครฮานอยเมืองหลวงของเวียดนามเหน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ะเลสาบคืนดา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ัดหง็อกเซ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มการแสดงหุ่นกระบอกน้ำแห่งเดียวในโลก</w:t>
      </w:r>
    </w:p>
    <w:p>
      <w:pPr>
        <w:pStyle w:val="Normal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กำหนดการเดินทาง</w:t>
      </w:r>
      <w:r>
        <w:rPr>
          <w:rFonts w:cs="Browalli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UPC" w:ascii="Angsana New" w:hAnsi="Angsana New"/>
          <w:b/>
          <w:bCs/>
          <w:sz w:val="32"/>
          <w:szCs w:val="32"/>
        </w:rPr>
        <w:t>2554</w:t>
        <w:tab/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วันแรก</w:t>
      </w:r>
      <w:r>
        <w:rPr>
          <w:rFonts w:cs="Browall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ฮาน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อ่าวฮาล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0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้อมกันที่สนามบินสุวรรณภูมิ อาคารผู้โดยสารต่างประเทศ ชั้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ตู   แถว </w:t>
      </w:r>
      <w:r>
        <w:rPr>
          <w:rFonts w:cs="Browallia New" w:ascii="Browallia New" w:hAnsi="Browallia New"/>
          <w:sz w:val="32"/>
          <w:szCs w:val="32"/>
        </w:rPr>
        <w:t xml:space="preserve">Q </w:t>
      </w:r>
      <w:r>
        <w:rPr>
          <w:rFonts w:ascii="Browallia New" w:hAnsi="Browallia New" w:cs="Browallia New"/>
          <w:sz w:val="32"/>
          <w:sz w:val="32"/>
          <w:szCs w:val="32"/>
        </w:rPr>
        <w:t>เคาน์เตอร์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็คอินสายการบิน</w:t>
      </w:r>
      <w:r>
        <w:rPr>
          <w:rFonts w:ascii="Browallia New" w:hAnsi="Browallia New" w:cs="Browallia New"/>
          <w:sz w:val="32"/>
          <w:sz w:val="32"/>
          <w:szCs w:val="32"/>
        </w:rPr>
        <w:t>การตาร์แอร์เวย์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2.5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สู่กรุงฮานอยโดย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QR 614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4.5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ถึงสนามบิน นอยไบ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กรุงฮาน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่านพิธีการศุลการ </w:t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ยั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่าวฮาลอง </w:t>
      </w:r>
      <w:r>
        <w:rPr>
          <w:rFonts w:cs="Browallia New" w:ascii="Browallia New" w:hAnsi="Browallia New"/>
          <w:b/>
          <w:bCs/>
          <w:sz w:val="32"/>
          <w:szCs w:val="32"/>
        </w:rPr>
        <w:t>(Halong Bay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ระยะทางจากเมืองฮานอย ประมาณ </w:t>
      </w:r>
      <w:r>
        <w:rPr>
          <w:rFonts w:cs="Browallia New" w:ascii="Browallia New" w:hAnsi="Browallia New"/>
          <w:sz w:val="32"/>
          <w:szCs w:val="32"/>
        </w:rPr>
        <w:t xml:space="preserve">170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เวลาในการเดินทางประมาณ </w:t>
      </w:r>
      <w:r>
        <w:rPr>
          <w:rFonts w:cs="Browallia New" w:ascii="Browallia New" w:hAnsi="Browallia New"/>
          <w:sz w:val="32"/>
          <w:szCs w:val="32"/>
        </w:rPr>
        <w:t xml:space="preserve">3.30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ทา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มทัศนียภาพของทุ่งนาข้าว ไร่ข้าวโพด และสวนผลไม้ของเวียดนามในแถบตะวันออกเฉียงเหนือ อยู่ในจังหวั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ว่าง นิงห์ </w:t>
      </w:r>
      <w:r>
        <w:rPr>
          <w:rFonts w:cs="Browallia New" w:ascii="Browallia New" w:hAnsi="Browallia New"/>
          <w:b/>
          <w:bCs/>
          <w:sz w:val="32"/>
          <w:szCs w:val="32"/>
        </w:rPr>
        <w:t>(Quang Ninh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พรมแดนติดกับประเทศ จีนทางทิศเหนือ  อ่าวฮาลองมีพื้นที่ประมาณ </w:t>
      </w:r>
      <w:r>
        <w:rPr>
          <w:rFonts w:cs="Browallia New" w:ascii="Browallia New" w:hAnsi="Browallia New"/>
          <w:sz w:val="32"/>
          <w:szCs w:val="32"/>
        </w:rPr>
        <w:t xml:space="preserve">4,000 </w:t>
      </w:r>
      <w:r>
        <w:rPr>
          <w:rFonts w:ascii="Browallia New" w:hAnsi="Browallia New" w:cs="Browallia New"/>
          <w:sz w:val="32"/>
          <w:sz w:val="32"/>
          <w:szCs w:val="32"/>
        </w:rPr>
        <w:t>ตารางกิโลเมตร มีเกาะ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ินปูนน้อยใหญ่กระจัดกระจายอยู่กว่า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าะ ส่วนใหญ่ไม่มีชื่อเรียก ภายในบริเวณอ่าว เต็มไปด้วย เรือสำเภาและสำปั้นที่ล่องอย่างช้า ๆ ทำให้เกิดทัศนียภาพอันสวยงาม   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อาหารนำท่านช้อปปิ้งสินค้าของที่ระลึกที่ตลาดค่ำฮาลอง ได้เวลาสมควรนำท่านเข้าที่พัก </w:t>
      </w:r>
      <w:r>
        <w:rPr>
          <w:rFonts w:cs="Browallia New" w:ascii="Browallia New" w:hAnsi="Browallia New"/>
          <w:b/>
          <w:bCs/>
          <w:sz w:val="32"/>
          <w:szCs w:val="32"/>
        </w:rPr>
        <w:t>Sunlight  Hote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rowalliaUPC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วันที่สอง</w:t>
      </w:r>
      <w:r>
        <w:rPr>
          <w:rFonts w:cs="Browall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ล่องเรือชมอ่าวฮาล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ถ้ำมหัศจรรย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ฮาน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หุ่นกระบอกน้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อาหารเช้า ณ โรงแรมที่พัก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ล่องเ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่าวฮาล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พื้นที่ประมาณ </w:t>
      </w:r>
      <w:r>
        <w:rPr>
          <w:rFonts w:cs="Browallia New" w:ascii="Browallia New" w:hAnsi="Browallia New"/>
          <w:sz w:val="32"/>
          <w:szCs w:val="32"/>
        </w:rPr>
        <w:t xml:space="preserve">4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กิโลเมตร มีเกาะหินปูนน้อยใหญ่กระจัดกระจายอยู่กว่า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>เกาะ ส่วนใหญ่ไม่มีชื่อเรียก ภายในบริเวณอ่าว เต็มไปด้วย เรือสำเภาและสำปั้นที่ล่องอย่างช้า ๆ ทำให้เกิดทัศนียภาพอันสวยงามถือได้ว่าเป็นอ่าวที่สวยที่สุดของเวียดนามและได้รับการขนานนามว่าเป็น “สิ่งมหัศจรรย์ของโลก” ชมความสวยงามของเกาะที่มีรูปร่างคล้ายสัตว์แปลกๆนานาชนิดบนน้ำทะเลสีฟ้า แวะชมถ้ำเทียน กุง หรือพระราชวังสวรรค์ ซึ่งภายในถ้ำมีหินงอก หินย้อยรูปร่างแปลกตา  มีการจัดแสง สี อย่างสวยงามให้ท่านชมอย่างเพลิดเพลิน</w:t>
      </w:r>
    </w:p>
    <w:p>
      <w:pPr>
        <w:pStyle w:val="Normal"/>
        <w:spacing w:lineRule="atLeast" w:line="300"/>
        <w:rPr/>
      </w:pPr>
      <w:r>
        <w:rPr>
          <w:rFonts w:ascii="Browallia New" w:hAnsi="Browallia New" w:cs="Browallia New"/>
          <w:sz w:val="32"/>
          <w:sz w:val="32"/>
          <w:szCs w:val="32"/>
        </w:rPr>
        <w:t>กลาง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อาหารกลางวันบนเรือกับเมนูอาหารทะเ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กลับสู่ฮานอยระหว่างทางแวะชมแหล่งผลิตของที่ระลึกจากงานหัตถกรรมของคน</w:t>
      </w:r>
    </w:p>
    <w:p>
      <w:pPr>
        <w:pStyle w:val="Normal"/>
        <w:ind w:left="14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การที่เมื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ฮเดื่อ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Hai Duong)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เดินทางกลับกรุงฮาน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ำท่านเที่ยว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ด หง๊อก เซิน  </w:t>
      </w:r>
      <w:r>
        <w:rPr>
          <w:rFonts w:cs="Browallia New" w:ascii="Browallia New" w:hAnsi="Browallia New"/>
          <w:sz w:val="32"/>
          <w:szCs w:val="32"/>
        </w:rPr>
        <w:t xml:space="preserve">(Ngoc Son) </w:t>
      </w:r>
      <w:r>
        <w:rPr>
          <w:rFonts w:ascii="Browallia New" w:hAnsi="Browallia New" w:cs="Browallia New"/>
          <w:sz w:val="32"/>
          <w:sz w:val="32"/>
          <w:szCs w:val="32"/>
        </w:rPr>
        <w:t>วัดโบราณ ภายในประกอบด้ว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ศาลเจ้าโบราณ และ เต่าสต๊าฟ ขนาดใหญ่ ซึ่งมีความเชื่อว่า เต่าตัวนี้ คือเต่าศักดิ์สิทธิ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ัว ที่อาศัยอยู่ในทะเลสาบแห่งนี้มาเป็นเวลาช้านาน 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คืนดา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Sward Lake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ถือเป็นสถานที่สำคัญทางประวัติศาสตร์เกี่ยวข้องกับ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นานก่อตั้งเมืองฮานอย ที่น่าสนใจนำท่านชมการแสด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ุ่นกระบอกน้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Water Puppet Show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ศิลปะพื้นบ้านที่มีชื่อเสียงและมีแห่งเดียวใน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่านจะได้ชมเรื่องราวความรักในเทพนิยายความภาคภูมิใจในความเป็นธรรมชาติ และวิถี ท่านชาวบ้าน เช่น การเพาะปลูก โดยใช้หุ่นกระบอกน้ำ</w:t>
      </w:r>
    </w:p>
    <w:p>
      <w:pPr>
        <w:pStyle w:val="Normal"/>
        <w:ind w:left="1418" w:hanging="1418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ข้าที่พัก </w:t>
      </w:r>
      <w:r>
        <w:rPr>
          <w:rFonts w:cs="Browallia New" w:ascii="Browallia New" w:hAnsi="Browallia New"/>
          <w:b/>
          <w:bCs/>
          <w:sz w:val="32"/>
          <w:szCs w:val="32"/>
        </w:rPr>
        <w:t>Cong Doan Hote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 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ที่สาม</w:t>
      </w:r>
      <w:r>
        <w:rPr>
          <w:rFonts w:cs="BrowalliaUPC" w:ascii="Angsana New" w:hAnsi="Angsana New"/>
          <w:b/>
          <w:bCs/>
          <w:sz w:val="32"/>
          <w:szCs w:val="32"/>
        </w:rPr>
        <w:tab/>
      </w:r>
      <w:r>
        <w:rPr>
          <w:rFonts w:cs="Browall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ฮาน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ทำเนียบประธานาธิบด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วิหารวรรณกร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ตลาดดองซ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เช้า ณ โรงแรมที่พ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อาหารนำท่านเที่ยวชมกรุงฮานอย เมืองหลวงของประเทศที่ตั้งอยู่ภาคเหนือ ที่มีประวัติศาสตร์ยาวนานกว่า </w:t>
      </w:r>
      <w:r>
        <w:rPr>
          <w:rFonts w:cs="Browallia New" w:ascii="Browallia New" w:hAnsi="Browallia New"/>
          <w:sz w:val="32"/>
          <w:szCs w:val="32"/>
        </w:rPr>
        <w:t xml:space="preserve">2,000 </w:t>
      </w:r>
      <w:r>
        <w:rPr>
          <w:rFonts w:ascii="Browallia New" w:hAnsi="Browallia New" w:cs="Browallia New"/>
          <w:sz w:val="32"/>
          <w:sz w:val="32"/>
          <w:szCs w:val="32"/>
        </w:rPr>
        <w:t>ปี อดีตเป็นเมืองหลวงที่สวยที่สุดในเอเชีย เรียกกันว่า “</w:t>
      </w:r>
      <w:r>
        <w:rPr>
          <w:rFonts w:cs="Browallia New" w:ascii="Browallia New" w:hAnsi="Browallia New"/>
          <w:sz w:val="32"/>
          <w:szCs w:val="32"/>
        </w:rPr>
        <w:t xml:space="preserve">Little Paris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วางผังเมืองไว้อย่างดีจากสมัยที่เป็นอาณานิคมของฝรั่งเศส มีทะเลสาบมากกว่า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และแม่น้ำล้อมรอบเมือง 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นุสรณ์สถานโฮจิมิน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Lang Chu Tich Ho Chi Minh) </w:t>
      </w:r>
      <w:r>
        <w:rPr>
          <w:rFonts w:ascii="Browallia New" w:hAnsi="Browallia New" w:cs="Browallia New"/>
          <w:sz w:val="32"/>
          <w:sz w:val="32"/>
          <w:szCs w:val="32"/>
        </w:rPr>
        <w:t>สุสานของประธานาธิบดีคนแรกของเวียดนามที่สร้างเมื่อปี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1973-197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คารสร้างด้วยหินอ่อนและหินแกรนิต และสิ่งมีค่าที่ประชาชนที่ศรัทธาส่งมาจากทั่วประเทศ 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ำเนียบประธานาธิบดี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ตุรัสบาดิงห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้านโฮจิมินห์</w:t>
      </w:r>
      <w:r>
        <w:rPr>
          <w:rFonts w:ascii="Browallia New" w:hAnsi="Browallia New" w:cs="Browallia New"/>
          <w:sz w:val="32"/>
          <w:sz w:val="32"/>
          <w:szCs w:val="32"/>
        </w:rPr>
        <w:t>ที่อาศัยอยู่ในช่วงสุดท้ายก่อนเสียชีวิตนำ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ดีย์เสาเดี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Chua Mot Cot) </w:t>
      </w:r>
      <w:r>
        <w:rPr>
          <w:rFonts w:ascii="Browallia New" w:hAnsi="Browallia New" w:cs="Browallia New"/>
          <w:sz w:val="32"/>
          <w:sz w:val="32"/>
          <w:szCs w:val="32"/>
        </w:rPr>
        <w:t>เป็นเจดีย์ไม้อันงดงามตั้งอยู่บนเสาหินต้นเดียวกลางสระน้ำ สร้างขึ้นเพื่อแสดงความกตัญญูแก่เจ้าแม่กวนอิม และ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พิธภัณฑ์โฮจิมิน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ก็บรวบรวมอุปกรณ์เครื่องใช้ เอกสารการติดต่อ อาวุธที่ใช้สู้รบกับฝรั่งเศสและอเมริกา จนได้รับอิสรภาพ 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ำ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หารวรรณกรรม </w:t>
      </w:r>
      <w:r>
        <w:rPr>
          <w:rFonts w:cs="Browallia New" w:ascii="Browallia New" w:hAnsi="Browallia New"/>
          <w:sz w:val="32"/>
          <w:szCs w:val="32"/>
        </w:rPr>
        <w:t xml:space="preserve">(Van Mieu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หารแห่งนี้สร้างในปี คริตสศตวรรษ ที่ </w:t>
      </w:r>
      <w:r>
        <w:rPr>
          <w:rFonts w:cs="Browallia New" w:ascii="Browallia New" w:hAnsi="Browallia New"/>
          <w:sz w:val="32"/>
          <w:szCs w:val="32"/>
        </w:rPr>
        <w:t xml:space="preserve">107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สมัยพระเจ้าหลิ ไท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ตง เพื่ออุทิศให้แก่ขงจื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ากนั้น</w:t>
      </w:r>
      <w:r>
        <w:rPr>
          <w:rFonts w:ascii="Browallia New" w:hAnsi="Browallia New" w:cs="Browallia New"/>
          <w:sz w:val="32"/>
          <w:sz w:val="32"/>
          <w:szCs w:val="32"/>
        </w:rPr>
        <w:t>ชมพิพิธภัณฑ์สงคราม  ซึ่งจัดแสดงประวัติศาสตร์ และเรื่องราวการต่อสู้เพื่อให้ได้มาซึ่ง อิสรภาพของคนเวียดนามนำท่านไปยั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ลาดดองซ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Dong Xuan Marke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ตลาดท้องถิ่นที่มีสินค้าหลากหลายชนิดจำหน่า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ช่น สินค้างานหัตถกรรม ผ้าปัก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งานไม้แกะสลัก  และสินค้าก๊อปปี้ กระเป๋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เท้า </w:t>
      </w:r>
      <w:r>
        <w:rPr>
          <w:rFonts w:ascii="Browallia New" w:hAnsi="Browallia New" w:cs="Browallia New"/>
          <w:sz w:val="32"/>
          <w:sz w:val="32"/>
          <w:szCs w:val="32"/>
        </w:rPr>
        <w:t>อิสระตามอัธยาศัย จนถึงเวลานัดหมาย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ไปยังสนามบิน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7.4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อกเดินทางกลับ โดยสายการบ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ตาร์แอร์เวย์เที่ยวบินที่ </w:t>
      </w:r>
      <w:r>
        <w:rPr>
          <w:rFonts w:cs="Browallia New" w:ascii="Browallia New" w:hAnsi="Browallia New"/>
          <w:sz w:val="32"/>
          <w:szCs w:val="32"/>
        </w:rPr>
        <w:t>QR 615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19.4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ถึงสนามบินสุวรรณภูมิกรุงเทพฯ โดยสวัสดิภาพและความประทับใจ</w:t>
      </w:r>
    </w:p>
    <w:p>
      <w:pPr>
        <w:pStyle w:val="Normal"/>
        <w:ind w:left="1440" w:hanging="1440"/>
        <w:jc w:val="center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***********************************************</w:t>
      </w:r>
    </w:p>
    <w:p>
      <w:pPr>
        <w:pStyle w:val="Normal"/>
        <w:widowControl w:val="false"/>
        <w:rPr>
          <w:rFonts w:ascii="Angsana New" w:hAnsi="Angsana New" w:cs="BrowalliaUPC"/>
          <w:b/>
          <w:b/>
          <w:bCs/>
          <w:sz w:val="32"/>
          <w:szCs w:val="32"/>
          <w:u w:val="single"/>
        </w:rPr>
      </w:pPr>
      <w:r>
        <w:rPr>
          <w:rFonts w:cs="Browalli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rFonts w:cs="BrowalliaUPC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  <w:u w:val="single"/>
        </w:rPr>
        <w:t>อัต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  <w:u w:val="single"/>
        </w:rPr>
        <w:t>ราค่าบริการ</w:t>
      </w:r>
      <w:r>
        <w:rPr>
          <w:rFonts w:eastAsia="Angsana New" w:cs="BrowalliaUPC"/>
        </w:rPr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559"/>
        <w:gridCol w:w="1843"/>
        <w:gridCol w:w="1701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 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ปี พักกับ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 -12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เสริม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3-5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5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3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10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17-19,24-26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2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554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–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 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5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,000</w:t>
            </w:r>
          </w:p>
        </w:tc>
      </w:tr>
    </w:tbl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cs="BrowalliaUPC"/>
        </w:rPr>
      </w:pPr>
      <w:r>
        <w:rPr>
          <w:rFonts w:cs="BrowalliaUPC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eastAsia="Arial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่า</w:t>
      </w:r>
      <w:r>
        <w:rPr>
          <w:rFonts w:cs="BrowalliaUPC"/>
          <w:sz w:val="32"/>
          <w:sz w:val="32"/>
          <w:szCs w:val="32"/>
        </w:rPr>
        <w:t>ตั๋</w:t>
      </w:r>
      <w:r>
        <w:rPr>
          <w:rFonts w:cs="BrowalliaUPC"/>
          <w:sz w:val="32"/>
          <w:sz w:val="32"/>
          <w:szCs w:val="32"/>
        </w:rPr>
        <w:t>วเครื่องบินไปกลับกรุงเทพฯ</w:t>
      </w:r>
      <w:r>
        <w:rPr>
          <w:rFonts w:cs="BrowalliaUPC"/>
          <w:sz w:val="32"/>
          <w:szCs w:val="32"/>
        </w:rPr>
        <w:t>-</w:t>
      </w:r>
      <w:r>
        <w:rPr>
          <w:rFonts w:cs="BrowalliaUPC"/>
          <w:sz w:val="32"/>
          <w:sz w:val="32"/>
          <w:szCs w:val="32"/>
        </w:rPr>
        <w:t>ฮานอย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สายการบินกาตาร์แอร์เวย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่าโรงแรมที่พัก</w:t>
      </w:r>
      <w:r>
        <w:rPr>
          <w:rFonts w:cs="BrowalliaUPC"/>
          <w:sz w:val="32"/>
          <w:sz w:val="32"/>
          <w:szCs w:val="32"/>
        </w:rPr>
        <w:t>ระดับ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3.5 </w:t>
      </w:r>
      <w:r>
        <w:rPr>
          <w:rFonts w:cs="BrowalliaUPC"/>
          <w:sz w:val="32"/>
          <w:sz w:val="32"/>
          <w:szCs w:val="32"/>
        </w:rPr>
        <w:t>ดาว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2 </w:t>
      </w:r>
      <w:r>
        <w:rPr>
          <w:rFonts w:cs="BrowalliaUPC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อาหาร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6 </w:t>
      </w:r>
      <w:r>
        <w:rPr>
          <w:rFonts w:cs="BrowalliaUPC"/>
          <w:sz w:val="32"/>
          <w:sz w:val="32"/>
          <w:szCs w:val="32"/>
        </w:rPr>
        <w:t>มื้อ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เช้า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2 / </w:t>
      </w:r>
      <w:r>
        <w:rPr>
          <w:rFonts w:cs="BrowalliaUPC"/>
          <w:sz w:val="32"/>
          <w:sz w:val="32"/>
          <w:szCs w:val="32"/>
        </w:rPr>
        <w:t>กลางวัน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2 / </w:t>
      </w:r>
      <w:r>
        <w:rPr>
          <w:rFonts w:cs="BrowalliaUPC"/>
          <w:sz w:val="32"/>
          <w:sz w:val="32"/>
          <w:szCs w:val="32"/>
        </w:rPr>
        <w:t>ค่ำ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2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่ารถโค้ชปรับอากาศตลอดการ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่าธรรมเนียมเข้าชมสถานที่ตามรายการ</w:t>
      </w:r>
      <w:r>
        <w:rPr>
          <w:rFonts w:eastAsia="Arial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cs="BrowalliaUPC"/>
        </w:rPr>
      </w:pPr>
      <w:r>
        <w:rPr>
          <w:rFonts w:cs="BrowalliaUPC"/>
          <w:sz w:val="32"/>
          <w:sz w:val="32"/>
          <w:szCs w:val="32"/>
        </w:rPr>
        <w:t>ค่าธรรมเนียมเชื้อเพลิงตามประกาศของสายการบิน</w:t>
      </w:r>
      <w:r>
        <w:rPr>
          <w:rFonts w:eastAsia="Arial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426" w:right="-16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่ามัคคุเทศก์ท้องถิ่น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พูดภาษาไทย</w:t>
      </w:r>
      <w:r>
        <w:rPr>
          <w:rFonts w:cs="BrowalliaUPC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ภาษีสนามบินไท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และภาษีสนามบินนอยไบ  </w:t>
      </w:r>
      <w:r>
        <w:rPr>
          <w:rFonts w:cs="Browallia New" w:ascii="Browallia New" w:hAnsi="Browallia New"/>
          <w:b/>
          <w:bCs/>
          <w:sz w:val="32"/>
          <w:szCs w:val="32"/>
        </w:rPr>
        <w:t>14 US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ประกันภัยการเดินทาง วงเงินท่าน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,000,0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426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</w:t>
      </w:r>
      <w:r>
        <w:rPr>
          <w:rFonts w:cs="Browallia New" w:ascii="Browallia New" w:hAnsi="Browallia New"/>
          <w:b/>
          <w:bCs/>
          <w:sz w:val="32"/>
          <w:szCs w:val="32"/>
        </w:rPr>
        <w:t>***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ั้งนี้ย่อมอยู่ในข้อจำกัดที่ได้ตกลงไว้กับบริษัทประกันภัย </w:t>
      </w:r>
      <w:r>
        <w:rPr>
          <w:rFonts w:cs="Browallia New" w:ascii="Browallia New" w:hAnsi="Browallia New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อัตรานี้ไม่รวม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ระวางกระเป๋า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ธรรมเนียมเดินทางแจ้ง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จ้งออกของคนต่างด้าว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ค่าทิปมัคคุเทศก์ท้องถิ่น และคนขับรถ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 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>3 %(</w:t>
      </w:r>
      <w:r>
        <w:rPr>
          <w:rFonts w:ascii="Browallia New" w:hAnsi="Browallia New" w:cs="Browallia New"/>
          <w:sz w:val="32"/>
          <w:sz w:val="32"/>
          <w:szCs w:val="32"/>
        </w:rPr>
        <w:t>กรณีนิติบุคค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วีซ่าเข้าประเทศเวียดนา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เป็นชาวต่างชาติ</w:t>
      </w:r>
      <w:r>
        <w:rPr>
          <w:rFonts w:cs="Browallia New" w:ascii="Browallia New" w:hAnsi="Browallia New"/>
          <w:sz w:val="32"/>
          <w:szCs w:val="32"/>
        </w:rPr>
        <w:t xml:space="preserve">) 2,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งการโอนกรุณานำส่งเอกสารการโอนมาที่ </w:t>
      </w:r>
      <w:r>
        <w:rPr>
          <w:rFonts w:cs="Browallia New" w:ascii="Browallia New" w:hAnsi="Browallia New"/>
          <w:sz w:val="32"/>
          <w:szCs w:val="32"/>
        </w:rPr>
        <w:t>02 -514 902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ัวร์ส่วนที่เหลือชำระ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ณาจองล่วงหน้าอย่างน้อ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ปดาห์ก่อนเดินทาง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ยกเลิกการเดินทา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งวนสิทธิ์ในการคืนมัดจำทุก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คิดค่าใช้จ่าย </w:t>
      </w:r>
      <w:r>
        <w:rPr>
          <w:rFonts w:cs="Browallia New" w:ascii="Browallia New" w:hAnsi="Browallia New"/>
          <w:sz w:val="32"/>
          <w:szCs w:val="32"/>
        </w:rPr>
        <w:t>80 %</w:t>
      </w:r>
      <w:r>
        <w:rPr>
          <w:rFonts w:ascii="Browallia New" w:hAnsi="Browallia New" w:cs="Browallia New"/>
          <w:sz w:val="32"/>
          <w:sz w:val="32"/>
          <w:szCs w:val="32"/>
        </w:rPr>
        <w:t>ของราคาทัวร์ในทุ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วัน ขอสงวนสิทธิ์ในการคืนเงินทุกกรณี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งื่อนไขการออกเดินทาง </w:t>
      </w:r>
    </w:p>
    <w:p>
      <w:pPr>
        <w:pStyle w:val="Normal"/>
        <w:numPr>
          <w:ilvl w:val="0"/>
          <w:numId w:val="6"/>
        </w:numPr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คณะเดินทางขั้นต่ำ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20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ท่านมีหัวหน้าทัวร์เดินทางด้วย </w:t>
      </w:r>
    </w:p>
    <w:p>
      <w:pPr>
        <w:pStyle w:val="Normal"/>
        <w:numPr>
          <w:ilvl w:val="0"/>
          <w:numId w:val="6"/>
        </w:numPr>
        <w:rPr/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หากสมาชิกจองไม่ครบ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20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ท่านไม่มีหัวหน้าทัวร์เดินทางด้วย แต่มีไกด์ท้องถิ่นดูแล โดยที่รายการท่องเที่ยวยังคงเดิม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eastAsia="Angsana New" w:cs="Browallia New"/>
          <w:b/>
          <w:b/>
          <w:bCs/>
          <w:sz w:val="32"/>
          <w:szCs w:val="32"/>
          <w:u w:val="single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196"/>
        <w:ind w:left="644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และราคาสามารถเปลี่ยนแปลงได้ตามเหมาะสมโดยไม่ต้องแจ้งให้ทราบล่วงหน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196"/>
        <w:ind w:left="644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ท่านถูกปฏิเสธการ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มืองด้วยเหตุผลทางการเมือง หรือการเมืองระหว่างประเทศ ซึ่งอยู่นอกเหนือความรับผิดชอบของบริษัทฯ บริษัทฯขอสงวนสิทธิ์ไม่คืนเงินให้แก่ท่านไม่ว่ากรณีใด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ว่าทั้</w:t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>งหมดหรือบางส่ว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ทั้งเหตุสุดวิสัย เช่นภัยธรรมชาติต่างๆ การนัดหยุดงาน การสไตรค์ </w:t>
      </w:r>
      <w:r>
        <w:rPr>
          <w:rFonts w:ascii="Browallia New" w:hAnsi="Browallia New" w:cs="Browallia New"/>
          <w:sz w:val="32"/>
          <w:sz w:val="32"/>
          <w:szCs w:val="32"/>
        </w:rPr>
        <w:t>การล่าช้าของสายการบิน และปัญหาอันเนื่องมาจากสุขภาพส่วนบุคค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บริการที่ท่านชำระเป็นการชำระแบบเหมาขาด และบริษัทได้ชำระให้กับตัวแทนแต่ละแห่งแบบเหมาขาดเช่นกันหากท่านมิได้ท่องเที่ยวตามรายการ หรือไม่ใช้บริการส่วนหนึ่งส่วนใด ท่านจะขอค่าบริการคืนไม่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ที่มีการยกเลิกในช่วงหน้าเทศกาล ทางบริษัทฯ ขอสงวนสิทธิ์ไม่คืนค่าใช้จ่ายทั้งหมดไม่ว่ากรณีใด ๆ ทั้งสิ้นทุกกรณี เว้นแต่ทางบริษัทจะได้รับเงินมัดจำคืนจากสายการบิน และบริษัทแลนด์ในต่างประเทศจึงจะสามารถคืนเงินค่าเสียหายให้กับผู้จองทัวร์ได้โดยไม่คิดค่าเสียหายที่ระบุไว้ข้างต้น และบริษัทฯ ขอสงวนสิทธิ์ในการเปลี่ยนแปลงรายการท่องเที่ยวได้ตามความเหมาะสมกรณีเกิดเหตุหรือสุดวิสัย โดยไม่ต้องแจ้งให้ทราบล่วงหน้าก่อ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กระเป๋าสะพาย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7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ด </w:t>
      </w:r>
      <w:r>
        <w:rPr>
          <w:rFonts w:cs="EucrosiaUPC" w:ascii="EucrosiaUPC" w:hAnsi="EucrosiaUPC"/>
          <w:sz w:val="32"/>
          <w:szCs w:val="32"/>
        </w:rPr>
        <w:t xml:space="preserve">0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1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ด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</w:t>
      </w:r>
      <w:r>
        <w:rPr>
          <w:rFonts w:cs="EucrosiaUPC" w:ascii="EucrosiaUPC" w:hAnsi="EucrosiaUPC"/>
          <w:sz w:val="32"/>
          <w:szCs w:val="32"/>
        </w:rPr>
        <w:t xml:space="preserve">0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707" w:gutter="0" w:header="720" w:top="1103" w:footer="3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lyUPC">
    <w:charset w:val="01"/>
    <w:family w:val="roman"/>
    <w:pitch w:val="default"/>
  </w:font>
  <w:font w:name="EucrosiaUPC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Times New Roman"/>
        <w:lang w:eastAsia="zh-TW"/>
      </w:rPr>
    </w:pPr>
    <w:r>
      <w:rPr>
        <w:rFonts w:cs="Times New Roman" w:ascii="Candara" w:hAnsi="Candara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28"/>
        <w:szCs w:val="28"/>
      </w:rPr>
    </w:pPr>
    <w:r>
      <w:rPr>
        <w:rFonts w:cs="Browallia New" w:ascii="Browallia New" w:hAnsi="Browallia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Browallia New" w:hAnsi="Browallia New" w:cs="Browall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Browallia New" w:hAnsi="Browallia New" w:cs="Browall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Browallia New" w:hAnsi="Browallia New" w:cs="Browallia Ne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Browallia New" w:hAnsi="Browallia New" w:cs="Browallia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rdia New" w:cs="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bCs/>
      <w:color w:val="008080"/>
      <w:kern w:val="2"/>
      <w:sz w:val="22"/>
      <w:szCs w:val="22"/>
      <w:lang w:val="en-US" w:eastAsia="zh-TW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PMingLiU;新細明體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Browallia New" w:hAnsi="Browallia New" w:cs="Browallia New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Angsana New" w:hAnsi="Angsana New" w:eastAsia="Cordia New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Browallia New" w:hAnsi="Browallia New" w:cs="Browallia New"/>
      <w:sz w:val="28"/>
      <w:szCs w:val="28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cs="Browallia New"/>
      <w:sz w:val="28"/>
      <w:szCs w:val="28"/>
    </w:rPr>
  </w:style>
  <w:style w:type="character" w:styleId="WW8Num17z0">
    <w:name w:val="WW8Num17z0"/>
    <w:qFormat/>
    <w:rPr>
      <w:rFonts w:ascii="Browallia New" w:hAnsi="Browallia New" w:cs="Browallia New"/>
      <w:sz w:val="28"/>
      <w:szCs w:val="28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cs="Browallia New"/>
      <w:sz w:val="28"/>
      <w:szCs w:val="28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rFonts w:cs="PMingLiU;新細明體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3">
    <w:name w:val="เนื้อความ 3"/>
    <w:basedOn w:val="Normal"/>
    <w:qFormat/>
    <w:pPr>
      <w:spacing w:lineRule="exact" w:line="32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20"/>
      <w:ind w:left="1134" w:hanging="1134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31:00Z</dcterms:created>
  <dc:creator>Customer</dc:creator>
  <dc:description/>
  <cp:keywords>เวียดนาม เวียดนามเหนือ เวียดนามทัวร์ เวียดนามท่องเที่ยว </cp:keywords>
  <dc:language>en-US</dc:language>
  <cp:lastModifiedBy>FIT</cp:lastModifiedBy>
  <cp:lastPrinted>2010-03-12T17:59:00Z</cp:lastPrinted>
  <dcterms:modified xsi:type="dcterms:W3CDTF">2011-11-11T05:37:00Z</dcterms:modified>
  <cp:revision>7</cp:revision>
  <dc:subject/>
  <dc:title>เวียดนามทัวร์,ทัวร์ฮานอย,ทัวร์เวียดนามเหนือ</dc:title>
</cp:coreProperties>
</file>