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</w:rPr>
              <w:br/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 02-9482065</w:t>
            </w:r>
          </w:p>
          <w:p>
            <w:pPr>
              <w:pStyle w:val="Normal"/>
              <w:ind w:right="480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Header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ิ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Qatar airline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ฮานอ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าลองเบ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องบก  </w:t>
      </w:r>
      <w:r>
        <w:rPr>
          <w:rFonts w:cs="Angsana New" w:ascii="Angsana New" w:hAnsi="Angsana New"/>
          <w:sz w:val="32"/>
          <w:szCs w:val="32"/>
        </w:rPr>
        <w:t xml:space="preserve">NINH BINH - TAM GOC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อล่องอ่าวฮาลองเบย์ ส่วนตัว 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อล่องฮาลองบ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แบบที่นิยมไปที่สุดให้เต็มรูปแบบ ตามแบบฉบับของเราโดย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เหนือ ฮานอย ฮาลองเบย์และฮาลองบ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4"/>
        <w:gridCol w:w="2678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92910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8780" cy="126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481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9730" cy="1259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 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ควรถึงสนามบินสุวรรณภูม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โหลดกระเป๋า  ควรทานอาหารก่อนขึ้นเครื่อง มุมประหยัด อยู่ชั้นล่างสุดของสนาม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าหาร แบบ ฟาสฟู๊ด  จำหน่ายเป็นคูปองราคาเหมือนห้างสรรพสินค้าทั่วไป บางอย่างอาจแพงกว่าเล็กน้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ุวรรณ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เครื่อง มีอาหารว่าง และ เครื่องดื่มบริการให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ทั้งมี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ุกที่นั่ง จะฟังเพลงหรือเลือกดูหนัง ตามสบ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5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ท่าอากาศยาน ที่ฮานอย  จัดการเรื่องด่านตรวจคนเข้าเมือง แล้วรับกระเป๋าเสร็จสรร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ด์เวียดนาม พูดไทยได้ จะนำทุกท่าน ขึ้นรถที่มารอรับ เดินทางสู่เมืองฮาล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ภัตตาคาร  หลังอาหาร จะพาไป เดินยืดเส้นยืดสาย ใ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ให้กระเพาะย่อย  สินค้าที่นี่ราคาถูกกว่า ในเมือง ฮานอย  จะซื้อ ก็รีบตัดสินใจซื้อได้เลย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ช็อปปิ้งแล้ว นำท่านเข้าที่พักโรงแรม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หรือเทียบเท่า ปล่อยอิสระตามอัธยาศ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แวะซื้อของ รอบ ๆ ที่พัก ก็ดีนะครับ ของถูก ๆๆ ทั้งนั้น   จากนั้นพักผ่อน กันให้สบ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Golden /   </w:t>
            </w:r>
            <w:hyperlink r:id="rId8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www.goldenhalonghotel.com/home/?mod=about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Blue sky  /  </w:t>
            </w:r>
            <w:hyperlink r:id="rId9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halongblueskyhotel.com.vn/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Sunlight  / 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ดาว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4"/>
        <w:gridCol w:w="2678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5120" cy="1065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605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อ่าวฮาลอง – ถ้ำมหัศจรร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ทียนกุ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เยาโ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บ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INH BINH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 ล่องเรือไปในอ่าว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บริเวณอ่าว เต็มไปด้วย เรือสำเภาและสำปั้นที่ล่องอย่างช้า ๆ   ทำให้เกิดทัศนียภาพอันสวยงา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ได้ว่าเป็นอ่าวที่สวยที่สุดของเวียดนาม  และได้รับการขนานนามว่าเป็น “สิ่งมหัศจรรย์ของโลก ”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ความสวยงามของเกาะที่มีรูปร่างคล้ายสัตว์แปลกๆนานาชนิดบนน้ำทะเลสีฟ้า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แสง สี อย่างสวยงามให้ท่านชมอย่างเพลิดเพลิ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ย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3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กลับเข้าฝั่ง  แล้วเดินทางต่อไป ย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NG  BINH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ทางแวะ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ระหว่าง ทาง แวะร้านขายของท้องถิ่น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 เช็คอิน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้านอ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LO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ะดับเทียบ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4"/>
        <w:gridCol w:w="2678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190625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ลองบก – </w:t>
      </w:r>
      <w:r>
        <w:rPr>
          <w:rFonts w:cs="Angsana New" w:ascii="Angsana New" w:hAnsi="Angsana New"/>
          <w:b/>
          <w:bCs/>
          <w:sz w:val="32"/>
          <w:szCs w:val="32"/>
        </w:rPr>
        <w:t>NINH BINH – TAM GOC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  ส่งสนามบิน ฮานอย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ุกท่านไปขี่จักรยานยามเช้า จะเลือกจักรยานแบบอ่านเดียว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,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น ช่วยกันถีบ ตามสบ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ไม่ขี่จักรยาน ก็จะให้นั่ง รถบัส ของเราไปกันค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วิถีชีวิตของคนที่นี่ กันก่อน  ไปเที่ยวชมตลาดยามเช้า และ ไปที่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Bich Do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เช้า ที่โรงแร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พาทุกท่านมาที่ท่าเรื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พาไปลงเรือไม้ไผ่ปนสังกะสี เข้าส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m Coc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่องเข้าไปในหุบเขาทิวทัศน์สุดบรรยาย บรรยากาศเยี่ยมสุด ๆ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อมากมายต่างพากันทยอยพายไปในถ้ำ เราต้องทะลุไป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ำด้วยกันแล้วไปเจอบรรยากาศคล้ายตลาดน้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ก็จะพายเรือกลับมาทางเดิม 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งพายเรือเวลาเมื่อยมือ เยี่ยมสุด ๆๆ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านอาหาร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่แหละ  หลังจากนั้นเดินทางกลับสู่ฮานอย พาเที่ยว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ฮานอย เพื่อไปสนามบิ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เช็คอิน โหลดกระเป๋า ก่อนเครื่องบิน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2A2A2A"/>
                <w:sz w:val="32"/>
                <w:szCs w:val="32"/>
              </w:rPr>
              <w:t>17:2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นามบิน ฮานอ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เครื่องมีบริการ อาหารว่างและเครื่องดื่ม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A2A2A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A2A2A"/>
                <w:sz w:val="32"/>
                <w:szCs w:val="32"/>
              </w:rPr>
              <w:t>19:2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สนามบิน สุวรรณภูมิ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บ รายการ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ถ่ายภาพจัดทำเป็นแผ่น ซีดี แจก ให้ทั้งคณะ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 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ทัศนาจร ของ </w:t>
      </w:r>
      <w:r>
        <w:rPr>
          <w:rFonts w:eastAsia="Arial Unicode MS" w:cs="Angsana New" w:ascii="Angsana New" w:hAnsi="Angsana New"/>
          <w:sz w:val="32"/>
          <w:szCs w:val="32"/>
        </w:rPr>
        <w:t>Qatar Airline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</w:t>
      </w:r>
      <w:r>
        <w:rPr>
          <w:rFonts w:ascii="Angsana New" w:hAnsi="Angsana New" w:eastAsia="Arial Unicode MS"/>
          <w:sz w:val="32"/>
          <w:sz w:val="32"/>
          <w:szCs w:val="32"/>
        </w:rPr>
        <w:t>ตามโปรแกรมที่</w:t>
      </w:r>
      <w:r>
        <w:rPr>
          <w:rFonts w:ascii="Angsana New" w:hAnsi="Angsana New" w:eastAsia="Arial Unicode MS"/>
          <w:sz w:val="32"/>
          <w:sz w:val="32"/>
          <w:szCs w:val="32"/>
        </w:rPr>
        <w:t>อยู่เวียดนาม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กระเป๋า</w:t>
      </w:r>
      <w:r>
        <w:rPr>
          <w:rFonts w:ascii="Angsana New" w:hAnsi="Angsana New" w:eastAsia="Arial Unicode MS"/>
          <w:sz w:val="32"/>
          <w:sz w:val="32"/>
          <w:szCs w:val="32"/>
        </w:rPr>
        <w:t>ใส่ดินสอปากก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๋วเครื่อง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กล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่าธรรมเนี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ข้า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กด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ับ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นิบ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รายการที่สั่ง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แจ้งไกด์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่ง เอกสาร ดังต่อไปนี้ ไปที่ </w:t>
      </w:r>
      <w:r>
        <w:rPr>
          <w:rFonts w:cs="Angsana New" w:ascii="Angsana New" w:hAnsi="Angsana New"/>
          <w:sz w:val="32"/>
          <w:szCs w:val="32"/>
        </w:rPr>
        <w:t xml:space="preserve">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การโอนเงิน แจ้งชื่อ คน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บอร์โทร ติดต่อกลับ  และสถานที่ๆ และแจ้ง กำหนด วันเดินทาง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sz w:val="32"/>
          <w:szCs w:val="32"/>
        </w:rPr>
        <w:t xml:space="preserve">PASSPORT( </w:t>
      </w:r>
      <w:r>
        <w:rPr>
          <w:rFonts w:ascii="Angsana New" w:hAnsi="Angsana New"/>
          <w:sz w:val="32"/>
          <w:sz w:val="32"/>
          <w:szCs w:val="32"/>
        </w:rPr>
        <w:t xml:space="preserve">หากมีอยู่แล้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ยังไม่มีจะต้องส่งมาก่อนวัน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 ไม่มีพาสปอต แต่ต้องซื้อตั๋วเครื่องบินเอาไว้ก่อน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ส่งชื่อ นามสกุล ภาษาอังกฤษที่คิดจะทำพาสปอต  และ  สำเนา บัตร 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bookmarkStart w:id="0" w:name="OLE_LINK17"/>
      <w:bookmarkEnd w:id="0"/>
      <w:r>
        <w:rPr>
          <w:rFonts w:ascii="Angsana New" w:hAnsi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>:  02-9481866, 02-9482065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ldenhalonghotel.com/home/?mod=about" TargetMode="External"/><Relationship Id="rId9" Type="http://schemas.openxmlformats.org/officeDocument/2006/relationships/hyperlink" Target="http://halongblueskyhotel.com.vn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8:00Z</dcterms:created>
  <dc:creator>สมปองทัวร์ โทร 089-9246304</dc:creator>
  <dc:description/>
  <cp:keywords>ทัวร์ฮานอย 3 วัน บินกาต้าร์ โปรแกรมบินไปเวียดนามเหนือ 3 วัน เที่ยวฮานอย ฮาลองเบย์และฮาลองบก 3 วัน</cp:keywords>
  <dc:language>en-US</dc:language>
  <cp:lastModifiedBy>Windows User</cp:lastModifiedBy>
  <cp:lastPrinted>2009-07-18T15:52:00Z</cp:lastPrinted>
  <dcterms:modified xsi:type="dcterms:W3CDTF">2013-12-17T10:38:00Z</dcterms:modified>
  <cp:revision>2</cp:revision>
  <dc:subject/>
  <dc:title>โปรแกรมทัวร์เวียดนามเหนือ ฮานอย ฮาลองเบย์ ฮาลองบก</dc:title>
</cp:coreProperties>
</file>