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4.35pt;margin-top:9.95pt;width:416.65pt;height:44.95pt;mso-wrap-style:none;v-text-anchor:middle" type="_x0000_t136">
            <v:path textpathok="t"/>
            <v:textpath on="t" fitshape="t" string="SIN8M_สิงคโปร์ 3 วัน" style="font-family:&quot;Angsana New&quot;;font-size:12pt"/>
            <v:fill o:detectmouseclick="t" type="solid" color2="#1c93f5"/>
            <v:stroke color="#31849b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340995</wp:posOffset>
            </wp:positionV>
            <wp:extent cx="13525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red" stroked="t" o:allowincell="f" style="position:absolute;margin-left:9.3pt;margin-top:1.75pt;width:372.25pt;height:35.2pt;mso-wrap-style:none;v-text-anchor:middle" type="_x0000_t136">
            <v:path textpathok="t"/>
            <v:textpath on="t" fitshape="t" string="เครื่องบินใหม่ล่าสุด แอร์บัส A320-100" style="font-family:&quot;Angsana New&quot;;font-size:12pt"/>
            <v:fill o:detectmouseclick="t" type="solid" color2="aqua"/>
            <v:stroke color="#0070c0" weight="19080" joinstyle="miter" endcap="flat"/>
            <w10:wrap type="none"/>
          </v:shape>
        </w:pic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red" stroked="t" o:allowincell="f" style="position:absolute;margin-left:129.3pt;margin-top:2.1pt;width:372.25pt;height:28.45pt;mso-wrap-style:none;v-text-anchor:middle" type="_x0000_t136">
            <v:path textpathok="t"/>
            <v:textpath on="t" fitshape="t" string="ต้นตำหรับข้าวมันไก่ อาหารขึ้นชื่อสิงคโปร์" style="font-family:&quot;Angsana New&quot;;font-size:12pt"/>
            <v:fill o:detectmouseclick="t" type="solid" color2="aqua"/>
            <v:stroke color="#0070c0" weight="19080" joinstyle="miter" endcap="flat"/>
            <w10:wrap type="none"/>
          </v:shape>
        </w:pict>
      </w:r>
    </w:p>
    <w:p>
      <w:pPr>
        <w:pStyle w:val="Normal"/>
        <w:ind w:left="1260" w:hanging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red" stroked="t" o:allowincell="f" style="position:absolute;margin-left:31.5pt;margin-top:3.25pt;width:463.3pt;height:28.45pt;mso-wrap-style:none;v-text-anchor:middle" type="_x0000_t136">
            <v:path textpathok="t"/>
            <v:textpath on="t" fitshape="t" string="ช้อปปิ้งบนถนนออร์ชาร์ด พบกับสินค้าแบรนด์เนมดังมากมาย" style="font-family:&quot;Angsana New&quot;;font-size:12pt"/>
            <v:fill o:detectmouseclick="t" type="solid" color2="aqua"/>
            <v:stroke color="#0070c0" weight="19080" joinstyle="miter" endcap="flat"/>
            <w10:wrap type="none"/>
          </v:shape>
        </w:pic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208280</wp:posOffset>
                </wp:positionV>
                <wp:extent cx="665035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งคโป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MARINA BAY SANDS CASINO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5pt;height:30pt;mso-wrap-distance-left:9.05pt;mso-wrap-distance-right:9.05pt;mso-wrap-distance-top:0pt;mso-wrap-distance-bottom:0pt;margin-top:16.4pt;mso-position-vertical-relative:text;margin-left:-5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ิงคโป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MARINA BAY SANDS CASINO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ind w:left="1080" w:hanging="108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Spacing1"/>
        <w:ind w:left="1080" w:hanging="10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ทาง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 01-0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เมียนมาร์แอร์เวย์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ของบริษัทฯ คอยต้อนรับและอำนวยความสะดวกด้านเอกสาร</w:t>
      </w:r>
    </w:p>
    <w:p>
      <w:pPr>
        <w:pStyle w:val="NoSpacing1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เมียรมาร์แอร์เวย์</w:t>
      </w:r>
      <w:r>
        <w:rPr>
          <w:rFonts w:ascii="Angsana New" w:hAnsi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M335 </w:t>
      </w:r>
    </w:p>
    <w:p>
      <w:pPr>
        <w:pStyle w:val="NoSpacing1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ชางฮี ประเทศสิงคโปร์</w:t>
      </w:r>
      <w:r>
        <w:rPr>
          <w:rFonts w:ascii="Angsana New" w:hAnsi="Angsana New"/>
          <w:sz w:val="32"/>
          <w:sz w:val="32"/>
          <w:szCs w:val="32"/>
        </w:rPr>
        <w:t xml:space="preserve"> นำท่านผ่านพิธีการตรวจคนเข้าเมือง นำท่านเดินทางโดยรถโค้ชปรับอากาศชมเมืองที่ไม่หยุดนิ่งและอุดมไปด้วยสีสันและการผสมผสานอย่างกลมกลืนของวัฒนธรรมอันหลากหลาย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1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7945</wp:posOffset>
            </wp:positionH>
            <wp:positionV relativeFrom="paragraph">
              <wp:posOffset>5715</wp:posOffset>
            </wp:positionV>
            <wp:extent cx="1714500" cy="1146175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พาคณะเข้าเยี่ยมช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Marina Bay Sands Casin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ถือเป็นสถานที่ท่องเที่ยว</w:t>
      </w:r>
    </w:p>
    <w:p>
      <w:pPr>
        <w:pStyle w:val="NoSpacing1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่งใหม่ และเป็นบ่อนคาสิโนระดับโลกแห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เกาะสิงคโปร์ ภายในยัง</w:t>
      </w:r>
    </w:p>
    <w:p>
      <w:pPr>
        <w:pStyle w:val="NoSpacing1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แหล่งช้อปปิ้งสินค้าแบรนด์เนม และ ชมบรรยากาศภายในซึ่งตกแต่งได้อย่างงดงาม</w:t>
      </w:r>
    </w:p>
    <w:p>
      <w:pPr>
        <w:pStyle w:val="NoSpacing1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ยอดตึกซึ่งออกแบบเป็นรูปเรือ พร้อมชมวิว อ่าวมารีน่า เบย์ และตัวเมือง</w:t>
      </w:r>
    </w:p>
    <w:p>
      <w:pPr>
        <w:pStyle w:val="NoSpacing1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งคโปร์ได้อย่างชัดเจน ใกล้กับโรงแรมเป็นชิงช้าสวรรค์ยักษ์ สิงคโปร์ ฟลายเออร์  </w:t>
      </w:r>
    </w:p>
    <w:p>
      <w:pPr>
        <w:pStyle w:val="Normal"/>
        <w:spacing w:lineRule="auto" w:line="240" w:before="0" w:after="0"/>
        <w:ind w:left="1077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1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าวมันไก่สูตรต้นตำหรับ ข้าวมันไก่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7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CHANCELLOR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าว </w:t>
      </w:r>
    </w:p>
    <w:p>
      <w:pPr>
        <w:pStyle w:val="Normal"/>
        <w:spacing w:lineRule="auto" w:line="240" w:before="0" w:after="0"/>
        <w:ind w:left="107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91440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มเมื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5pt;height:30pt;mso-wrap-distance-left:9.05pt;mso-wrap-distance-right:9.05pt;mso-wrap-distance-top:0pt;mso-wrap-distance-bottom:0pt;margin-top:7.2pt;mso-position-vertical-relative:text;margin-left:-0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มเมื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97790</wp:posOffset>
            </wp:positionV>
            <wp:extent cx="1241425" cy="1714500"/>
            <wp:effectExtent l="0" t="0" r="0" b="0"/>
            <wp:wrapSquare wrapText="bothSides"/>
            <wp:docPr id="9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ชมเมืองสิงคโปร์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ล้อมรอบด้วยทำเนียบรัฐบาล ศาลฎีกาและ ศาลาว่าการเมือง ชมถนนอลิซาเบธวอล์ค  ซึ่งเป็นจุดชมวิวริมแม่น้ำสิงคโปร์  ท่านสามารถถ่ายรูปคู่กับ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i/>
          <w:i/>
          <w:iCs/>
          <w:color w:val="FF0000"/>
          <w:sz w:val="32"/>
          <w:sz w:val="32"/>
          <w:szCs w:val="32"/>
        </w:rPr>
        <w:t>เมอร์ไลอ้อน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าท  ซึ่งโดดเด่นด้วยสถาปัตยกรรมการสร้างคล้ายหนามทุเรียน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ย่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ชน่าทาวน์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ดและพิพิธภัณฑ์พระเขี้ยวแก้ว</w:t>
      </w:r>
      <w:r>
        <w:rPr>
          <w:rFonts w:ascii="Angsana New" w:hAnsi="Angsana New"/>
          <w:sz w:val="32"/>
          <w:sz w:val="32"/>
          <w:szCs w:val="32"/>
        </w:rPr>
        <w:t xml:space="preserve"> เพื่อ สักการะพระบรมสารีริกธาตุและพระเขี้ยวแก้ว วัดแห่งนี้ตั้งอยู่บนใจกลางย่านไชน่าทาวน์ ภายในมีสถูปสร้างขึ้นจากทองคำที่มีผู้มีจิตศรัทธาร่วมบริจาคกว่า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วอาคารสร้างตามสถาปัตยกรรมสมัยราชวงศ์ถัง ซึ่งเป็นยุคทองของพุทธศาสนา 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ั้น ชมพิพิธภัณฑ์และนิทรรศการเกี่ยวกับพุทธศาสนา และชมพุทธรูปภายในพิพิธภัณฑ์  อิสระให้ท่านได้เลือกซื้อสิ้นค้าที่ระลึกเพื่อเป็นของฝากย่านไชน่าทาวน์  </w:t>
      </w:r>
    </w:p>
    <w:p>
      <w:pPr>
        <w:pStyle w:val="Normal"/>
        <w:spacing w:lineRule="auto" w:line="240" w:before="0" w:after="0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3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CHANCELLOR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าว  </w:t>
      </w:r>
    </w:p>
    <w:p>
      <w:pPr>
        <w:pStyle w:val="Normal"/>
        <w:spacing w:lineRule="auto" w:line="240" w:before="0" w:after="0"/>
        <w:ind w:left="1080" w:hanging="108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66370</wp:posOffset>
                </wp:positionV>
                <wp:extent cx="6650355" cy="3638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ิสระช้อปปิ้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5pt;height:30pt;mso-wrap-distance-left:9.05pt;mso-wrap-distance-right:9.05pt;mso-wrap-distance-top:0pt;mso-wrap-distance-bottom:0pt;margin-top:13.1pt;mso-position-vertical-relative:text;margin-left:-3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ิสระช้อปปิ้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1"/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4)  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อิสระกับ การช้อปปิ้งตามอัธยาศัย ย่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นนออร์ชาร์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นนสายช้อปปิ้งชื่อดังและเป็นที่รู้จักของนักช้อปปิ้ง 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้างสรรพสินค้าให้ท่านได้เลือกซื้อสินค้ามากมาย เช่น โรบินส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ซ็นเตอร์พอย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อร์ชาร์ดพลาซ่า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กี้พลาซ่า</w:t>
      </w:r>
      <w:r>
        <w:rPr>
          <w:rFonts w:cs="Angsana New" w:ascii="Angsana New" w:hAnsi="Angsana New"/>
          <w:sz w:val="32"/>
          <w:szCs w:val="32"/>
        </w:rPr>
        <w:t xml:space="preserve">, Wisma Atria Shopping Centre, Takashimaya </w:t>
      </w:r>
      <w:r>
        <w:rPr>
          <w:rFonts w:ascii="Angsana New" w:hAnsi="Angsana New"/>
          <w:sz w:val="32"/>
          <w:sz w:val="32"/>
          <w:szCs w:val="32"/>
        </w:rPr>
        <w:t xml:space="preserve">และหลากหลายยี่ห้อแบรนด์ดังให้ท่านได้เลือกซื้อ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ทิ </w:t>
      </w:r>
      <w:r>
        <w:rPr>
          <w:rFonts w:cs="Angsana New" w:ascii="Angsana New" w:hAnsi="Angsana New"/>
          <w:sz w:val="32"/>
          <w:szCs w:val="32"/>
        </w:rPr>
        <w:t xml:space="preserve">Bossini, G2000, Giordano, Baleno </w:t>
      </w:r>
      <w:r>
        <w:rPr>
          <w:rFonts w:ascii="Angsana New" w:hAnsi="Angsana New"/>
          <w:sz w:val="32"/>
          <w:sz w:val="32"/>
          <w:szCs w:val="32"/>
        </w:rPr>
        <w:t xml:space="preserve">ได้เวลาอันสมควร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ชางฮ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Spacing1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เมียนมาร์แอร์เว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M336</w:t>
      </w:r>
    </w:p>
    <w:p>
      <w:pPr>
        <w:pStyle w:val="NoSpacing1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กลับถึงสนามบิน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</w:t>
      </w:r>
    </w:p>
    <w:p>
      <w:pPr>
        <w:pStyle w:val="NoSpacing1"/>
        <w:ind w:left="108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*********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ให้มีความสุขตลอดการเดินทาง  </w:t>
      </w:r>
      <w:r>
        <w:rPr>
          <w:rFonts w:cs="Angsana New" w:ascii="Angsana New" w:hAnsi="Angsana New"/>
          <w:b/>
          <w:bCs/>
          <w:sz w:val="32"/>
          <w:szCs w:val="32"/>
        </w:rPr>
        <w:t>******************</w:t>
      </w:r>
    </w:p>
    <w:p>
      <w:pPr>
        <w:pStyle w:val="NoSpacing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  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686"/>
        <w:gridCol w:w="2206"/>
        <w:gridCol w:w="2021"/>
        <w:gridCol w:w="1209"/>
      </w:tblGrid>
      <w:tr>
        <w:trPr>
          <w:trHeight w:val="4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ผู้ใหญ่ พักห้อง</w:t>
            </w:r>
          </w:p>
          <w:p>
            <w:pPr>
              <w:pStyle w:val="Normal"/>
              <w:spacing w:before="0" w:after="200"/>
              <w:ind w:left="1260" w:right="93" w:hanging="12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b/>
                <w:bCs/>
                <w:color w:val="333333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93" w:hanging="126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333333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สริมเตียง </w:t>
            </w:r>
            <w:r>
              <w:rPr>
                <w:rFonts w:cs="Angsana New" w:ascii="Angsana New" w:hAnsi="Angsana New"/>
                <w:b/>
                <w:bCs/>
                <w:color w:val="333333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ห้องคู่</w:t>
            </w:r>
            <w:r>
              <w:rPr>
                <w:rFonts w:cs="Angsana New" w:ascii="Angsana New" w:hAnsi="Angsana New"/>
                <w:b/>
                <w:bCs/>
                <w:color w:val="333333"/>
                <w:sz w:val="32"/>
                <w:szCs w:val="32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333333"/>
                <w:sz w:val="32"/>
                <w:szCs w:val="32"/>
              </w:rPr>
              <w:t xml:space="preserve">12  </w:t>
            </w: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เด็กไม่เสริมเตีย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333333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59" w:hanging="125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29-3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25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900.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900.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5,900.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4,000.-</w:t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59" w:hanging="125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5-7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26-28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900.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900.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5,900.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4,000.-</w:t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59" w:hanging="1259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2-4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, 16-18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30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-2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7,500.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7,500.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500.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4,500.-</w:t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59" w:hanging="125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7-10 , 14-16 , 29 - 3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7,500.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7,500.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500.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4,500.-</w:t>
            </w:r>
          </w:p>
        </w:tc>
      </w:tr>
      <w:tr>
        <w:trPr>
          <w:trHeight w:val="5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59" w:hanging="1259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4-6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 xml:space="preserve">11-13,18-2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zh-CN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900.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6,900.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15,900.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ind w:left="1260" w:right="93" w:hanging="1260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>4,000.-</w:t>
            </w:r>
          </w:p>
        </w:tc>
      </w:tr>
    </w:tbl>
    <w:p>
      <w:pPr>
        <w:pStyle w:val="NoSpacing1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/>
          <w:sz w:val="32"/>
          <w:sz w:val="32"/>
          <w:szCs w:val="32"/>
        </w:rPr>
        <w:t xml:space="preserve">  ค่าตั๋วโดยสาร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เส้นทาง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งคโป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ฯ สายการบินเมียนมาร์ แอร์เวย์สชั้นทัศน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//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ตามรายการระบ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ท่านต่อห้อง หรือเสริมเตียง</w:t>
      </w:r>
      <w:r>
        <w:rPr>
          <w:rFonts w:cs="Angsana New" w:ascii="Angsana New" w:hAnsi="Angsana New"/>
          <w:sz w:val="32"/>
          <w:szCs w:val="32"/>
        </w:rPr>
        <w:t>) //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 ๆ ตามรายการระบุ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ายการระบุ</w:t>
      </w:r>
      <w:r>
        <w:rPr>
          <w:rFonts w:cs="Angsana New" w:ascii="Angsana New" w:hAnsi="Angsana New"/>
          <w:sz w:val="32"/>
          <w:szCs w:val="32"/>
        </w:rPr>
        <w:t>)//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สัมภาระค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ค่ารถรับส่งและค่าธรรมเนียมสถาน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ายการระบุ</w:t>
      </w:r>
      <w:r>
        <w:rPr>
          <w:rFonts w:cs="Angsana New" w:ascii="Angsana New" w:hAnsi="Angsana New"/>
          <w:sz w:val="32"/>
          <w:szCs w:val="32"/>
        </w:rPr>
        <w:t>)//</w:t>
      </w:r>
      <w:r>
        <w:rPr>
          <w:rFonts w:ascii="Angsana New" w:hAnsi="Angsana New"/>
          <w:sz w:val="32"/>
          <w:sz w:val="32"/>
          <w:szCs w:val="32"/>
        </w:rPr>
        <w:t xml:space="preserve">ค่าภาษีสนามบินทุกแห่งที่มี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มัคคุเทศก์ของบริษัทจาก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คณะออก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คอยอำนวยความสะดวกแก่ท่านตลอดการเดินทางในต่างประเทศ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ทั้งนี้ย่อมอยู่ในข้อจำกัดที่ได้มีการตกลงไว้กับบริษัทประกันภัย</w:t>
      </w:r>
    </w:p>
    <w:p>
      <w:pPr>
        <w:pStyle w:val="NoSpac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นอกเหนือจากรายการที่ระบุเช่นค่าเครื่องดื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อาหารที่สั่งเพิ่มเ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 ฯลฯ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ทำใบอนุญาตที่กลับเข้าประเทศของคนต่างชาติ หรือ คนต่างด้าว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ทิปค่า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ต้องการขอวีซ่าเข้าประเทศสำหรับคนต่างด้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่าหนังสือเดินทาง เอกสารประการเดินทาง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//</w:t>
      </w:r>
      <w:r>
        <w:rPr>
          <w:rFonts w:ascii="Angsana New" w:hAnsi="Angsana New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sz w:val="32"/>
          <w:szCs w:val="32"/>
        </w:rPr>
        <w:t>)//</w:t>
      </w:r>
      <w:r>
        <w:rPr>
          <w:rFonts w:ascii="Angsana New" w:hAnsi="Angsana New"/>
          <w:sz w:val="32"/>
          <w:sz w:val="32"/>
          <w:szCs w:val="32"/>
        </w:rPr>
        <w:t>ค่าทิปไกด์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นขับรถ</w:t>
      </w:r>
    </w:p>
    <w:p>
      <w:pPr>
        <w:pStyle w:val="NoSpac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ชำระค่า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ชำระโดยโอนเงินผ่านธนาคาร หรือให้เจ้าหน้าที่ของบริษัทฯ ไปรับ และแฟกซ์รายชื่อผู้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พาสปอร์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ระบุหมายเลยโทรศัพท์ติดต่อกลับ และโปรแกรมวันที่เดินทางมายังบริษัทฯ ส่งถึงพนักงานขายที่ติดต่อกับท่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Heading9"/>
        <w:spacing w:before="0" w:after="0"/>
        <w:ind w:left="2880" w:right="58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นค่าใช้จ่ายทั้งหมด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ทางสายการบินหรือกรุ๊ปที่มีการการันตีค่ามัดจำที่พัก โดยตรงหรือโดยการผ่านตัวแทนในประเทศหรือต่างประเทศและไม่อาจขอคืนเงินได้</w:t>
      </w:r>
    </w:p>
    <w:p>
      <w:pPr>
        <w:pStyle w:val="Heading9"/>
        <w:spacing w:before="0" w:after="0"/>
        <w:ind w:left="1260" w:right="-236" w:hanging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sz w:val="32"/>
          <w:szCs w:val="32"/>
        </w:rPr>
        <w:t>50%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260" w:hanging="12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นกรณีที่ท่านไม่มาทันตามกำหนดถือว่าสละสิทธิ์ในการเดินทาง ไม่สามารถเรียกร้องเงินส่วนใดส่วนหนึ่งได้ หรือเที่ยวไม่คร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ม่ทานอาหารบางมื้อหรือแยกตัวออกจากคณะท่านไม่มีสิทธิ์เรียกร้องเงินคืนจากบริษัทฯได้เพราะค่าใช้จ่ายได้จ่ายให้กับตัวแทนต่างประเทศหมดแล้ว ขอสงวนสิทธิ์ไม่คืนเงินทุกกรณี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่านถูกปฏิเสธการเข้าเมือง ถือเป็นเหตุผลทางการเมืองระหว่างประเทศ ซึ่งอยู่นอกเหนือความรับผิดชอบของทางบริษัทฯ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างบริษัทฯ ขอสงวนสิทธิ์จะไม่คืนเงินไม่ว่าจะเป็นทั้งหมดหรือบางส่ว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โปรแกรมการเดินทางต้องมีจำนวนผู้โดยสาร จำนว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>ท่านขึ้นไป</w:t>
      </w:r>
      <w:r>
        <w:rPr>
          <w:rFonts w:ascii="Angsana New" w:hAnsi="Angsana New"/>
          <w:sz w:val="32"/>
          <w:sz w:val="32"/>
          <w:szCs w:val="32"/>
        </w:rPr>
        <w:t xml:space="preserve">  หากผู้เดินทางน้อยกว่า ทางบริษัทฯ มีสิทธิ์ที่จะยกเลิกการเดินทาง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างบริษัทฯขอสงวนสิทธิ์ที่จะยกเลิกหรือเปลี่ยนแปลงโปรแกรม และเปลี่ยนแปลงราคาทัวร์โดยมิต้องแจ้งให้ทราบล่วงหน้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ณีที่มีการขึ้นลงของเงินตราต่างประเทศฯ และกรณีสายการบินมีการเรียกเก็บค่าน้ำมันเพิ่มเติมจากราคาที่กำหนดไว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นื่องจากตั๋วเครื่องบินต้องเดินทางตามวันที่ ที่ระบุบนหน้าตั๋วเท่านั้น จำ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เมื่อเกิดเหตุจำเป็นสุดวิสัย จนไม่อาจแก้ไขได้ และจะไม่รับผิดชอบใดๆ ในกรณีที่สูญห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ล่าช้าของสายการบิ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ายการทัวร์ทั่วไป </w:t>
      </w:r>
      <w:r>
        <w:rPr>
          <w:rFonts w:cs="Angsana New" w:ascii="Angsana New" w:hAnsi="Angsana New"/>
          <w:sz w:val="28"/>
        </w:rPr>
        <w:t xml:space="preserve">city tour  </w:t>
      </w:r>
      <w:r>
        <w:rPr>
          <w:rFonts w:ascii="Angsana New" w:hAnsi="Angsana New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 ค่าเครื่องบิน ไป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/>
        <w:rPr/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  <w:br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/>
        <w:rPr/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 xml:space="preserve">0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  <w:r>
        <w:rPr>
          <w:rFonts w:ascii="Angsana New" w:hAnsi="Angsana New"/>
          <w:sz w:val="28"/>
          <w:sz w:val="28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  <w:r>
        <w:rPr>
          <w:rFonts w:ascii="Angsana New" w:hAnsi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0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72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ordia New" w:cs="Cordia New"/>
      <w:szCs w:val="25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yle4281">
    <w:name w:val="style428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Style12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5">
    <w:name w:val="ข้อความแบบบล็อก"/>
    <w:basedOn w:val="Normal"/>
    <w:qFormat/>
    <w:pPr>
      <w:spacing w:lineRule="auto" w:line="240" w:before="0" w:after="0"/>
      <w:ind w:left="1134" w:right="-432" w:hanging="1134"/>
    </w:pPr>
    <w:rPr>
      <w:rFonts w:ascii="Times New Roman" w:hAnsi="Times New Roman" w:eastAsia="Cordia New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3:43:00Z</dcterms:created>
  <dc:creator>JOY</dc:creator>
  <dc:description/>
  <dc:language>en-US</dc:language>
  <cp:lastModifiedBy>FIT</cp:lastModifiedBy>
  <cp:lastPrinted>2011-04-25T13:13:00Z</cp:lastPrinted>
  <dcterms:modified xsi:type="dcterms:W3CDTF">2011-07-24T03:50:00Z</dcterms:modified>
  <cp:revision>3</cp:revision>
  <dc:subject/>
  <dc:title/>
</cp:coreProperties>
</file>