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6205</wp:posOffset>
            </wp:positionH>
            <wp:positionV relativeFrom="paragraph">
              <wp:posOffset>593725</wp:posOffset>
            </wp:positionV>
            <wp:extent cx="7280275" cy="295783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27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6"/>
          <w:sz w:val="96"/>
          <w:szCs w:val="96"/>
        </w:rPr>
        <w:t>เวียดนามเหนือ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6"/>
          <w:sz w:val="96"/>
          <w:szCs w:val="96"/>
        </w:rPr>
        <w:t>ฮานอย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6"/>
          <w:sz w:val="96"/>
          <w:szCs w:val="96"/>
        </w:rPr>
        <w:t>ล่องอ่าวฮาลอง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0000FF"/>
          <w:sz w:val="96"/>
          <w:szCs w:val="96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6"/>
          <w:sz w:val="96"/>
          <w:szCs w:val="96"/>
        </w:rPr>
        <w:t>วัน</w:t>
      </w:r>
    </w:p>
    <w:p>
      <w:pPr>
        <w:pStyle w:val="Normal"/>
        <w:spacing w:before="0" w:after="0"/>
        <w:contextualSpacing/>
        <w:rPr>
          <w:rFonts w:ascii="Tahoma" w:hAnsi="Tahoma"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 w:ascii="Tahoma" w:hAnsi="Tahoma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ด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3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ซีฟู๊ด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ไวน์แด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โชว์หุ่นกระบอกน้ำ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4"/>
          <w:szCs w:val="44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77130</wp:posOffset>
            </wp:positionH>
            <wp:positionV relativeFrom="paragraph">
              <wp:posOffset>66675</wp:posOffset>
            </wp:positionV>
            <wp:extent cx="2035810" cy="203581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ล่องเรือ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่าวฮาลองเบ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รดก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4458" w:leader="none"/>
        </w:tabs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ถ้ำนางฟ้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ทะเลสาบคืนดาบ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ุสานประธานาธิบดีโฮจิมินห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ในตลาดไนท์มาร์เก็ตฮาลอ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ถนนส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ด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ง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ิหารวรรณกรร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ี่ไม่มีใครเหมือ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าทุกท่านชมการแสดงโชว์พื้น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ุ่นกระบอกน้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ุดอลังการของเวียด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อิ่มอร่อยกับอาหาร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Cs w:val="24"/>
          <w:highlight w:val="yellow"/>
        </w:rPr>
        <w:t>SEAFOOD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 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ไวน์แด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บนเรือแสนโรแมนติ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cs="DilleniaUPC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  <w:highlight w:val="yellow"/>
        </w:rPr>
        <w:t>Wifi on Bus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ล่นได้สะใจทุก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9pt;margin-top:26.65pt;width:530.25pt;height:56.4pt;mso-wrap-style:none;v-text-anchor:middle" type="_x0000_t136">
            <v:path textpathok="t"/>
            <v:textpath on="t" fitshape="t" string="เวียดนามจิ๊บ จิ๊บ!!รวมทุกอย่างเพียง 8,900" style="font-family:&quot;DilleniaUPC&quot;;font-size:44pt"/>
            <v:fill o:detectmouseclick="t" color2="#750000"/>
            <v:stroke color="red" weight="9360" joinstyle="miter" endcap="flat"/>
            <w10:wrap type="square"/>
          </v:shape>
        </w:pict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19575</wp:posOffset>
            </wp:positionH>
            <wp:positionV relativeFrom="paragraph">
              <wp:posOffset>3091180</wp:posOffset>
            </wp:positionV>
            <wp:extent cx="547370" cy="54483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yellow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22955</wp:posOffset>
            </wp:positionH>
            <wp:positionV relativeFrom="paragraph">
              <wp:posOffset>-67945</wp:posOffset>
            </wp:positionV>
            <wp:extent cx="548640" cy="548640"/>
            <wp:effectExtent l="0" t="0" r="0" b="0"/>
            <wp:wrapSquare wrapText="bothSides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>: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สาบตะวันต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ตริ๋นก๊ว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แห่งวรรณกรร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ราตรีเมืองฮาลอง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     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4.00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พร้อมกันที่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สนามบินดอนเมือง อาคาร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1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ขาออก ชั้น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2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เคาท์เตอร์สายการบินนกแอร์  ประตู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>6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 Nok Air (DD) </w:t>
      </w:r>
      <w:r>
        <w:rPr>
          <w:rFonts w:ascii="DilleniaUPC" w:hAnsi="DilleniaUPC" w:cs="DilleniaUPC"/>
          <w:sz w:val="32"/>
          <w:sz w:val="32"/>
          <w:szCs w:val="32"/>
        </w:rPr>
        <w:t>โดยมีเจ้าหน้าที่อำนวยความสะดวกแก่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DilleniaUPC" w:hAnsi="DilleniaUPC" w:eastAsia="Angsana New" w:cs="DilleniaUPC"/>
          <w:color w:val="0000FF"/>
          <w:sz w:val="32"/>
          <w:szCs w:val="32"/>
        </w:rPr>
      </w:pPr>
      <w:r>
        <w:rPr>
          <w:rFonts w:eastAsia="Angsana New" w:cs="DilleniaUPC" w:ascii="DilleniaUPC" w:hAnsi="DilleniaUPC"/>
          <w:b/>
          <w:bCs/>
          <w:sz w:val="32"/>
          <w:szCs w:val="32"/>
        </w:rPr>
        <w:t>06.00</w:t>
      </w:r>
      <w:r>
        <w:rPr>
          <w:rFonts w:ascii="DilleniaUPC" w:hAnsi="DilleniaUPC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.</w:t>
      </w:r>
      <w:r>
        <w:rPr>
          <w:rFonts w:eastAsia="Angsana New" w:cs="DilleniaUPC" w:ascii="DilleniaUPC" w:hAnsi="DilleniaUPC"/>
          <w:sz w:val="32"/>
          <w:szCs w:val="32"/>
        </w:rPr>
        <w:tab/>
      </w:r>
      <w:r>
        <w:rPr>
          <w:rFonts w:ascii="DilleniaUPC" w:hAnsi="DilleniaUPC" w:eastAsia="Angsana New" w:cs="DilleniaUPC"/>
          <w:sz w:val="32"/>
          <w:sz w:val="32"/>
          <w:szCs w:val="32"/>
        </w:rPr>
        <w:t xml:space="preserve">ออกเดินทางสู่กรุงฮานอยโดยเที่ยวบิน </w:t>
      </w:r>
      <w:r>
        <w:rPr>
          <w:rFonts w:eastAsia="Angsana New" w:cs="DilleniaUPC" w:ascii="DilleniaUPC" w:hAnsi="DilleniaUPC"/>
          <w:b/>
          <w:bCs/>
          <w:color w:val="FF0000"/>
          <w:sz w:val="32"/>
          <w:szCs w:val="32"/>
        </w:rPr>
        <w:t xml:space="preserve">DD 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**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และเครื่องดื่มบนเครื่อง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07.1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>สนามบินนอยไบ</w:t>
      </w:r>
      <w:r>
        <w:rPr>
          <w:rFonts w:ascii="DilleniaUPC" w:hAnsi="DilleniaUPC" w:cs="DilleniaUPC"/>
          <w:sz w:val="32"/>
          <w:sz w:val="32"/>
          <w:szCs w:val="32"/>
        </w:rPr>
        <w:t xml:space="preserve"> กรุงฮานอย 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12055</wp:posOffset>
            </wp:positionH>
            <wp:positionV relativeFrom="paragraph">
              <wp:posOffset>43815</wp:posOffset>
            </wp:positionV>
            <wp:extent cx="2175510" cy="15341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จากนั้น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กรุงฮาน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เมืองหลวงของประเทศเวียดนาม ที่ตั้งอยู่ภาคเหนือ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ที่มีประวัติศาสตร์ยาวนาน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ี  นำท่านเดินทางข้ามแม่น้ำแดง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แม่น้ำสายลอยฟ้าที่อยู่สูงกว่าตัวเมือง ท่านจะเห็นสะพานเหล็กแห่งแรกของเวียดนาม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ที่ออกแบบโดยสถาปนิคหอไอเฟลของฝรั่งเศส ปัจจุบันใช้เฉพาะรถไฟเท่านั้น กรุง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ฮานอยในอดีตได้รับการกล่าวขานว่าเป็นเมืองหลวงที่สวยที่สุดในเอเชีย เรียกกันว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“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Little Parris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เมืองหลวงที่ได้รับการวางผังเมืองไว้อย่างดี มีทะเลสาบและแม่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02555</wp:posOffset>
            </wp:positionH>
            <wp:positionV relativeFrom="paragraph">
              <wp:posOffset>210820</wp:posOffset>
            </wp:positionV>
            <wp:extent cx="1984375" cy="1319530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้ำล้อมรอบเมือง เฉพาะกรุงฮานอยมีทะเลสาบมา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ห่ง จึงได้ชื่อ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City of Lakes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ีถนนหนทางที่ร่มรื่นด้วยต้นไม้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ใหญ่ มีอาคารสถาปัตยกรรมแบบโคโลเนียล ที่งดงามโดดเด่นมากกว่าเมืองใด ๆ ในอิน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โดจีน ปัจจุบันฮานอยยังเหลือรอยอดีตความรุ่งโรจน์ให้นักเดินทางได้ไปสัมผัสเสน่ห์เมือง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ลวงแห่งนี้อย่างไม่เสื่อมคลายชมตัวเมือง ฮานอย นครหลวงเก่าแก่ ซึ่งจะมีอายุครบ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ในปี ค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201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ฮานอยเป็นเมืองหลวงของประเทศเวียดนาม ซึ่งเมืองแห่งนี้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ยังคงรักษาความเป็นเอกลักษณ์ได้อย่างเหนียวแน่น ชมสถาปัตยกรรมแบบฝรั่งเศส ตึก อาคารที่สำคัญต่างๆ ยังคงเป็นการก่อสร้าง สไตล์ ฝรั่งเศส ต้นไม้สองข้างทางอายุกว่าร้อยปี ให้ความร่มรื่น และสบายตายิ่งนัก พา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ทะเลสาบตะวันตก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ะเลสาบที่ใหญ่ที่สุดของฮานอย สักการะ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วัดเตริ๋นก๊วก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วัดเก่าแก่ของชาวพุทธที่เคยรุ่งโรจน์ในอดีต วัดนี้เป็นเกาะเล็กๆ ริมทะเลสาบ จากนั้นพาท่าน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วัดแห่งวรรณกรร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ดโบราณ ซึ่งมีประวัติความเป็นมายาวนานนับร้อยปี เป็นมหาวิทยาลัยแห่งแรกและยังเป็นสถานที่ใช้สอบจ้องวน ในสมัยโบราณ ภายในวัดประกอบด้วยป้ายหินประกาศรายชื่อผู้สอบผ่านเป็น จ้องวน และยังมีศาลเทพเจ้าขงจื๊อ และสานุศิษย์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 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อ่าวฮาล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ซึ่งได้รับสมญานามว่า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“กุ้ยหลินเวียดนาม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ห้ท่านชมทัศนียภาพและชีวิตความเป็นอยู่ของชาวเวียดนาม นำท่านเดินทางต่อไปยัง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อ่าวฮาลอ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(Halong Bay)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ดยมีระยะทางห่างจากเมืองฮานอย 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7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ม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.5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ณ ภัตตาคาร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ลังอาหารนำท่านช้อปปิ้ง </w:t>
      </w: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w:t xml:space="preserve">Night Market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เมืองฮาล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ซึ่งเป็นแหล่งรวบรวมของฝากของที่ระลึกมากมายจากเมืองฮาลอง 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VAN HAI HALONG HOTEL 3*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อ่าวฮา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ถ้ำนางฟ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มู่บ้านชาวประม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้านหย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สาบคืนดา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ะพานแสงอาทิตย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หงอกเซิ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ระบำหุ่นกระบอกน้ำ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ช้า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0225</wp:posOffset>
            </wp:positionH>
            <wp:positionV relativeFrom="paragraph">
              <wp:posOffset>2399030</wp:posOffset>
            </wp:positionV>
            <wp:extent cx="2235835" cy="1485900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66060</wp:posOffset>
            </wp:positionH>
            <wp:positionV relativeFrom="paragraph">
              <wp:posOffset>2395220</wp:posOffset>
            </wp:positionV>
            <wp:extent cx="2204720" cy="1486535"/>
            <wp:effectExtent l="0" t="0" r="0" b="0"/>
            <wp:wrapSquare wrapText="bothSides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อกเดินทางสู่ท่าเรือเพื่อล่องเรือชมความงามตามธรรมชาติที่สรรค์สร้างด้วยความงดงามดังภาพวาดโดยจิตรกรเอก</w:t>
      </w:r>
      <w:r>
        <w:rPr>
          <w:rFonts w:ascii="Tahoma" w:hAnsi="Tahoma" w:cs="DilleniaUPC"/>
          <w:color w:val="FF0000"/>
        </w:rPr>
        <w:t>อ่าวฮาลอง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กอบด้วยหมู่เกาะน้อยใหญ่กว่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1,9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ได้รับการประกาศเป็นมรดกโลกโดยองค์การยูเนสโกอ่าวแห่งนี้เต็มไปด้วยภูเขาหินปูนมากมายระหว่างการล่องเรือท่านจะได้ชมความงามของเกาะต่างๆทั้งเกาะหมาเกาะแมวเกาะไก่ชนฯลฯนำท่าน</w:t>
      </w:r>
      <w:r>
        <w:rPr>
          <w:rFonts w:ascii="Tahoma" w:hAnsi="Tahoma" w:cs="DilleniaUPC"/>
          <w:color w:val="FF0000"/>
        </w:rPr>
        <w:t>ชมถ้ำนางฟ้า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ชมหินงอกหินย้อยมากมายล้วนแต่สวยงามและน่าประทับใจยิ่งนักถ้ำแห่งนี้เพิ่งถูกค้นพบเมื่อไม่นานมานี้ได้มีการประดับแสงสีตามผนังและมุมต่างๆในถ้ำซึ่งบรรยากาศภายในถ้ำท่านจะชมความสวยงามตามธรรมชาติที่เสริมเติมแต่งโดยมนุษย์แสงสีที่ลงตัวทำให้เกิดจินตนาการรูปร่างต่างๆมากมายทั้งรูปมังกรเสาค้ำฟ้าพระพุทธรูปศิวลึงค์</w:t>
      </w:r>
      <w:r>
        <w:rPr>
          <w:rFonts w:ascii="Tahoma" w:hAnsi="Tahoma" w:cs="DilleniaUPC"/>
          <w:color w:val="FF0000"/>
        </w:rPr>
        <w:t>ชมแพชาวประมง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ซึ่งเป็นวิถีชีวิตของชาวฮาลองจะสร้างแพทำเป็นที่อยู่อาศัยและมีกะชังไว้สำหรับเลี้ยงสัตว์ทะเลเช่นกุ้งหอยปูปลาท่านสามารถเลือกซื้ออาหารทะเลสดๆจากที่นี่ได้นำท่านชมเกาะไก่จูบกันซึ่งถือว่าเป็นสัญลักษณ์ของอ่าวฮาลองลักษณะจะเป็นเกาะเล็กๆ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 </w:t>
      </w:r>
      <w:r>
        <w:rPr>
          <w:rFonts w:cs="DilleniaUPC" w:ascii="Tahoma" w:hAnsi="Tahoma"/>
          <w:b w:val="false"/>
          <w:bCs w:val="false"/>
          <w:color w:val="000000"/>
        </w:rPr>
        <w:t xml:space="preserve">2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หันหน้าเข้าหากันคล้ายๆกับไก่หรือนกแล้วแต่จินตนาการของแต่ละท่าน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  <w:lang w:val="en-US" w:eastAsia="en-US"/>
        </w:rPr>
      </w:pPr>
      <w:r>
        <w:rPr>
          <w:rFonts w:cs="DilleniaUPC" w:ascii="Tahoma" w:hAnsi="Tahoma"/>
          <w:b w:val="false"/>
          <w:bCs w:val="fals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72050</wp:posOffset>
            </wp:positionH>
            <wp:positionV relativeFrom="paragraph">
              <wp:posOffset>4445</wp:posOffset>
            </wp:positionV>
            <wp:extent cx="2003425" cy="1486535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นเรือ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ีฟู๊ด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ไวน์แดง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DALAT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ชมทัศนียภาพของอ่าวฮาลอง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ascii="Tahoma" w:hAnsi="Tahoma" w:cs="DilleniaUPC"/>
          <w:b w:val="false"/>
          <w:b w:val="false"/>
          <w:bCs w:val="false"/>
          <w:color w:val="000000"/>
        </w:rPr>
        <w:t>บ่าย</w:t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ถึงท่าเรือฮาลองนำท่านเดินทางกลับสู่กรุงฮานอ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(4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ชั่วโมง</w:t>
      </w:r>
      <w:r>
        <w:rPr>
          <w:rFonts w:cs="DilleniaUPC" w:ascii="Tahoma" w:hAnsi="Tahoma"/>
          <w:b w:val="false"/>
          <w:bCs w:val="false"/>
          <w:color w:val="000000"/>
        </w:rPr>
        <w:t>)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ะหว่างทางแวะชมศูนย์หัตถกรรมของคนพิการเลือกซื้อสินค้าที่ระลึกและสินค้าพื้นเมืองมากมายเป็นการอุดหนุนช่วยเหลือผู้พิการเหล่านี้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FF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60315</wp:posOffset>
            </wp:positionH>
            <wp:positionV relativeFrom="paragraph">
              <wp:posOffset>514350</wp:posOffset>
            </wp:positionV>
            <wp:extent cx="2052320" cy="135953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ากนั้น</w:t>
      </w: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ถึงฮานอยนำทุกท่านข้าม</w:t>
      </w:r>
      <w:r>
        <w:rPr>
          <w:rFonts w:ascii="Tahoma" w:hAnsi="Tahoma" w:cs="DilleniaUPC"/>
          <w:color w:val="FF0000"/>
        </w:rPr>
        <w:t>สะพานแสงอาทิตย์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ู่กลางทะเลสาบชม</w:t>
      </w:r>
      <w:r>
        <w:rPr>
          <w:rFonts w:ascii="Tahoma" w:hAnsi="Tahoma" w:cs="DilleniaUPC"/>
          <w:color w:val="FF0000"/>
        </w:rPr>
        <w:t>วัดหงอกเซิน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วัดโบราณภายในประกอบด้วยศาลเจ้าโบราณและเต่าสต๊าฟขนาดใหญ่ซึ่งมีความเชื่อว่าเต่าตัวนี้คือเต่าศักดิ์สิทธิ์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2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ตัวที่อาศัยอยู่ในทะเลสาบแห่งนี้มาเป็นเวลาช้านานจากนั้นชม</w:t>
      </w:r>
      <w:r>
        <w:rPr>
          <w:rFonts w:ascii="Tahoma" w:hAnsi="Tahoma" w:cs="DilleniaUPC"/>
          <w:color w:val="FF0000"/>
        </w:rPr>
        <w:t>ทะเลสาบคืนดาบ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ะเลสาบใจกลางเมืองฮานอยนำท่าน</w:t>
      </w:r>
      <w:r>
        <w:rPr>
          <w:rFonts w:ascii="Tahoma" w:hAnsi="Tahoma" w:cs="DilleniaUPC"/>
          <w:color w:val="FF0000"/>
        </w:rPr>
        <w:t>ชมการแสดงหุ่นกระบอกน้ำ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color w:val="FF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ซึ่งเป็นศิลปะพื้นบ้านที่มีชื่อเสียงท่านจะได้ชมเรื่องราวความรักในเทพนิยายความภาค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ภูมิใจในความเป็นธรรมชาติและวิถีชาวบ้านเช่นการเพาะปลูก</w:t>
      </w:r>
      <w:r>
        <w:rPr>
          <w:rFonts w:ascii="Tahoma" w:hAnsi="Tahoma" w:cs="DilleniaUPC"/>
          <w:b w:val="false"/>
          <w:b w:val="false"/>
          <w:bCs w:val="false"/>
        </w:rPr>
        <w:t>การเก็บเกี่ยวพืชผลการ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ตกปลาการแข่งเรือโดยใช้หุ่นกระบอกน้ำทั้งสิ้น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ที่ห้อง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DELIGHT HANOI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ุสานประธานาธิบดีโฮจิมินท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ำเนียบประธานาธิบ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จดีย์เสาเด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ิพิธภัณฑ์โฮจิมินท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น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36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center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63185</wp:posOffset>
            </wp:positionH>
            <wp:positionV relativeFrom="paragraph">
              <wp:posOffset>2270125</wp:posOffset>
            </wp:positionV>
            <wp:extent cx="1951990" cy="1304290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70805</wp:posOffset>
            </wp:positionH>
            <wp:positionV relativeFrom="paragraph">
              <wp:posOffset>937260</wp:posOffset>
            </wp:positionV>
            <wp:extent cx="1793240" cy="1200150"/>
            <wp:effectExtent l="0" t="0" r="0" b="0"/>
            <wp:wrapSquare wrapText="bothSides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ุสานประธานาธิบด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ฮจิมินห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สุสานประธานาธิบดีโฮจิมินห์จะปิดบริการทุกวันจันทร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ศุกร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ของสัปดาห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จะปิดบริการช่วงเดือ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)</w:t>
      </w:r>
      <w:r>
        <w:rPr>
          <w:rFonts w:cs="DilleniaUPC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วีรบุรุษตลอดกาลของชาวเวียดน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ผู้ที่รวมเวียดนามเป็นประเทศ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ยังเป็นผู้ประกาศเอกราชให้กับประเทศเวียดน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ภายในสุสานบรรจุศพท่านประธานาธิบดีซึ่งได้ทำการเก็บรักษาศพไว้เป็นอย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ไม่ให้เน่าเปื่อ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โดยมีเจ้าหน้าที่ดูแ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ค่อนข้างเข้มงว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ชมทำเนียบประธานาธิบดี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ทางรัฐบาลเวียดนามสร้างให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่านโฮจิมินห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ต่ท่านไม่อย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่านเลือกที่จะอยู่บ้านไม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เล็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ซึ่งอยู่หลังทำเนียบแท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ำเนียบแห่ง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ึงเป็นสถานที่รับแขกบ้านแขกเมืองแท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ชมวัดเจดีย์เสาเดียว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วัดรูปทรงดอกบั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ตั้งอยู่กลางสระบั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วัดแห่ง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สร้างขึ้นเพื่อถวายเป็นพุทธบูชาให้แก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เจ้าแม่กวนอิ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โดยตำนานได้กล่าว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ได้มีกษัตริย์องค์หนึ่งอยากได้พระโอรสมา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รอมาเป็นเวลานา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ยังคงไม่สมหวังสักท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นคืนหนึ่งได้สุบิ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เห็นพระโพธิสัตว์กวนอิ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มาปรากฎที่สระดอกบัวและได้ประทานโอรสให้กับพระองค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ากนั้นไม่นา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องค์ก็ได้มีพระโอรส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สมใ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ึงได้สร้างวัดแห่งนี้ขึ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กลางกสระบัว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เพื่อเป็นการขอบคุณพระโพธิสัตว์กวนอิ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ชมพิพิธภัณฑ์โฮจิมินห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ิพิธภัณฑ์แห่งนี้ออก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แบบและก่อสร้างโดยช่างจากรัสเซี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เป็นสถานที่เก็บรวมรวบเรื่องรา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ของประ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ธานาธิบดีโฮจิมินห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ตั่งแต่เด็กจนกระทั่งเติบโต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ขั้นตอนการปฏิวัติ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กอบกู้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เอ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ก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ราช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นถึงวาระสุดท้ายของชีวิตที่ปลดปล่อ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ประกาศเอกราชใ</w:t>
      </w:r>
      <w:r>
        <w:rPr>
          <w:rFonts w:ascii="Tahoma" w:hAnsi="Tahoma" w:cs="DilleniaUPC"/>
          <w:color w:val="000000"/>
          <w:sz w:val="32"/>
          <w:sz w:val="32"/>
          <w:szCs w:val="32"/>
          <w:lang w:val="th-TH"/>
        </w:rPr>
        <w:t>ห้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ชาวเวียดนาม</w:t>
      </w:r>
    </w:p>
    <w:p>
      <w:pPr>
        <w:pStyle w:val="Normal"/>
        <w:jc w:val="left"/>
        <w:rPr>
          <w:rFonts w:cs="DilleniaUPC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FF"/>
          <w:sz w:val="32"/>
          <w:szCs w:val="32"/>
        </w:rPr>
        <w:t xml:space="preserve">             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ากนั้นนำท่า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อิสระช้อปปิ้งถน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 xml:space="preserve">36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สายมีสินค้าราคาถูกให้ท่านได้เลือกสรรมากมา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กระเป๋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เสื้อผ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รองเท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ของที่ระลึกต่าง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ฯลฯ</w:t>
      </w:r>
    </w:p>
    <w:p>
      <w:pPr>
        <w:pStyle w:val="Normal"/>
        <w:ind w:left="720" w:firstLine="72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อยไบ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0.0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DD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5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559"/>
        <w:gridCol w:w="1559"/>
        <w:gridCol w:w="1559"/>
      </w:tblGrid>
      <w:tr>
        <w:trPr>
          <w:trHeight w:val="626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เวียดน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นอ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ลอ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2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28"/>
              </w:rPr>
            </w:pPr>
            <w:r>
              <w:rPr>
                <w:rFonts w:eastAsia="Times New Roman" w:cs="DilleniaUPC" w:ascii="Calibri" w:hAnsi="Calibri"/>
                <w:b/>
                <w:bCs/>
                <w:sz w:val="28"/>
              </w:rPr>
              <w:t>2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ind w:left="900" w:hanging="0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5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ind w:right="321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sectPr>
      <w:headerReference w:type="default" r:id="rId14"/>
      <w:type w:val="nextPage"/>
      <w:pgSz w:w="11906" w:h="16838"/>
      <w:pgMar w:left="426" w:right="386" w:gutter="0" w:header="0" w:top="24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62890</wp:posOffset>
          </wp:positionH>
          <wp:positionV relativeFrom="paragraph">
            <wp:posOffset>635</wp:posOffset>
          </wp:positionV>
          <wp:extent cx="7545705" cy="1430655"/>
          <wp:effectExtent l="0" t="0" r="0" b="0"/>
          <wp:wrapSquare wrapText="bothSides"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43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32:00Z</dcterms:created>
  <dc:creator>ทัวร์ฮานอย โทร 089-9246304</dc:creator>
  <dc:description/>
  <cp:keywords>ทัวร์ฮานอยบินนกแอร์ ทัวร์เวียดนามเหนือ 3 วัน โปรแกรมทัวร์เวียดนามเหนือ เดือน ธันวาคม 2558</cp:keywords>
  <dc:language>en-US</dc:language>
  <cp:lastModifiedBy>user</cp:lastModifiedBy>
  <cp:lastPrinted>2011-11-16T15:34:00Z</cp:lastPrinted>
  <dcterms:modified xsi:type="dcterms:W3CDTF">2015-08-04T07:18:00Z</dcterms:modified>
  <cp:revision>7</cp:revision>
  <dc:subject/>
  <dc:title/>
</cp:coreProperties>
</file>